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您下载的该电子书来自</w:t>
      </w:r>
      <w:r>
        <w:rPr/>
        <w:t>:TXT</w:t>
      </w:r>
      <w:r>
        <w:rPr/>
        <w:t>书库</w:t>
      </w:r>
    </w:p>
    <w:p>
      <w:pPr>
        <w:pStyle w:val="PreformattedText"/>
        <w:bidi w:val="0"/>
        <w:spacing w:before="0" w:after="0"/>
        <w:jc w:val="left"/>
        <w:rPr/>
      </w:pPr>
      <w:r>
        <w:rPr/>
        <w:t>欢迎访问</w:t>
      </w:r>
      <w:r>
        <w:rPr/>
        <w:t>:   www.txt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《吕氏春秋》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者：吕不韦门客</w:t>
      </w:r>
    </w:p>
    <w:p>
      <w:pPr>
        <w:pStyle w:val="PreformattedText"/>
        <w:bidi w:val="0"/>
        <w:spacing w:before="0" w:after="0"/>
        <w:jc w:val="left"/>
        <w:rPr/>
      </w:pPr>
      <w:r>
        <w:rPr/>
        <w:t>孟春纪第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孟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孟春之月，日在营室，昏参中，旦尾中。其日甲乙，其帝太皞，其神句芒，其虫鳞，其音角，律中太蔟，其数八，其味酸，其臭膻，其祀户，祭先脾。东风解冻，蛰虫始振，鱼上冰，獭祭鱼，候雁北。天子居青阳左个，乘鸾辂，驾苍龙，载青旗，衣青衣，服青玉，食麦与羊，其器疏以达。是月也，以立春。先立春三日，太史谒之天子曰：“某日立春，盛德在木。”天子乃斋。立春之日，天子亲率三公、九卿、诸侯、大夫，以迎春於东郊；还，乃赏公卿、诸侯、大夫於朝。命相布德和令，行庆施惠，下及兆民。庆赐遂行，无有不当。乃命太史，守典奉法，司天日月星辰之行，宿离不忒，无失经纪。以初为常。是月也，天子乃以元日祈谷于上帝。乃择元辰，天子亲载耒耜，措之参于保介之御间，率三公、九卿、诸侯、大夫，躬耕帝籍田。天子三推，三公五推，卿、诸侯、大夫九推。反，执爵于太寝，三公、九卿、诸侯、大夫皆御，命曰“劳酒。”是月也，天气下降，地气上腾，天地和同，草木繁动。王布农事，命田舍东郊，皆修封疆，审端径术。善相丘陵阪险原隰，土地所宜，五谷所殖，以教道民，以躬亲之。田事既饬，先定准直，农乃不惑。是月也，命乐正入学习舞。乃修祭典，命祀山林川泽，牺牲无用牝，禁止伐木；无覆巢，无杀孩虫、胎夭、飞鸟，无麛无卵；无聚大众，无置城郭，掩骼霾髊。是月也，不可以称兵，称兵必有天殃。兵戎不起，不可以从我始。无变天之道，无绝地之理，无乱人之纪。孟春行夏令，则风雨不时，草木早槁，国乃有恐；行秋令，则民大疫，疾风暴雨数至，藜莠蓬蒿并兴；行冬令，则水潦为败，霜雪大挚，首种不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本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始生之者，天也；养成之者，人也。能养天之所生而勿撄之谓天子。天子之动也，以全天为故者也。此官之所自立也。立官者，以全生也。今世之惑主，多官而反以害生，则失所为立之矣。譬之若修兵者，以备寇也。今修兵而反以自攻，则亦失所为修之矣。夫水之性清，土者抇之，故不得清。人之性寿，物者抇之，故不得寿。物也者，所以养性也，非所以性养也。今世之人，惑者多以性养物，则不知轻重也。不知轻重，则重者为轻，轻者为重矣。若此，则每动无不败。以此为君，悖；以此为臣，乱；以此为子，狂。三者国有一焉，无幸必亡。今有声於此，耳听之必慊已，听之则使人聋，必弗听。有色於此，目视之必慊已，视之则使人盲，必弗视。有味於此，口食之必慊已，食之则使人瘖，必弗食。是故圣人之於声色滋味也，利於性则取之，害於性则舍之，此全性之道也。世之贵富者，其於声色滋味也，多惑者。日夜求，幸而得之则遁焉。遁焉，性恶得不伤？万人操弓，共射其一招，招无不中。万物章章，以害一生，生无不伤；以便一生，生无不长。故圣人之制万物也，以全其天也。天全，则神和矣，目明矣，耳聪矣，鼻臭矣，口敏矣，三百六十节皆通利矣。若此人者，不言而信，不谋而当，不虑而得；精通乎天地，神覆乎宇宙；其於物无不受也，无不裹也，若天地然；上为天子而不骄，下为匹夫而不惛。此之谓全德之人。贵富而不知道，适足以为患，不如贫贱。贫贱之致物也难，虽欲过之，奚由？出则以车，入则以辇，务以自佚，命之曰“招蹶之机”。肥肉厚酒，务以自强，命之曰“烂肠之食”。靡曼皓齿，郑卫之音，务以自乐，命之曰“伐性之斧”。三患者，贵富之所致也。故古之人有不肯贵富者矣，由重生故也；非夸以名也，为其实也。则此论之不可不察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重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倕，至巧也。人不爱倕之指，而爱己之指，有之利故也。人不爱昆山之玉、江汉之珠，而爱己之一苍璧小玑，有之利故也。今吾生之为我有，而利我亦大矣。论其贵贱，爵为天子，不足以比焉；论其轻重，富有天下，不可以易之；论其安危，一曙失之，终身不复得。此三者，有道者之所慎也。有慎之而反害之者，不达乎性命之情也。不达乎性命之情，慎之何益？是师者之爱子也，不免乎枕之以糠；是聋者之养婴儿也，方雷而窥之于堂。有殊弗知慎者？夫弗知慎者，是死生存亡可不可未始有别也。未始有别者，其所谓是未尝是，其所谓非未尝非。是其所谓非，非其所谓是，此之谓大惑。若此人者，天之所祸也。以此治身，必死必殃；以此治国，必残必亡。夫死殃残亡，非自至也，惑召之也。寿长至常亦然。故有道者不察所召，而察其召之者，则其至不可禁矣。此论不可不熟。使乌获疾引牛尾，尾绝力勯，而牛不可行，逆也。使五尺竖子引棬竖，而牛恣所以之，顺也。世之人主贵人，无贤不肖，莫不欲长生久视，而日逆其生，欲之何益？凡生之长也，顺之也；使生不顺者，欲也。故圣人必先适欲。室大则多阴，台高则多阳；多阴则蹶，多阳则痿。此阴阳不适之患也。是故先王不处大室，不为高台，味不众珍，衣不燀热。燀热则理塞，理塞则气不达；味众珍则胃充，胃充则中大鞔，中大鞔而气不达。以此长生可得乎？昔先圣王之为苑囿园池也，足以观望劳形而已矣；其为宫室台榭也，足以辟燥湿而已矣；其为舆马衣裘也，足以逸身暖骸而已矣；其为饮食酏醴也，足以适味充虚而已矣；其为声色音乐也，足以安性自娱而已矣。五者，圣王之所以养性也，非好俭而恶费也，节乎性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贵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昔先圣王之治天下也，必先公。公则天下平矣。平得於公。尝试观於上志，有得天下者众矣，其得之以公，其失之必以偏。凡主之立也，生於公。故《鸿范》曰：“无偏无党，王道荡荡。无偏无颇，遵王之义。无或作好，遵王之道。无或作恶，遵王之路。”天下，非一人之天下也，天下之天下也。阴阳之和，不长一类；甘露时雨，不私一物；万民之主，不阿一人。伯禽将行，请所以治鲁。周公曰：“利而勿利也。”荆人有遗弓者，而不肯索，曰：“荆人遗之，荆人得之，又何索焉？”孔子闻之曰：“去其‘荆’而可矣。”老聃闻之曰：“去其</w:t>
      </w:r>
    </w:p>
    <w:p>
      <w:pPr>
        <w:pStyle w:val="PreformattedText"/>
        <w:bidi w:val="0"/>
        <w:spacing w:before="0" w:after="0"/>
        <w:jc w:val="left"/>
        <w:rPr/>
      </w:pPr>
      <w:r>
        <w:rPr/>
        <w:t>‘</w:t>
      </w:r>
      <w:r>
        <w:rPr/>
        <w:t>人’而可矣。”故老聃则至公矣。天地大矣，生而弗子，成而弗有，万物皆被其泽，得其利，而莫知其所由始。此三皇五帝之德也。管仲有病，桓公往问之，曰：“仲父之病矣。渍甚，国人弗讳，寡人将谁属国？”管仲对曰：“昔者臣尽力竭智，犹未足以知之也。今病在於朝夕之中，臣奚能言？”桓公曰：“此大事也，愿仲父之教寡人也。”管仲敬诺，曰：“公谁欲相？”公曰：“鲍叔牙可乎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管仲对曰：“不可。夷吾善鲍叔牙。鲍叔牙之为人也，清廉洁直；视不己若者，不比於人；一闻人之过，终身不忘。勿已，则隰朋其可乎？隰朋之为人也，上志而下求，丑不若黄帝，而哀不己若者。其於国也，有不闻也；其於物也，有不知也；其於人也，有不见也。勿已乎，则隰朋可也。”夫相，大官也。处大官者，不欲小察，不欲小智，故曰：大匠不斫，大庖不豆，大勇不斗，大兵不寇。桓公行公去私恶，用管子而为五伯长；行私阿所爱，用竖刀而虫出於户。人之少也愚，其长也智。故智而用私，不若愚而用公。日醉而饰服，私利而立公，贪戾而求王，舜弗能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去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天无私覆也，地无私载也，日月无私烛也，四时无私行也。行其德而万物得遂长焉。黄帝言曰：“声禁重，色禁重，衣禁重，香禁重，味禁重，室禁重。”尧有子十人，不与其子而授舜；舜有子九人，不与其子而授禹：至公也。晋平公问於祁黄羊曰：“南阳无令，其谁可而为之？”祁黄羊对曰：“解狐可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平公曰：“解狐非子之雠邪？”对曰：“君问可，非问臣之雠也。”平公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善。”遂用之。国人称善焉。居有间，平公又问祁黄羊曰：“国无尉，其谁可而为之？”对曰：“午可。”平公曰：“午非子之子邪？”对曰：“君问可，非问臣之子也。”平公曰：“善。”又遂用之。国人称善焉。孔子闻之曰：“善哉！祁黄羊之论也，外举不避雠，内举不避子。祁黄羊可谓公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墨者有钜子腹</w:t>
      </w:r>
      <w:r>
        <w:rPr/>
        <w:t>&lt;</w:t>
      </w:r>
      <w:r>
        <w:rPr/>
        <w:t>黄享</w:t>
      </w:r>
      <w:r>
        <w:rPr/>
        <w:t>&gt;</w:t>
      </w:r>
      <w:r>
        <w:rPr/>
        <w:t>，居秦，其子杀人，秦惠王曰：“先生之年长矣，非有他子也，寡人已令吏弗诛矣，先生之以此听寡人也。”腹</w:t>
      </w:r>
      <w:r>
        <w:rPr/>
        <w:t>&lt;</w:t>
      </w:r>
      <w:r>
        <w:rPr/>
        <w:t>黄享</w:t>
      </w:r>
      <w:r>
        <w:rPr/>
        <w:t>&gt;</w:t>
      </w:r>
      <w:r>
        <w:rPr/>
        <w:t>对曰：“墨者之法曰：‘杀人者死，伤人者刑。’此所以禁杀伤人也。夫禁杀伤人者，天下之大义也。王虽为之赐，而令吏弗诛，腹</w:t>
      </w:r>
      <w:r>
        <w:rPr/>
        <w:t>&lt;</w:t>
      </w:r>
      <w:r>
        <w:rPr/>
        <w:t>黄享</w:t>
      </w:r>
      <w:r>
        <w:rPr/>
        <w:t>&gt;</w:t>
      </w:r>
      <w:r>
        <w:rPr/>
        <w:t>不可不行墨子之法。”不许惠王，而遂杀之。子，人之所私也。忍所私以行大义，钜子可谓公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庖人调和而弗敢食，故可以为庖。若使庖人调和而食之，则不可以为庖矣。王伯之君亦然。诛暴而不私，以封天下之贤者，故可以为王伯。若使王伯之君诛暴而私之，则亦不可以为王伯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仲春纪第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仲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仲春之月，日在奎，昏弧中，旦建星中。其日甲乙，其帝太皞，其神包芒，其虫鳞，其音角，律中夹钟，其数八，其味酸，其臭膻，其祀户，祭先脾。始雨水，桃李华，苍庚鸣，鹰化为鸠。天子居青阳太庙，乘鸾辂，驾苍龙，载青旗，衣青衣，服青玉，食麦与羊，其器疏以达。是月也，安萌牙，养幼少，存诸孤；择元日，命人社；命有司，省囹圄，去桎梏，无肆掠，止狱讼。是月也，玄鸟至，至之日，以太牢祀于高衤某。天子亲往，后妃率九嫔御，乃礼天子所御，带以弓韣，授以弓矢，于高衤某之前。是月也，日夜分，雷乃发声，始电。蛰虫咸动，开户始出，先雷三日，奋铎以令于兆民曰：“雷且发声，有不戒其容止者，生子不备，必有凶灾。”日夜分，则同度量，钧衡石，角斗桶，正权概。是月也，耕者少舍，乃修阖扇。寝庙必备。无作大事，以妨农功。是月也，无竭川泽，无漉陂池，无焚山林。天子乃献羔开冰，先荐寝庙。上丁，命乐正入舞舍采，天子乃率三公、九卿、诸侯，亲往视之。中丁，又命乐正入学习乐。是月也，祀不用牺牲，用圭璧，更皮币。仲春行秋令，则其国大水，寒气总至，寇戎来征；行冬令，则阳气不胜，麦乃不熟，民多相掠；行夏令，则国乃大旱，暖气早来，虫螟为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贵生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圣人深虑天下，莫贵於生。夫耳目鼻口，生之役也。耳虽欲声，目虽欲色，鼻虽欲芬香，口虽欲滋味，害於生则止。在四官者不欲，利於生者则弗为。由此观之，耳目鼻口不得擅行，必有所制。譬之若官职，不得擅为，必有所制。此贵生之术也。尧以天下让於子州支父，子州支父对曰：“以我为天子犹可也。虽然，我适有幽忧之病，方将治之，未暇在天下也。”天下，重物也，而不以害其生，又况於他物乎？惟不以天下害其生者也，可以托天下。越人三世杀其君，王子搜患之，逃乎丹穴。越国无君，求王子搜而不得，从之丹穴。王子搜不肯出。越人薰之以艾，乘之以王舆。王子搜援绥登车，仰天而呼曰：“君乎！独不可以舍我乎？”王子搜非恶为君也，恶为君之患也。若王子搜者，可谓不以国伤其生矣。此固越人之所欲得而为君也。鲁君闻颜阖得道之人也，使人以币先焉。颜阖守闾，鹿布之衣，而自饭牛。鲁君之使者至，颜阖自对之。使者曰：“此颜阖之家邪？”颜阖对曰：“此阖之家也。”使者致币，颜阖对曰：“恐听缪而遗使者罪，不若审之。”使者还反审之，复来求之，则不得已。故若颜阖者，非恶富贵也，由重生恶之也。世之人主多以富贵骄得道之人，其不相知，岂不悲哉？故曰：道之真，以持身；其绪馀，以为国家；其土苴，以治天下。由此观之，帝王之功，圣人之馀事也，非所以完身养生之道也。今世俗之君子，危身弃生以徇物，彼且奚以此之也？彼且奚以此为也？凡圣人之动作也，必察其所以之与其所以为。今有人於此，以随侯之珠弹千仞之雀，世必笑之。是何也？所用重，所要轻也。夫生，岂特随侯珠之重也哉！子华子曰：“全生为上，亏生次之，死次之，迫生为下。”故所谓尊生者，全生之谓；所谓全生者，六欲皆得其宜也。所谓亏生者，六欲分得其宜也。亏生则於其尊之者薄矣。其亏弥甚者也，其尊弥薄。所谓死者，无有所以知，复其未生也。所谓迫生者，六欲莫得其宜也，皆获其所甚恶者。服是也，辱是也。辱莫大於不义，故不义，迫生也。而迫生非独不义也，故曰迫生不若死。奚以知其然也？耳闻所恶，不若无闻；目见所恶，不若无见。故雷则掩耳，电则掩目，此其比也。凡六欲者，皆知其所甚恶，而必不得免，不若无有所以知。无有所以知者，死之谓也，故迫生不若死。嗜肉者，非腐鼠之谓也；嗜酒者，非败酒之谓也；尊生者，非迫生之谓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情欲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天生人而使有贪有欲。欲有情，情有节。圣人修节以止欲，故不过行其情也。故耳之欲五声，目之欲五色，口之欲五味，情也。此三者，贵贱、愚智、贤不肖欲之若一，虽神农、黄帝，其与桀、纣同。圣人之所以异者，得其情也。由贵生动，则得其情矣；不由贵生动，则失其情矣。此二者，死生存亡之本也。俗主亏情，故每动为亡败。耳不可赡，目不可厌，口不可满；身尽府种，筋骨沈滞，血脉壅塞，九窍寥寥，曲失其宜，虽有彭祖，犹不能为也。其於物也，不可得之为欲，不可足之为求，大失生本；民人怨谤，又树大雠；意气易动，跷然不固；矜势好智，胸中欺诈；德义之缓，邪利之急。身以困穷，虽後悔之，尚将奚及？巧佞之近，端直之远，国家大危，悔前之过，犹不可反。闻言而惊，不得所由。百病怒起，乱难时至。以此君人，为身大忧。耳不乐声，目不乐色，口不甘味，与死无择。古人得道者，生以寿长，声色滋味能久乐之，奚故？论早定也。论早定则知早啬，知早啬则精不竭。秋早寒则冬必暖矣，春多雨则夏必旱矣。天地不能两，而况於人类乎？人之与天地也同。万物之形虽异，其情一体也。故古之治身与天下者，必法天地也。尊，酌者众则速尽。万物之酌大贵之生者众矣。故大贵之生常速尽。非徒万物酌之也，又损其生以资天下之人，而终不自知。功虽成乎外，而生亏乎内。耳不可以听，目不可以视，口不可以食，胸中大扰，妄言想见，临死之上，颠倒惊惧，不知所为。用心如此，岂不悲哉？世人之事君者，皆以孙叔敖之遇荆庄王为幸。自有道者论之则不然，此荆国之幸。荆庄王好周游田猎，驰骋弋射，欢乐无遗，尽傅其境内之劳与诸侯之忧於孙叔敖。孙叔敖日夜不息，不得以便生为故，故使庄王功迹著乎竹帛，传乎後世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当染</w:t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墨子见染素丝者而叹曰：“染於苍则苍，染於黄则黄，所以入者变，其色亦变，五入而以为五色矣。”故染不可不慎也。非独染丝然也，国亦有染。舜染於许由、伯阳，禹染於皋陶、伯益，汤染於伊尹、仲虺，武王染於太公望、周公旦。此四王者，所染当，故王天下，立为天子，功名蔽天地。举天下之仁义显人，必称此四王者。夏桀染於干辛、岐踵戎，殷纣染於崇侯、恶来，周厉王染於虢公长父、荣夷终，幽王染於虢公鼓、祭公敦。此四王者，所染不当，故国残身死，为天下僇。举天下之不义辱人，必称此四王者。齐桓公染於管仲、鲍叔，晋文公染於咎犯、郄偃，荆庄王染於孙叔敖、沈尹蒸，吴王阖庐染於伍员、文之仪，越王句践染於范蠡、大夫种。此五君者，所染当，故霸诸侯，功名传於後世。范吉射染於张柳朔、王生，中行寅染於黄籍秦、高强，吴王夫差染於王孙雄、太宰嚭，智伯瑶染於智国、张武，中山尚染於魏义、椻长，宋康王染於唐鞅、田不禋。此六君者，所染不当，故国皆残亡，身或死辱，宗庙不血食，绝其後类，君臣离散，民人流亡。举天下之贪暴可羞人，必称此六君者。凡为君，非为君而因荣也，非为君而因安也，以为行理也。行理生於当染。故古之善为君者，劳於论人而佚於官事，得其经也。不能为君者，伤形费神，愁心劳耳目，国愈危，身愈辱，不知要故也。不知要故，则所染不当；所染不当，理奚由至？六君者是已。六君者，非不重其国、爱其身也，所染不当也。存亡故不独是也，帝王亦然。非独国有染也。孔子学於老聃、孟苏、夔靖叔。鲁惠公使宰让请郊庙之礼於天子，桓王使史角往，惠公止之。其後在於鲁，墨子学焉。此二士者，无爵位以显人，无赏禄以利人。举天下之显荣者，必称此二士也。皆死久矣，从属弥众，弟子弥丰，充满天下。王公大人从而显之；有爱子弟者，随而学焉，无时乏绝。子贡、子夏、曾子学於孔子，田子方学於子贡，段干木学於子夏，吴起学於曾子；禽滑絭学於墨子，许犯学於禽滑絭，田系学於许犯。孔墨之後学显荣於天下者众矣，不可胜数，皆所染者得当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功名</w:t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由其道，功名之不可得逃，犹表之与影，若呼之与响。善钓者，出鱼乎十仞之下，饵香也；善弋者，下鸟乎百仞之上，弓良也；善为君者，蛮夷反舌殊俗异习皆服之，德厚也。水泉深则鱼鳖归之，树木盛则飞鸟归之，庶草茂则禽兽归之，人主贤则豪杰归之。故圣王不务归之者，而务其所以归。强令之笑不乐；强令之哭不悲；强令之为道也，可以成小，而不可以成大。缶醯黄，蚋聚之，有酸；徒水则必不可。以狸致鼠，以冰致蝇，虽工，不能。以茹鱼去蝇，蝇愈至，不可禁，以致之之道去之也。桀、纣以去之之道致之也，罚虽重，刑虽严，何益？大寒既致，民暖是利；大热在上，民清是走。故民无常处，见利之聚，无之去。欲为天子，民之所走，不可不察。今之世，至寒矣，至热矣，而民无走者，取则行钧也。欲为天子，所以示民，不可不异也。行不异乱，虽信令，民犹无走。民无走，则王者废矣，暴君幸矣，民绝望矣。故当今之世，有仁人在焉，不可而不此务；有贤主，不可而不此事。贤不肖不可以不相分，若命之不可易，若美恶之不可移。桀、纣贵为天子，富有天下，能尽害天下之民，而不能得贤名之。关龙逢、王子比干能以要领之死争其上之过，而不能与之贤名。名固不可以相分，必由其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季春纪第三</w:t>
      </w:r>
    </w:p>
    <w:p>
      <w:pPr>
        <w:pStyle w:val="PreformattedText"/>
        <w:bidi w:val="0"/>
        <w:spacing w:before="0" w:after="0"/>
        <w:jc w:val="left"/>
        <w:rPr/>
      </w:pPr>
      <w:r>
        <w:rPr/>
        <w:t>季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季春之月，日在胃，昏七星中，旦牵牛中，其日甲乙，其帝太皞，其神句芒，其虫鳞，其音角，律中姑洗，其数八，其味酸，其臭膻，其祀户，祭先脾。桐始华，田鼠化为鴽，虹始见，萍始生。天子居青阳右个，乘鸾辂，驾苍龙，载青旗，衣青衣，服青玉，食麦与羊，其器疏以达。是月也，天子乃荐鞠衣于先帝，命舟牧覆舟，五覆五反，乃告舟备具于天子焉。天子焉始乘舟。荐鲔于寝庙，乃为麦祈实。是月也，生气方盛，阳气发泄，生者毕出，萌者尽达，不可以内。天子布德行惠，命有司发仓窌，赐贫穷，振乏绝，开府库，出币帛，周天下，勉诸侯，聘名士，礼贤者。是月也，命司空曰：“时雨将降，下水上腾，循行国邑，周视原野，修利堤防，导达沟渎，开通道路，无有障塞；田猎罼弋，罝罘罗网，喂兽之药，无出九门。”是月也，命野虞无伐桑柘。鸣鸠拂其羽，戴任降于桑，具栚曲</w:t>
      </w:r>
      <w:r>
        <w:rPr/>
        <w:t>{</w:t>
      </w:r>
      <w:r>
        <w:rPr/>
        <w:t>⺮豦</w:t>
      </w:r>
      <w:r>
        <w:rPr/>
        <w:t>}</w:t>
      </w:r>
      <w:r>
        <w:rPr/>
        <w:t>筐。后妃斋戒，亲东乡躬桑。禁妇女无观，省妇使，劝蚕事。蚕事既登，分茧称丝效功，以共郊庙之服，无有敢堕。是月也，命工师令百工审五库之量，金铁、皮革筋、角齿、羽箭干、脂胶丹漆，无或不良。百工咸理，监工日号，无悖於时，无或作为淫巧，以荡上心。是月之末，择吉日，大合乐，天子乃率三公、九卿、诸侯、大夫，亲往视之。是月也，乃合累牛、腾马、游牝于牧。牺牲驹犊，举书其数。国人傩，九门磔禳，以毕春气。行之是令，而甘雨至三旬。季春行冬令，则寒气时发，草木皆肃，国有大恐；行夏令，则民多疾疫，时雨不降，山陵不收；行秋令，则天多沈阴，淫雨早降，兵革并起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尽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天生阴阳、寒暑、燥湿、四时之化、万物之变，莫不为利，莫不为害。圣人察阴阳之宜，辨万物之利以便生，故精神安乎形，而年寿得长焉。长也者，非短而续之也，毕其数也。毕数之务，在乎去害。何谓去害？大甘、大酸、大苦、大辛、大咸，五者充形则生害矣。大喜、大怒、大忧、大恐、大哀，五者接神则生害矣。大寒、大热、大燥、大湿、大风、大霖、大雾，七者动精则生害矣。故凡养生，莫若知本，知本则疾无由至矣。精气之集也，必有入也。集於羽鸟，与为飞扬；集於走兽，与为流行；集於珠玉，与为精朗；集於树木，与为茂长；集於圣人，与为夐明。精气之来也，因轻而扬之，因走而行之，因美而良之，因长而养之，因智而明之。流水不腐，户枢不蝼，动也。形气亦然。形不动则精不流，精不流则气郁。郁处头则为肿、为风，处耳则为挶、为聋，处目则为蔑、为盲，处鼻则为鼽、为窒，处腹则为张、为疛，处足则为痿、为蹶。轻水所，多秃与瘿人；重水所，多尰与躄人；甘水所，多好与美人；辛水所；多疽与痤人；苦水所；多尪与伛人。凡食，无强厚味，无以烈味重酒，是以谓之疾首。食能以时，身必无灾。凡食之道，无饥无饱，是之谓五藏之葆。口必甘味，和精端容，将之以神气，百节虞欢，咸进受气。饮必小咽，端直无戾。今世上卜筮祷祠，故疾病愈来。譬之若射者，射而不中，反修于招，何益於中？夫以汤止沸，沸愈不止，去其火则止矣。故巫医毒药，逐除治之，故古之人贱之也，为其末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先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汤问於伊尹曰：“欲取天下，若何？”伊尹对曰：“欲取天下，天下不可取；可取，身将先取。”凡事之本，必先治身，啬其大宝。用其新，弃其陈，腠理遂通。精气日新，邪气尽去，及其天年。此之谓真人。昔者，先圣王成其身而天下成，治其身而天下治。故善响者不於响於声，善影者不於影於形，为天下者不於天下於身。《诗》曰：“淑人君子，其仪不忒。其仪不忒，正是四国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言正诸身也。故反其道而身善矣；行义则人善矣；乐备君道而百官已治矣，万民已利矣。三者之成也，在於无为。无为之道曰胜天，义曰利身，君曰勿身。勿身督听，利身平静，胜天顺性。顺性则聪明寿长，平静则业进乐乡，督听则奸塞不皇。故上失其道，则边侵於敌；内失其行，名声堕於外。是故百仞之松，本伤於下而末槁於上；商、周之国，谋失於胸，令困於彼。故心得而听得，听得而事得，事得而功名得。五帝先道而後德，故德莫盛焉；三王先教而後杀，故事莫功焉；五伯先事而後兵，故兵莫强焉。当今之世，巧谋并行，诈术递用，攻战不休，亡国辱主愈众，所事者末也。夏后相启与有扈战於甘泽而不胜。六卿请复之，夏后相启曰：“不可。吾地不浅，吾民不寡，战而不胜，是吾德薄而教不善也。”於是乎处不重席，食不贰味，琴瑟不张，锺鼓不修，子女不饬，亲亲长长，尊贤使能。期年而有扈氏服。故欲胜人者，必先自胜；欲论人者，必先自论；欲知人者，必先自知。《诗》曰：“执辔如组。”孔子曰：“审此言也，可以为天下。”子贡曰：“何其躁也！”孔子曰：“非谓其躁也，谓其为之於此，而成文於彼也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圣人组修其身而成文於天下矣。故子华子曰：“丘陵成而穴者安矣，大水深渊成而鱼鳖安矣，松柏成而涂之人已荫矣。”孔子见鲁哀公，哀公曰：“有语寡人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‘</w:t>
      </w:r>
      <w:r>
        <w:rPr/>
        <w:t>为国家者，为之堂上而已矣。’寡人以为迂言也。”孔子曰：“此非迂言也。丘闻之，得之於身者得之人，失之於身者失之人。不出於门户而天下治者，其惟知反於已身者乎！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论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主道约，君守近。太上反诸己，其次求诸人。其索之弥远者，其推之弥疏；其求之弥强者，失之弥远。何谓反诸已也？适耳目，节嗜欲，释智谋，去巧故，而游意乎无穷之次，事心乎自然之涂。若此则无以害其天矣。无以害其天则知精，知精则知神，知神之谓得一。凡彼万形，得一後成。故知一，则应物变化，阔大渊深，不可测也；德行昭美，比於日月，不可息也，豪士时之，远方来宾，不可塞也；意气宣通，无所束缚，不可收也。故知知一，则复归於朴，嗜欲易足，取养节薄，不可得也；离世自乐，中情洁白，不可量也；威不能惧，严不能恐，不可服也。故知知一，则可动作当务，与时周旋，不可极也；举错以数，取与遵理，不可惑也；言无遗者，集肌肤，不可革也。谗人困穷，贤者遂兴，不可匿也。故知知一，则若天地然，则何事之不胜？何物之不应？譬之若御者，反诸己，则车轻马利，致远复食而不倦。昔上世之亡主，以罪为在人，故日杀戮而不止，以至於亡而不悟。三代之兴王，以罪为在己，故日功而不衰，以至於王。何谓求诸人？人同类而智殊，贤不肖异，皆巧言辩辞以自防御，此不肖主之所以乱也。凡论人，通则观其所礼，贵则观其所进，富则观其所养，听则观其所行，止则观其所好，习则观其所言，穷则观其所不受，贱则观其所不为。喜之以验其守，乐之以验其僻，怒之以验其节，惧之以验其特，哀之以验其人，苦之以验其志。八观六验，此贤主之所以论人也。论人者，又必以六戚四隐。何谓六戚？父、母、兄、弟、妻、子。何为四隐？交友、故旧、邑里、门郭。内则用六戚四隐，外则用八观六验，人之情伪、贪鄙、美恶无所失矣。譬之若逃雨污，无之而非是。此先圣王之所以知人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圜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天道圜，地道方。圣王法之，所以立上下。何以说天道之圜也？精气一上一下，圜周复杂，无所稽留，故曰天道圜。何以说地道之方也？万物殊类殊形，皆有分职，不能相为，故曰地道方。主执圜，臣处方，方圜不易，其国乃昌。日夜一周，圜道也。月躔二十八宿，轸与角属，圜道也。精行四时，一上一下，各与遇，圜道也。物动则萌，萌而生，生而长，长而大，大而成，成乃衰，衰乃杀，杀乃藏，圜道也。云气西行，云云然，冬夏不辍；水泉东流，日夜不休。上不竭，下不满，小为大，重为轻，圜道也。黄帝曰：“帝无常处也，有处者乃无处也。”以言不刑蹇，圜道也。人之窍九，一有所居则八虚，八虚甚久则身毙。故唯而听，唯止；听而视，听止：以言说一。一不欲留，留运为败，圜道也。一也齐至贵，莫知其原，莫知其端，莫知其始，莫知其终，而万物以为宗。圣王法之，以令其性，以定其正，以出号令。令出於主口，官职受而行之，日夜不休，宣通下究，瀸於民心，遂於四方，还周复归，至於主所，圜道也。令圜，则可不可，善不善，无所壅矣。无所壅者，主道通也。故令者，人主之所以为命也，贤不肖、安危之所定也。人之有形体四枝，其能使之也，为其感而必知也。感而不知，则形体四枝不使矣。人臣亦然。号令不感，则不得而使矣。有之而不使，不若无有。主也者，使非有者也，舜、禹、汤、武皆然。先王之立高官也，必使之方，方则分定，分定则下不相隐。尧舜，贤主也，皆以贤者为後，不肯与其子孙，犹若立官必使之方。今世之人主，皆欲世勿失矣，而与其子孙，立官不能使之方，以私欲乱之也，何哉？其所欲者之远，而所知者之近也。今五音之无不应也，其分审也。宫、徵、商、羽、角，各处其处，音皆调均，不可以相违，此所以无不受也。贤主之立官有似於此。百官各处其职、治其事以待主，主无不安矣；以此治国，国无不利矣；以此备患，患无由至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孟夏纪第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孟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孟夏之月，日在毕，昏翼中，旦婺女中。其日丙丁，其帝炎帝，其神祝融，其虫羽，其音徵，律中仲吕，其数七，其性礼，其事视，其味苦，其臭焦，其祀灶，祭先肺。蝼蝈鸣，丘蚓出，王菩生，苦菜秀。天子居明堂左个，乘朱辂，驾赤骝，载赤旗，衣赤衣，服赤玉，食菽与鸡，其器高以觕。是月也，以立夏。先立夏三日，太史谒之天子曰：“某日立夏，盛德在火。”天子乃斋。立夏之日，天子亲率三公九卿大夫，以迎夏於南郊。还，乃行赏，封侯、庆赐，无不欣说。乃命乐师习合礼乐。命太尉赞杰俊，遂贤良，举长大；行爵出禄。必当其位。是月也，继长增高，无有坏隳。无起土功，无发大众，无伐大树。是月也，天子始絺。命野虞出行田原，劳农劝民，无或失时；命司徒循行县鄙，命农勉作，无伏于都。是月也，驱兽无害五谷，无大田猎，农乃升麦。天子乃以彘尝麦，先荐寝庙。是月也，聚蓄百药，糜草死，麦秋至。断薄刑，决小罪，出轻系。蚕事既毕，后妃献茧，乃收茧税，以桑为均，贵贱少长如一，以给郊庙之祭服。是月也，天子饮酎，用礼乐。行之是令，而甘雨至三旬。孟夏行秋令，则苦雨数来，五谷不滋，四鄙入保；行冬令，则草木早枯，後乃大水，败其城郭；行春令，则虫蝗为败，暴风来格，秀草不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劝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先王之教，莫荣於孝，莫显於忠。忠孝，人君人亲之所甚欲也；显荣，人子人臣之所甚愿也。然而人君人亲不得其所欲，人子人臣不得其所愿，此生於不知理义。不知义理，生於不学。学者师达而有材，吾未知其不为圣人。圣人之所在，则天下理焉。在右则右重，在左则左重，是故古之圣王未有不尊师者也。尊师则不论其贵贱贫富矣。若此则名号显矣，德行彰矣。故师之教也，不争轻重尊卑贫富，而争於道。其人苟可，其事无不可。所求尽得，所欲尽成，此生於得圣人。圣人生於疾学。不疾学而能为魁士名人者，未之尝有也。疾学在於尊师。师尊则言信矣，道论矣。故往教者不化，召师者不化；自卑者不听，卑师者不听。师操不化不听之术，而以强教之，欲道之行、身之尊也，不亦远乎？学者处不化不听之势，而以自行，欲名之显、身之安也，是怀腐而欲香也，是入水而恶濡也。凡说者，兑之也，非说之也。今世之说者，多弗能兑，而反说之。夫弗能兑而反说，是拯溺而垂之以石也，是救病而饮之以堇也。使世益乱、不肖主重惑者，从此生矣。故为师之务，在於胜理，在於行义。理胜义立则位尊矣，王公大人弗敢骄也，上至於天子，朝之而不惭。凡遇合也，合不可必。遗理释义，以要不可必，而欲人之尊之也，不亦难乎？故师必胜理行义然後尊。曾子曰：“君子行於道路，其有父者可知也，其有师者可知也。夫无父而无师者，馀若夫何哉！”此言事师之犹事父也。曾点使曾参，过期而不至，人皆见曾点曰：“无乃畏邪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曾点曰：“彼虽畏，我存，夫安敢畏？”孔子畏於匡，颜渊後，孔子曰：“吾以汝为死矣。”颜渊曰：“子在，回何敢死？”颜回之於孔子也，犹曾参之事父也。古之贤者与，其尊师若此，故师尽智竭道以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尊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神农师悉诸，黄帝师大挠，帝颛顼师伯夷父，帝喾师伯招，帝尧师子州支父，帝舜师许由，禹师大成贽，汤师小臣，文王、武王师吕望、周公旦，齐桓公师管夷吾，晋文公师咎犯、随会，秦穆公师百里奚、公孙枝，楚庄王师孙叔敖、沈尹巫，吴王阖闾师伍子胥、文之仪，越王句践师范蠡、大夫种。此十圣人、六贤者未有不尊师者也。今尊不至於帝，智不至於圣，而欲无尊师，奚由至哉？此五帝之所以绝，三代之所以灭。且天生人也，而使其耳可以闻，不学，其闻不若聋；使其目可以见，不学，其见不若盲；使其口可以言，不学，其言不若爽；使其心可以知，不学，其知不若狂。故凡学，非能益也，达天性也。能全天之所生而勿败之，是谓善学。子张，鲁之鄙家也；颜涿聚，梁父之大盗也；学於孔子。段干木，晋国之大驵也，学於子夏。高何、县子石，齐国之暴者也，指於乡曲，学於子墨子。索卢参，东方之钜狡也，学於禽滑黎。此六人者，刑戮死辱之人也。今非徒免於刑戮死辱也，由此为天下名士显人，以终其寿，王公大人从而礼之，此得之於学也。凡学，必务进业，心则无营。疾讽诵，谨司闻，观欢愉，问书意，顺耳目，不逆志，退思虑，求所谓，时辨说，以论道，不苟辨，必中法，得之无矜，失之无惭，必反其本。生则谨养，谨养之道，养心为贵；死则敬祭，敬祭之术，时节为务。此所以尊师也。治唐圃，疾灌浸，务种树；织葩屦，结罝网，捆蒲苇；之田野，力耕耘，事五谷；如山林，入川泽，取鱼鳖，求鸟兽。此所以尊师也。视舆马，慎驾御；适衣服，务轻暖；临饮食，必蠲洁；善调和，务甘肥；必恭敬，和颜色，审辞令；疾趋翔，必严肃。此所以尊师也。君子之学也，说义必称师以论道，听从必尽力以光明。听从不尽力，命之曰背；说义不称师，命之曰叛。背叛之人，贤主弗内之於朝，君子不与交友。故教也者，义之大者也；学也者，知之盛者也。义之大者，莫大於利人，利人莫大於教；知之盛者，莫大於成身，成身莫大於学。身成则为人子弗使而孝矣，为人臣弗令而忠矣，为人君弗强而平矣，有大势可以为天下正矣。故子贡问孔子曰：“後世将何以称夫子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孔子曰：“吾何足以称哉？勿已者，则好学而不厌，好教而不倦，其惟此邪！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天子入太庙祭先圣，则齿尝为师者弗臣，所以见敬学与尊师也。</w:t>
      </w:r>
      <w:r>
        <w:rPr/>
        <w:t>(www.sjtxt.com</w:t>
      </w:r>
      <w:r>
        <w:rPr/>
        <w:t>整理制作，并提供下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诬徒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达师之教也，使弟子安焉、乐焉、休焉、游焉、肃焉、严焉。此六者得於学，则邪辟之道塞矣，理义之术胜矣；此六者不得於学，则君不能令於臣，父不能令於子，师不能令於徒。人之情，不能乐其所不安，不能得於其所不乐。为之而乐矣，奚待贤者？虽不肖者犹若劝之。为之而苦矣，奚待不肖者？虽贤者犹不能久。反诸人情，则得所以劝学矣。子华子曰：“王者乐其所以王，亡者亦乐其所以亡，故烹兽不足以尽兽，嗜其脯则几矣。”然则王者有嗜乎理义也，亡者亦有嗜乎暴慢也。所嗜不同，故其祸福亦不同。不能教者：志气不和，取舍数变，固无恒心，若晏阴喜怒无处；言谈日易，以恣自行；失之在己，不肯自非，愎过自用，不可证移；见权亲势及有富厚者，不论其材，不察其行，驱而教之，阿而谄之，若恐弗及；弟子居处修洁，身状出伦，闻识疏达，就学敏疾，本业几终者，则从而抑之，难而悬之，妒而恶之；弟子去则冀终，居则不安，归则愧於父母兄弟，出则惭於知友邑里，此学者之所悲也，此师徒相与异心也。人之情，恶异於己者，此师徒相与造怨尤也。人之情，不能亲其所怨，不能誉其所恶，学业之败也，道术之废也，从此生矣。善教者则不然。视徒如己，反己以教，则得教之情矣。所加於人，必可行於己，若此则师徒同体。人之情，爱同於己者，誉同於己者，助同於己者，学业之章明也，道术之大行也，从此生矣。不能学者，从师苦而欲学之功也，从师浅而欲学之深也。草木、鸡狗、牛马，不可谯诟遇之，谯诟遇之，则亦谯诟报人，又况乎达师与道术之言乎？故不能学者：遇师则不中，用心则不专，好之则不深，就业则不疾，辩论则不审，教人则不精；於师愠，怀於俗，羁神於世，矜势好尤，故湛於巧智，昏於小利，惑於嗜欲；问事则前後相悖，以章则有异心，以简则有相反；离则不能合，合则弗能离，事至则不能受。此不能学者之患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用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善学者，若齐王之食鸡也，必食其跖数千而後足；虽不足，犹若有跖。物固莫不有长，莫不有短。人亦然。故善学者，假人之长以补其短。故假人者遂有天下。无丑不能，无恶不知。丑不能，恶不知，病矣。不丑不能，不恶不知，尚矣。虽桀、纣犹有可畏可取者，而况於贤者乎？故学士曰：辩议不可不为。辩议而苟可为，是教也。教，大议也。辩议而不可为，是被褐而出，衣锦而入。戎人生乎戎、长乎戎而戎言，不知其所受之，；楚人生乎楚、长乎楚而楚言，不知其所受之。今使楚人长乎戎，戎人长乎楚，则楚人戎言，戎人楚言矣。由是观之，吾未知亡国之主不可以为贤主也，其所生长者不可耳。故所生长不可不察也。天下无粹白之狐，而有粹白之裘，取之众白也。夫取於众，此三皇五帝之所以大立功名也。凡君之所以立，出乎众也。立已定而舍其众，是得其末而失其本。得其末而失其本，不闻安居。故以众勇无畏乎孟贲矣，以众力无畏乎乌获矣，以众视无畏乎离娄矣，以众知无畏乎尧、舜矣。夫以众者，此君人之大宝也。田骈谓齐王曰：“孟贲庶乎患术，而边境弗患。”楚、魏之王辞言不说，而境内已修备矣，兵士已修用矣，得之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仲夏纪第五</w:t>
      </w:r>
    </w:p>
    <w:p>
      <w:pPr>
        <w:pStyle w:val="PreformattedText"/>
        <w:bidi w:val="0"/>
        <w:spacing w:before="0" w:after="0"/>
        <w:jc w:val="left"/>
        <w:rPr/>
      </w:pPr>
      <w:r>
        <w:rPr/>
        <w:t>仲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仲夏之月，日在东井，昏亢中，旦危中。其日丙丁，其帝炎帝，其神祝融，其虫羽，其音徵，律中蕤宾，其数七，其味苦，其臭焦，其祀灶，祭先肺。小暑至，螳螂生，鸡始鸣，反舌无声。天子居明堂太庙，乘朱辂、驾赤骝，载赤旗，衣朱衣，服赤玉，食菽与鸡，其器高以觕，养壮狡。是月也，命乐师修鞀鞞鼓，均琴瑟管箫，执干戚戈羽，调竽笙埙篪，饬锺磬柷敔。命有司为民祈祀山川百原，大雩帝，用盛乐。乃命百县雩祭祀百辟卿士有益於民者，以祈谷实。农乃登黍。是月也，天子以雏尝黍，羞以含桃，先荐寝庙。令民无刈蓝以染，无烧炭，无暴布，门闾无闭，关市无索；挺重囚，益其食，游牝别其群，则絷腾驹，班马正。是月也，日长至，阴阳争，死生分。君子斋戒，处必揜，身欲静无躁，止声色，无或进，薄滋味，无致和，退嗜欲，定心气，百官静，事无刑，以定晏阴之所成。鹿角解，蝉始鸣，半夏生，木堇荣。是月也，无用火南方，可以居高明，可以远眺望，可以登山陵，可以处台榭。仲夏行冬令，则雹霰伤谷，道路不通，暴兵来至；行春令，则五谷晚熟，百螣时起，其国乃饥；行秋令，则草木零落，果实早成，民殃於疫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大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音乐之所由来者远矣。生於度量，本於太一。太一出两仪，两仪出阴阳。阴阳变化，一上一下，合而成章。浑浑沌沌，离则复合，合则复离，是谓天常。天地车轮，终则复始，极则复反，莫不咸当。日月星辰，或疾或徐，日月不同，以尽其行。四时代兴，或暑或寒，或短或长，或柔或刚。万物所出，造於太一，化於阴阳。萌芽始震，凝氵寒以形。形体有处，莫不有声。声出於和，和出於适。和适先王定乐，由此而生。天下太平，万物安宁。皆化其上，乐乃可成。成乐有具，必节嗜欲。嗜欲不辟，乐乃可务。务乐有术，必由平出。平出於公，公出於道。故惟得道之人，其可与言乐乎！亡国戮民，非无乐也，其乐不乐。溺者非不笑也，罪人非不歌也，狂者非不武也，乱世之乐有似於此。君臣失位，父子失处，夫妇失宜，民人呻吟，其以为乐也，若之何哉？凡乐，天地之和，阴阳之调也。始生人者，天也人，无事焉。天使人有欲，人弗得不求；天使人有恶，人弗得不辟。欲与恶，所受於天也，人不得与焉，不可变，不可易。世之学者，有非乐者矣，安由出哉？大乐，君臣、父子、长少之所欢欣而说也。欢欣生於平，平生於道。道也者，视之不见，听之不闻，不可为状。有知不见之见、不闻之闻、无状之状者，则几於知之矣。道也者，至精也，不可为形，不可为名，强为之，谓之太一。故一也者制令，两也者从听。先圣择两法一，是以知万物之情。故能以一听政者，乐君臣，和远近，说黔首，合宗亲；能以一治其身者，免於灾，终其寿，全其天；能以一治其国者，奸邪去，贤者至，成大化；能以一治天下者，寒暑适，风雨时，为圣人。故知一则明，明两则狂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侈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人莫不以其生生，而不知其所以生；人莫不以其知知，而不知其所以知。知其所以知之谓知道；不知其所以知之谓弃宝。弃宝者必离其咎。世之人主，多以珠玉戈剑为宝，愈多而民愈怨，国人愈危，身愈危累，则失宝之情矣。乱世之乐与此同。为木革之声则若雷，为金石之声则若霆，为丝竹歌舞之声则若噪。以此骇心气、动耳目、摇荡生则可矣，以此为乐则不乐。故乐愈侈，而民愈郁，国愈乱，主愈卑，则亦失乐之情矣。凡古圣王之所为贵乐者，为其乐也。夏桀、殷纣作为侈乐，大鼓、钟、磬、管、箫之音，以巨为美，以众为观；俶诡殊瑰，耳所未尝闻，目所未尝见，务以相过，不用度量。宋之衰也，作为千锺；齐之衰也，作为大吕；楚之衰也，作为巫音。侈则侈矣，自有道者观之，则失乐之情。失乐之情，其乐不乐。乐不乐者，其民必怨，其生必伤。其生之与乐也，若冰之於炎日，反以自兵。此生乎不知乐之情，而以侈为务故也。乐之有情，譬之若肌肤形体之有情性也。有情性则必有性养矣。寒、温、劳、逸、饥、饱，此六者非适也。凡养也者，瞻非适而以之适者也。能以久处其适，则生长矣。生也者，其身固静，感而後知，或使之也。遂而不返，制乎嗜欲；制乎嗜欲无穷，则必失其天矣。且夫嗜欲无穷，则必有贪鄙悖乱之心、淫佚奸诈之事矣。故强者劫弱，众者暴寡，勇者凌怯，壮者傲幼，从此生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耳之情欲声，心不乐，五音在前弗听；目之情欲色，心弗乐，五色在前弗视；鼻之情欲芬香，心弗乐，芬香在前弗嗅；口之情欲滋味，心弗乐，五味在前弗食。欲之者，耳目鼻口也；乐之弗乐者，心也。心必和平然後乐。心必乐，然後耳目鼻口有以欲之。故乐之务在於和心，和心在於行适。夫乐有适，心亦有适。人之情：欲寿而恶夭，欲安而恶危，欲荣而恶辱，欲逸而恶劳。四欲得，四恶除，则心适矣。四欲之得也，在於胜理。胜理以治身，则生全以；生全则寿长矣。胜理以治国，则法立；法立则天下服矣。故适心之务在於胜理。夫音亦有适：太巨则志荡，以荡听巨则耳不容，不容则横塞，横塞则振；太小则志嫌，以嫌听小则耳不充，不充则不詹，不詹则窕；太清则志危，以危听清则耳溪极，溪极则不鉴，不鉴则竭；太浊则志下，以下听浊则耳不收，不收则不抟，不抟则怒。故太巨、太小、太清、太浊，皆非适也。何谓适？衷，音之适也。何谓衷？大不出钧，重不过石，小大轻重之衷也。黄钟之宫，音之本也，清浊之衷也。衷也者，适也。以适听适则和矣。乐无太，平和者是也。故治世之音安以乐，其政平也；乱世之音怨以怒，其政乖也；亡国之音悲以哀，其政险也。凡音乐，通乎政而移风平俗者也。俗定而音乐化之矣。故有道之世，观其音而知其俗矣，观其政而知其主矣。故先王必托於音乐以论其教。清庙之瑟，朱弦而疏越，一唱而三叹，有进乎音者矣。大飨之礼，上玄尊而俎生鱼，大羹不和，有进乎味者也。故先王之制礼乐也，非特以欢耳目、极口腹之欲也，将以教民平好恶、行理义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古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乐所由来者尚也，必不可废。有节，有侈，有正，有淫矣。贤者以昌，不肖者以亡。昔古朱襄氏之治天下也，多风而阳气畜积，万物散解，果实不成，故士达作为五弦瑟，以来阴气，以定群生。昔葛天氏之乐，三人操牛尾，投足以歌八阕：一曰载民，二曰玄鸟，三曰遂草木，四曰奋五谷，五曰敬天常，六曰达帝功，七曰依地德，八曰总万物之极。昔陶唐氏之始，阴多，滞伏而湛积，水道壅塞，不行其原，民气郁阏而滞著，筋骨瑟缩不达，故作为舞以宣导之。昔黄帝令伶伦作为律。伶伦自大夏之西，乃之阮隃之阴，取竹於嶰溪之谷，以生空窍厚钧者，断两节间－－其长三寸九分－－而吹之，以为黄钟之宫，吹曰舍少。次制十二筒，以之阮隃之下，听凤皇之鸣，以别十二律。其雄鸣为六，雌鸣亦六，以比黄锺之宫，适合；黄锺之宫皆可以生之。故曰：黄锺之宫，律吕之本。黄帝又命伶伦与荣将铸十二钟，以和五音，以施英韶。以仲春之月，乙卯之日，日在奎，始奏之，命之曰咸池。帝颛顼生自若水，实处空桑，乃登为帝。惟天之合，正风乃行，其音若熙熙凄凄锵锵。帝颛顼好其音，乃令飞龙作，效八风之音，命之曰承云，以祭上帝。乃令鱓先为乐倡。鱓乃偃寝，以其尾鼓其腹，其音英英。帝喾命咸黑作为声，歌九招、六列、六英。有倕作为鼙、鼓、钟、磬、吹苓、管、埙、篪、鼗、椎、锺。帝喾乃令人抃，或鼓鼙，击钟磬、吹苓、展管篪。因令凤鸟、天翟舞之。帝喾大喜，乃以康帝德。帝尧立，乃命质为乐。质乃效山林溪谷之音以歌，乃以麋各置缶而鼓之，乃拊石击石，以象上帝玉磬之音，以致舞百兽。瞽叟乃拌五弦之瑟，作以为十五弦之瑟。命之曰大章，以祭上帝。舜立，命延，乃拌瞽叟之所为瑟，益之八弦，以为二十三弦之瑟。帝舜乃令质修九招、六列、六英，以明帝德。禹立，勤劳天下，日夜不懈。通大川，决壅塞，凿龙门，降通漻水以导河，疏三江五湖，注之东海，以利黔首。於是命皋陶作为夏籥九成，以昭其功。殷汤即位，夏为无道，暴虐万民，侵削诸侯，不用轨度，天下患之。汤於是率六州以讨桀罪。功名大成，黔首安宁。汤乃命伊尹作为大护，歌晨露，修九招、六列，以见其善。周文王处岐，诸侯去殷三淫而翼文王。散宜生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殷可伐也。”文王弗许。周公旦乃作诗曰：“文王在上，於昭于天。周虽旧邦，其命维新。”以绳文王之德。武王即位，以六师伐殷。六师未至，以锐兵克之於牧野。归，乃荐俘馘于京太室，乃命周公为作大武。成王立，殷民反，王命周公践伐之。商人服象，为虐于东夷。周公遂以师逐之，至于江南。乃为三象，以嘉其德。故乐之所由来者尚矣，非独为一世之所造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季夏纪第六</w:t>
      </w:r>
    </w:p>
    <w:p>
      <w:pPr>
        <w:pStyle w:val="PreformattedText"/>
        <w:bidi w:val="0"/>
        <w:spacing w:before="0" w:after="0"/>
        <w:jc w:val="left"/>
        <w:rPr/>
      </w:pPr>
      <w:r>
        <w:rPr/>
        <w:t>季夏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季夏之月，日在柳，昏心中，旦奎中。其日丙丁，其帝炎帝，其神祝融，其虫羽，其音徵，律中林钟。其数七，其味苦，其臭焦，其祀灶，祭先肺。凉风始至，蟋蟀居宇，鹰乃学习，腐草化为幵。天子居明堂右个，乘朱辂，驾赤骝，载赤旗，衣朱衣，服赤玉，食菽与鸡，其器高以觕。是月也，令渔师伐蛟取鼍，升龟取鼋。乃命虞人入材苇。是月也，令四监大夫合百县之秩刍，以养牺牲。令民无不咸出其力，以供皇天上帝、名山大川、四方之神，以祀宗庙社稷之灵，为民祈福。是月也，命妇官染采，黼黻文章，必以法故，无或差忒，黄黑苍赤，莫不质良，勿敢伪诈，以给郊庙祭祀之服，以为旗章，以别贵贱等级之度。是月也，树木方盛，乃命虞人入山行木，无或斩伐；不可以兴土功，不可以合诸侯，不可以起兵动众，无举大事，以摇荡於气。无发令而干时，以妨神农之事。水潦盛昌，命神农将巡功，举大事则有天殃。是月也，土润溽暑，大雨时行，烧薙行水，利以杀草，如以热汤，可以粪田畴，可以美土疆。行之是令，是月甘雨三至，三旬二日。季夏行春令，则谷实解落，国多风咳，人乃迁徙；行秋令，则丘隰水潦，禾稼不熟，乃多女灾，行冬令，则寒气不时，鹰隼早鸷，四鄙入保。中央土，其日戊己，其帝黄帝，其神后土，其虫倮，其音宫，律中黄钟之宫，其数五，其味甘，其臭香，其祀中霤，祭先心，天子居太庙太室，乘大辂，驾黄骝，载黄旗，衣黄衣，服黄玉，食稷与牛，其器圜以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音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黄钟生林钟，林钟生太蔟，太蔟生南吕，南吕生姑洗，姑洗生应钟，应钟生蕤宾，蕤宾生大吕，大吕生夷则，夷则生夹钟，夹钟生无射，无射生仲吕。三分所生，益之一分以上生。三分所生，去其一分以下生。黄钟、大吕、太蔟、夹钟、姑洗、仲吕、蕤宾为上，林钟、夷则、南吕、无射、应钟为下。大圣至理之世，天地之气，合而生风。日至则月钟其风，以生十二律。仲冬日短至，则生黄钟。季冬生大吕。孟春生太蔟。仲春生夹钟。季春生姑洗。孟夏生仲吕。仲夏日长至。则生蕤宾。季夏生林钟。孟秋生夷则。仲秋生南吕。季秋生无射。孟冬生应钟。天地之风气正，则十二律定矣。黄钟之月，土事无作，慎无发盖，以固天闭地，阳气且泄。大吕之月，数将几终，岁且更起，而农民，无有所使。太蔟之月，阳气始生，草木繁动，令农发土，无或失时。夹钟之月，宽裕和平，行德去刑，无或作事，以害群生。姑洗之月，达道通路，沟渎修利，申之此令，嘉气趣至。仲吕之月，无聚大众，巡劝农事，草木方长，无携民心。蕤宾之月，阳气在上，安壮养侠，本朝不静，草木早槁。林钟之月，草木盛满，阴将始刑，无发大事，以将阳气。夷则之月，修法饬刑，选士厉兵，诘诛不义，以怀远方。南吕之月，蛰虫入穴，趣农收聚，无敢懈怠，以多为务。无射之月，疾断有罪，当法勿赦，无留狱讼，以亟以故。应钟之月，阴阳不通，闭而为冬，修别丧纪，审民所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音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夏后氏孔甲田于东阳萯山。天大风，晦盲，孔甲迷惑，入于民室。主人方乳，或曰：“后来，是良日也，之子是必大吉。”或曰：“不胜也，之子是必有殃。”后乃取其子以归，曰：“以为余子，谁敢殃之？”子长成人，幕动坼，斧斫斩其足，遂为守门者。孔甲曰：“呜呼！有疾，命矣夫！”乃作为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破斧”之歌，实始为东音。禹行功，见涂山之女。禹未之遇而巡省南土。涂山氏之女乃令其妾候禹于涂山之阳。女乃作歌，歌曰：“候人兮猗”，实始作为南音。周公及召公取风焉，以为“周南”、“召南”。周昭王亲将征荆。辛馀靡长且多力，为王右。还反涉汉，梁败，王及蔡公抎於汉中。辛馀靡振王北济，又反振蔡公。周公乃侯之于西翟，实为长公。殷整甲徙宅西河，犹思故处，实始作为西音。长公继是音以处西山，秦缪公取风焉，实始作为秦音。有娀氏有二佚女，为之九成之台，饮食必以鼓。帝令燕往视之，鸣若谥隘。二女爱而争搏之，覆以玉筐。少选，发而视之，燕遗二卵，北飞，遂不反。二女作歌，一终曰：“燕燕往飞”，实始作为北音。凡音者，产乎人心者也。感於心则荡乎音，音成於外而化乎内。是故闻其声而知其风，察其风而知其志，观其志而知其德。盛衰、贤不肖、君子小人皆形於乐，不可隐匿。故曰：乐之为观也，深矣。土弊则草木不长，水烦则鱼鳖不大，世浊则礼烦而乐淫。郑卫之声、桑间之音，此乱国之所好，衰德之所说。流辟、誂越、慆滥之音出，则滔荡之气、邪慢之心感矣；感则百奸众辟从此产矣。故君子反道以修德；正德以出乐；和乐以成顺。乐和而民乡方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制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欲观至乐，必於至治。其治厚者其乐治厚，其治薄者其乐治薄，乱世则慢以乐矣。今窒闭户牖，动天地，一室也。故成汤之时，有谷生於庭，昏而生，比旦而大拱。其吏请卜其故。汤退卜者曰：“吾闻祥者福之先者也，见祥而为不善，则福不至。妖者祸之先者也，见妖而为善，则祸不至。”於是早朝晏退，问疾吊丧，务镇抚百姓。三日而谷亡。故祸兮福之所倚，福兮祸之所伏。圣人所独见，众人焉知其极？周文王立国八年，岁六月，文王寝疾五日而地动，东西南北不出国郊。百吏皆请曰：“臣闻地之动，为人主也。今王寝疾五日而地动，四面不出周郊，群臣皆恐，曰‘请移之’。”文王曰：“若何其移之也？”对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兴事动众，以增国城，其可以移之乎！”文王曰：“不可。夫天之见妖也，以罚有罪也。我必有罪，故天以此罚我也。今故兴事动众以增国城，是重吾罪也。不可。”文王曰：“昌也请改行重善以移之，其可以免乎！”於是谨其礼秩、皮革，以交诸侯；饬其辞令、币帛、以礼豪士；颁其爵列、等级、田畴，以赏群臣。无几何，疾乃止。文王即位八年而地动，已动之後四十三年，凡文王立国五十一年而终。此文王之所以止殃翦妖也。宋景公之时，荧惑在心，公惧，召子韦而问焉，曰：“荧惑在心，何也？”子韦曰：“荧惑者，天罚也；心者，宋之分野也。祸当於君。虽然，可移於宰相。”公曰：“宰相，所与治国家也，而移死焉，不祥。”子韦曰：“可移於民。”公曰：“民死，寡人将谁为君乎？宁独死！”子韦曰：“可移於岁。”公曰：“岁害则民饥，民饥必死。为人君而杀其民以自活也，其谁以我为君乎？是寡人之命固尽已，子无复言矣。”子韦还走，北面载拜曰：“臣敢贺君。天之处高而听卑。君有至德之言三，天必三赏君。今夕荧惑其徙三舍，君延年二十一岁。”公曰：“子何以知之？”对曰：“有三善言，必有三赏，荧惑必三徙舍。舍行七星，星一徙当一年，三七二十一，臣故曰‘君延年二十一岁’矣。臣请伏於陛下以伺候之。荧惑不徙，臣请死。”公曰：“可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是夕荧惑果徙三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明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五帝三王之於乐尽之矣。乱国之主未尝知乐者，是常主也。夫有天赏得为主，而未尝得主之实，此之谓大悲。是正坐於夕室也，其所谓正乃不正矣。凡生，非一气之化也；长，非一物之任也；成，非一形之功也。故众正之所积，其福无不及也；众邪之所积，其祸无不逮也。其风雨则不适，其甘雨则不降，其霜雪则不时，寒暑则不当，阴阳失次，四时易节，人民淫烁不固，禽兽胎消不殖，草木庳小不滋，五谷萎败不成。其以为乐也，若之何哉？故至乱之化：君臣相贼，长少相杀，父子相忍，弟兄相诬，知交相倒，夫妻相冒，日以相危，失人之纪，心若禽兽，长邪苟利，不知义理。其云状有若犬、若马、若白鹄、若众车；有其状若人，苍衣赤首，不动，其名曰天衡；有其状若悬旍而赤，其名曰云旍；有其状若众马以斗，其名曰滑马；有其状若众植华以长，黄上白下，其名蚩尤之旗。其日有斗蚀，有倍僪，有晕珥，有不光，有不及景，有众日并出，有昼盲，有霄见。其月有薄蚀，有晖珥，有偏盲，有四月并出，有二月并见，有小月承大月，有大月承小月，有月蚀星，有出而无光。其星有荧惑，有彗星，有天棓，有天搀，有天竹，有天英，有天干，有贼星，有斗星，有宾星。其气有上不属天，下不属地，有丰上杀下，有若水之波，有若山之楫；春则黄，夏则黑，秋则苍，冬则赤。其妖孽有生如带，有鬼投其陴，有菟生雉，雉亦生鴳，有螟集其国，其音匈匈，国有游蛇西东，马牛乃言，犬彘乃连，有狼入於国，有人自天降，市有舞鸱，国有行飞，马有生角，雄鸡五足，有豕生而弥，鸡卵多毈，有社迁处，有豕生狗。国有此物，其主不知惊惶亟革，上帝降祸，凶灾必亟。其残亡死丧，殄绝无类，流散循饥无日矣。此皆乱国之所生也，不能胜数，尽荆、越之竹，犹不能书。故子华子曰：“夫乱世之民，长短颉</w:t>
      </w:r>
      <w:r>
        <w:rPr/>
        <w:t>&lt;</w:t>
      </w:r>
      <w:r>
        <w:rPr/>
        <w:t>吾午</w:t>
      </w:r>
      <w:r>
        <w:rPr/>
        <w:t>&gt;</w:t>
      </w:r>
      <w:r>
        <w:rPr/>
        <w:t>百疾，民多疾疠，道多褓襁，盲秃伛尪，万怪皆生。”故乱世之主，乌闻至乐？不闻至乐，其乐不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孟秋纪第七</w:t>
      </w:r>
    </w:p>
    <w:p>
      <w:pPr>
        <w:pStyle w:val="PreformattedText"/>
        <w:bidi w:val="0"/>
        <w:spacing w:before="0" w:after="0"/>
        <w:jc w:val="left"/>
        <w:rPr/>
      </w:pPr>
      <w:r>
        <w:rPr/>
        <w:t>孟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孟秋之月，日在翼，魂斗中，旦毕忠。其日</w:t>
      </w:r>
      <w:r>
        <w:rPr/>
        <w:t>?</w:t>
      </w:r>
      <w:r>
        <w:rPr/>
        <w:t>辛，其帝少皞，其神蓐收，其虫毛，其音商，律中夷则，其数九，其味辛，其臭腥，其祀门，祭先肝。凉风至，白露降，寒蝉鸣，鹰乃祭鸟，始用行戮。天子居总章左个，乘戎路，驾白骆，载白旗，衣白衣，服白玉，食麻与犬，其器廉以深。是月也，以立秋。先立秋三日，大史谒之天子曰：“某日立秋。盛德在金。”天子乃斋。立秋之日，天子亲率三公九卿诸侯大夫，以迎秋於西郊。还，乃赏军率武人於朝。天子乃命将帅，选士厉兵，简练桀俊，专任有功，以征不义，诘诛暴慢，以明好恶，巡彼远方。是月也，命有司修法制，缮囹圄，具桎梏，禁止奸，慎罪邪，务搏执；命理瞻伤察创、视折审断，决狱讼，必正平，戮有罪，严断刑。天地始肃，不可以赢。是月也，农乃升谷，天子尝新，先荐寝庙。命百官始收敛，完堤防，谨壅塞，以备水潦；修宫室，附墙垣，补城郭。是月也，无以封侯、立大官，无割土地、行重币、出大使。行之是令，而凉风至三旬。孟秋行冬令，则阴气大胜，介虫败谷，戎兵乃来；行春令，则其国乃旱，阳气复还，五谷不实；行夏令，则多火灾，寒热不节，民多疟疾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荡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古圣王有义兵而无有偃兵。兵之所自来者上矣，与始有民俱。凡兵也者，威也；威也者，力也。民之有威力，性也。性者，所受於天也，非人之所能为也。武者不能革，而工者不能移。兵所自来者久矣。黄、炎故用水火矣，共工氏固次作难矣，五帝固相与争矣。递兴废，胜者用事。人曰“蚩尤作兵”，蚩尤非作兵也，利其械矣。未有蚩尤之时，民固剥林木以战矣，胜者为长。长则犹不足治之，故立君。君又不足以治之，故立天子。天子之立也出於君，君之立也出於长，长之立也出於争。争斗之所自来者久矣，不可禁，不可止。故古之贤王有义兵而无有偃兵。家无怒笞，则竖子、婴儿之有过也立见；国无刑罚，则百姓之相侵也立见；天下无诛伐，则诸侯之相暴也立见。故怒笞不可偃於家，刑罚不可偃於国，诛伐不可偃於天下，有巧有拙而已矣。故古之圣王有义兵而无有偃兵。夫有以噎死者，欲禁天下之食，悖；有以乘舟死者，欲禁天下之船，悖；有以用兵丧其国者，欲偃天下之兵，悖。夫兵不可偃也，譬之若水火然，善用之则为福，不能用之则为祸；若用药者然，得良药则活人，得恶药则杀人。义兵之为天下良药也亦大矣。且兵之所自来者远矣，未尝少选不用。贵贱、长少、贤者不肖相与同，有巨有微而已矣。察兵之微：在心而未发，兵也；疾视，兵也；作色，兵也；傲言，兵也；援推，兵也；连反，兵也；侈斗，兵也；三军攻战，兵也。此八者皆兵也，微巨之争也。今世之以偃兵疾说者，终身用兵而不自知悖，故说虽强，谈虽辨，文学虽博，犹不见听。故古之圣王有义兵而无有偃兵。兵诚义，以诛暴君而振苦民，民之说也，若孝子之见慈亲也，若饥者之见美食也；民之号呼而走之，若强弩之射於深溪也，若积大水而失其壅堤也。中主犹若不能有其民，而况於暴君乎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振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当今之世浊甚矣，黔首之苦不可以加矣。天子既绝，贤者废伏，世主恣行，与民相离，黔首无所告诉。世有贤主秀士，宜察此论也，则其兵为义矣。天下之民，且死者也而生，且辱者也而荣，且苦者也而逸。世主恣行，则中人将逃其君，去其亲，又况於不肖者乎？故义兵至，则世主不能有其民矣，人亲不能禁其子矣。凡为天下之民长也，虑莫如长有道而息无道，赏有义而罚不义。今之世学者多非乎攻伐。非攻伐而取救守，取救守，则乡之所谓长有道而息无道、赏有义而罚不义之术不行矣。天下之长民，其利害在察此论也。攻伐之与救守一实也，而取舍人异。以辨说去之，终无所定论。固不知，悖也；知而欺心，诬也。诬悖之士，虽辨无用矣。是非其所取而取其所非也，是利之而反害之也，安之而反危之也。为天下之长患、致黔首之大害者，若说为深。夫以利天下之民为心者，不可以不熟察此论也。夫攻伐之事，未有不攻无道而罚不义也。攻无道而伐不义，则福莫大焉，黔首利莫厚焉。禁之者，是息有道而伐有义也，是穷汤、武之事，而遂桀、纣之过也。凡人之所以恶为无道、不义者，为其罚也；所以蕲有道，行有义者，为其赏也。今无道、不义存，存者，赏之也；而有道、行义穷，穷者，罚之也。赏不善而罚善，欲民之治也，不亦难乎？故乱天下、害黔首者，若论为大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禁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夫救守之心，未有不守无道而救不义也。守无道而救不义，则祸莫大焉，为天下之民害莫深焉。凡救守者，太上以说，其次以兵。以说则承从多群，日夜思之，事心任精，起则诵之，卧则梦之，自今单唇干肺，费神伤魂，上称三皇五帝之业以愉其意，下称五伯名士之谋以信其事，早朝晏罢，以告制兵者，行说语众，以明其道。道毕说单而不行，则必反之兵矣。反之於兵，则必斗争之情，必且杀人，是杀无罪之民以兴无道与不义者也。无道与不义者存，是长天下之害而止天下之利，虽欲幸而胜，祸且始长。先王之法曰：“为善者赏，为不善者罚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古之道也，不可易。今不别其义与不义，而疾取救守，不义莫大焉，害天下之民者莫甚焉。故取攻伐者不可，非攻伐不可；取救守不可，非救守不可；取惟义兵为可。兵苟义，攻伐亦可，救守亦可；兵不义，攻伐不可，救守不可。使夏桀、殷纣无道至於此者，幸也；使吴夫差、智伯瑶侵夺至於此者，幸也；使晋厉、陈灵、宋康不善至於此者，幸也。若令桀、纣知必国亡身死，殄无後类，吾未知其厉为无道之至於此也；吴王夫差、智伯瑶知必国为丘墟，身为刑戮，吾未知其为不善、无道、侵夺之至於此也；晋厉知必死於匠丽氏，陈灵知必死於夏徵舒，宋康知必死於温，吾未知其为不善之至於此也。此七君者，大为无道不义，所残杀无罪之民者，不可为万数。壮佼、老幼、胎卖之死者，大实平原，广堙深溪大谷，赴巨水，积灰填沟洫险阻。犯流矢，蹈白刃，加之以冻饿饥寒之患，以至於今之世，为之愈甚。故暴骸骨无量数，为京丘若山陵。世有兴主仁士，深意念此，亦可以痛心矣，亦可以悲哀矣。察此其所自生，生於有道者之废，而无道者之恣行。夫无道者之恣行，幸矣。故世之患，不在救守，而在於不肖者之幸也。救守之说出，则不肖者益幸也，贤者益疑矣。故大乱天下者，在於不论其义而疾取救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怀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凡君子之说也，非苟辨也；士之议也，非苟语也。必中理然後说，必当义然後议。故说义而王公大人益好理矣，士民黔首益行义矣。义理之道彰，则暴虐、奸诈、侵夺之术息也。暴虐、奸诈之与义理反也，其势不俱胜，不两立。故兵入於敌之境，则民知所庇矣，黔首知不死矣。至於国邑之郊，不虐五谷，不掘坟墓，不伐树木，不烧积聚，不焚室屋，不取六畜。得民虏奉而题归之，以彰好恶；信与民期，以夺敌资。若此。而犹有忧恨、冒疾、遂过、不听者，虽行武焉亦可矣。先发声出号曰：“兵之来也，以救民之死。子之在上无道，据傲荒怠，贪戾虐众，恣睢自用也，辟远圣制，謷丑先王，排訾旧典，上不顺天，下不惠民，徵敛无期，求索无厌，罪杀不辜，庆赏不当。若此者，天之所诛也，人之所雠也，不当为君。今兵之来也，将以诛不当为君者也，以除民之雠而顺天之道也。民有逆天之道、卫人之雠者，身死家戮不赦。有能以家听者，禄之以家，以里听者，禄之以里；以乡听者，禄之以乡；以邑听者，禄之以邑；以国听者，禄之以国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故克其国，不及其民，独诛所诛而已矣。举其秀士而封侯之，选其贤良而尊显之，求其孤寡而振恤之，见其长老而敬礼之。皆益其禄，加其级。论其罪人而救出之；分府库之金，散仓廪之粟，以镇抚其众，不私其财；问其丛社、大祠民之所不欲废者，而复兴之，曲加其祀礼。是以贤者荣其名，而长老说其礼，民怀其德。今有人於此，能生死一人，则天下必争事之矣。义兵之生一人亦多矣，人孰不说？故义兵至，则邻国之民归之若流水，诛国之民望之若父母，行地滋远，得民滋众，兵不接刃而民服若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仲秋纪第八</w:t>
      </w:r>
    </w:p>
    <w:p>
      <w:pPr>
        <w:pStyle w:val="PreformattedText"/>
        <w:bidi w:val="0"/>
        <w:spacing w:before="0" w:after="0"/>
        <w:jc w:val="left"/>
        <w:rPr/>
      </w:pPr>
      <w:r>
        <w:rPr/>
        <w:t>仲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仲秋之月，日在角，昏牵牛中，旦觜巂中。其日庚辛，其帝少皞，其神蓐收，其虫毛，其音商，律中南吕。其数九，其味辛，其臭腥，其祀门，祭先肝。凉风生，候雁来，玄鸟归，群鸟养羞。天子居总章太庙，乘戎路，驾白骆，载白旗，衣白衣，服白玉，食麻与犬，其器廉以深。是月也，养衰老，授几杖，行麋粥饮食。乃命司服具饬衣裳，文绣有常，制有小大，度有短长，衣服有量，必循其故，冠带有常。命有司申严百刑，斩杀必当，无或枉桡，枉桡不当，反受其殃。是月也，乃命祝宰巡行牺牲，视全具，案刍豢，瞻肥瘠，察物色，必比类，量小大，视长短，皆中度。五者备当，上帝其享。天子乃傩，御佐疾，以通秋气。以犬尝麻，先祭寝庙。是月也，可以筑城郭，建都邑，穿窦窌，修囷仓。乃命有司趣民收敛，务蓄菜，多积聚。乃劝种麦，无或失时，行罪无疑。是月也，日夜分，雷乃始收声，蛰虫俯户。杀气浸盛，阳气日衰，水始涸。日夜分，则一度量，平权衡，正钧石，齐斗甬。是月也，易关市，来商旅，入货贿，以便民事。四方来杂，远乡皆至，则财物不匮，上无乏用，百事乃遂。凡举事无逆天数，必顺其时，乃因其类。行之是令，白露降三旬。仲秋行春令，则秋雨不降，草木生荣，国乃有大恐。行夏令，则其国旱，蛰虫不藏，五谷复生。行冬令，则风灾数起，收雷先行，草木早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论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义也者，万事之纪也，君臣、上下、亲疏之所由起也，治乱、安危、过胜之所在也。过胜之，勿求於他，必反於己。人情欲生而恶死，欲荣而恶辱。死生荣辱之道一，则三军之士可使一心矣。凡军，欲其众也；心，欲其一也。三军一心，则令可使无敌矣。令能无敌者，其兵之於天下也，亦无敌矣。古之至兵，民之重令也，重乎天下，贵乎天子。其藏於民心，捷於肌肤也，深痛执固，不可摇荡，物莫之能动。若此则敌胡足胜矣？故曰：其令强者其敌弱，其令信者其敌诎。先胜之於此，则必胜之於彼矣。凡兵，天下之凶器也；勇，天下之凶德也。举凶器，行凶德，犹不得已也。举凶器必杀，杀，所以生之也；行凶德必威，威，所以慑之也。敌慑民生，此义兵之所以隆也。故古之至兵，才民未合，而威已谕矣，敌已服矣，岂必用枹鼓干戈哉？故善谕威者，於其未发也，於其未通也，窅窅乎冥冥，莫知其情，此之谓至威之诚。凡兵，欲急疾捷先。欲急疾捷先之道，在於知缓徐迟後而急疾捷先之分也。急疾捷先，此所以决义兵之胜也。而不可久处，知其不可久处，则知所兔起凫举死昬之地矣。虽有江河之险则凌之，虽有大山之塞则陷之。并气专精，心无有虑，目无有视，耳无有闻，一诸武而已矣。冉叔誓必死於田侯，而齐国皆惧；豫让必死於襄子，而赵氏皆恐；成荆致死於韩主，而周人皆畏；又况乎万乘之国而有所诚必乎？则何敌之有矣？刃未接而欲已得矣。敌人之悼惧惮恐、单荡精神，尽矣，咸若狂魄，形性相离，行不知所之，走不知所往，虽有险阻要塞、銛兵利械，心无敢据，意无敢处，此夏桀之所以死於南巢也。今以木击木则拌，以水投水则散，以冰投冰则沈，以涂投涂则陷，以疾徐先後之势也。夫兵有大要，知谋物之不谋之不禁也，则得之矣。专诸是也，独手举剑至而已矣，吴王壹成。又况乎义兵，多者数万，少者数千，密其躅路，开敌之涂，则士岂特与专诸议哉！</w:t>
      </w:r>
    </w:p>
    <w:p>
      <w:pPr>
        <w:pStyle w:val="PreformattedText"/>
        <w:bidi w:val="0"/>
        <w:spacing w:before="0" w:after="0"/>
        <w:jc w:val="left"/>
        <w:rPr/>
      </w:pPr>
      <w:r>
        <w:rPr/>
        <w:t>简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世有言曰：“驱市人而战之，可以胜人之厚禄教卒；老弱罢民，可以胜人之精士练材；离散系系，可以胜人之行陈整齐；锄櫌白梃，可以胜人之长铫利兵。”此不通乎兵者之论。今有利剑於此，以刺则不中，以击则不及，与恶剑无择，为是斗因用恶剑则不可。简选精良，兵械銛利，发之则不时，纵之则不当，与恶卒无择，为是战因用恶卒则不可。王子庆忌、陈年犹欲剑之利也。简选精良，兵械銛利，令能将将之，古者有以王者、有以霸者矣，汤、武、齐桓、晋文、吴阖庐是矣。殷汤良车七十乘，必死六千人，以戊子战於郕，遂禽推移、大牺，登自鸣条，乃入巢门，遂有夏。桀既奔走，於是行大仁慈，以恤黔首，反桀之事，遂其贤良，顺民所喜，远近归之，故王天下。武王虎贲三千人，简车三百乘，以要甲子之事於收野，而纣为禽。显贤者之位，进殷之遗老，而问民之所欲，行赏及禽兽，行罚不辟天子，亲殷如周，视人如己，天下美其德，万民说其义，故立为天子。齐桓公良车三百乘，教卒万人，以为兵首，横行海内，天下莫之能禁，南至石梁，西至酆郭，北至令支。中山亡邢，狄人灭卫，桓公更立邢于夷仪，更立卫于楚丘。晋文公造五两之士五乘，锐卒千人，先以接敌，诸侯莫之能难。反郑之埤，东卫之亩，尊天子於衡雍。吴阖庐选多力者五百人，利趾者三千人，以为前陈，与荆战，五战五胜，遂有郢。东征至于庳庐，西伐至於巴、蜀，北迫齐、晋，令行中国。故凡兵势险阻，欲其便也；兵甲器械，欲其利也；选练角材，欲其精也；统率士民，欲其教也。此四者，义兵之助也，时变之应也，不可为而不足专恃。此胜之一策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决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夫兵有本干：必义，必智，必勇。义则敌孤独，敌孤独则上下虚，民解落；孤独则父兄怨，贤者诽，乱内作。智则知时化，知时化则知虚实盛衰之变，知先後远近纵舍之数。勇则能决断，能决断则能若雷电飘风暴雨，能若崩山破溃、别辨霣坠；若鸷鸟之击也，搏攫则殪，中木则碎。此以智得也。夫民无常勇，亦无常怯。有气则实，实则勇；无气则虚，虚则怯。怯勇虚实，其由甚微，不可不知。勇则战，怯则北。战而胜者，战其勇者也；战而北者，战其怯者也。怯勇无常，倏忽往来，而莫知其方，惟圣人独见其所由然。故商、周以兴，桀、纣以亡。巧拙之所以相过，以益民气与夺民气，以能斗众与不能斗众。军虽大，卒虽多，无益於胜。军大卒多而不能斗，众不若其寡也。夫众之为福也大，其为祸也亦大。譬之若渔深渊，其得鱼也大，其为害也亦大。善用兵者，诸边之内莫不与斗，虽厮舆白徒，方数百里皆来会战，势使之然也。幸也者，审於战期而有以羁诱之也。凡兵，贵其因也。因也者，因敌之险以为己固，因敌之谋以为己事。能审因而加，胜则不可穷矣。胜不可穷之谓神，神则能不可胜也。夫兵，贵不可胜。不可胜在己，可胜在彼。圣人必在己者，不必在彼者，故执不可胜之术以遇不胜之敌，若此，则兵无失矣。凡兵之胜，敌之失也。胜失之兵，必隐必微，必积必抟。隐则胜阐矣，微则胜显矣，积则胜散矣，抟则胜离矣。诸搏攫柢噬之兽，其用齿角爪牙也，必托於卑微隐蔽，此所以成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爱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衣人以其寒也，食人以其饥也。饥寒，人之大害也；救之，义也。人之困穷，甚如饥寒，故贤主必怜人之困也，必哀人之穷也。如此则名号显矣，国士得矣。昔者，秦缪公乘马而车为败，右服失而野人取之。缪公自往求之，见野人方将食之於岐山之阳。缪公叹曰：“食骏马之肉而不还饮酒，余恐其伤女也！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於是遍饮而去。处一年，为韩原之战。晋人已环缪公之车矣，晋梁由靡已扣缪公之左骖矣，晋惠公之右路石奋投而击缪公之甲，中之者已六札矣。野人之尝食马肉於岐山之阳者三百有馀人，毕力为缪公疾斗於车下，遂大克晋，反获惠公以归。此《诗》之所谓曰“君君子则正，以行其德；君贱人则宽，以尽其力”者也。人主其胡可以无务行德爱人乎？行德爱人，则民亲其上；民亲其上，则皆乐为其君死矣。赵简子有两白骡而甚爱之。阳城胥渠处广门之官，夜款门而谒曰：“主君之臣胥渠有疾，医教之曰；‘得白骡之肝，病则止；不得则死。’”谒者入通。董安于御於侧，愠曰：“嘻！胥渠也。期吾君骡，请即刑焉。”简子曰：“夫杀人以活畜，不亦不仁乎？杀畜以活人，不亦仁乎？”於是召庖人杀白骡，取肝以与阳城胥渠。处无几何，赵兴兵而攻翟。广门之官，左七百人，右七百人，皆先登而获甲首。人主其胡可以不好士？凡敌人之来也，以求利也。今来而得死，且以走为利。敌皆以走为利，则刃无与接。故敌得生於我，则我得死於敌；敌得死於我，则我得生於敌。夫得生於敌，与敌得生於我，岂可不察哉？此兵之精者也。存亡死生决於知此而已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季秋纪第九</w:t>
      </w:r>
    </w:p>
    <w:p>
      <w:pPr>
        <w:pStyle w:val="PreformattedText"/>
        <w:bidi w:val="0"/>
        <w:spacing w:before="0" w:after="0"/>
        <w:jc w:val="left"/>
        <w:rPr/>
      </w:pPr>
      <w:r>
        <w:rPr/>
        <w:t>季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季秋之月，日在房，昏虚中，旦柳中。其日庚辛，其帝少皞，其神蓐收，其虫毛，其音商，律中无射。其数九，其味辛，其臭腥，其祀门，祭先肝。候雁来，宾爵入大水为蛤。菊有黄华，豺则祭兽戮禽。天子居总章右个，乖戎路，驾白骆，载白旗，衣白衣，服白玉，食麻与犬，其器廉以深。是月也，申严号令，命百官贵贱无不务入，以会天地之藏，无有宣出。命冢宰，农事备收，举五种之要。藏帝籍之收於神仓，祗敬必饬。是月也，霜始降，则百工休，乃命有司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寒气总至，民力不堪，其皆入室。”上丁，入学习吹。是月也，大飨帝，尝牺牲，告备于天子。合诸侯，制百县，为来岁受朔日，与诸侯所税於民，轻重之法，贡职之数，以远近土地所宜为度，以给郊庙之事，无有所私。是月也，天子乃教於田猎，以习五戎獀马。命仆及七驺咸驾，载旍旐舆，受车以级，整设于屏外；司徒搢扑，北向以誓之。天子乃厉服厉饬，执弓操矢以射。命主祠祭禽於四方。是月也，草木黄落，乃伐薪为炭，蛰虫咸俯在穴，皆墐其户。乃趣狱刑，无留有罪，收禄秩之不当者，共养之不宜者。是月也，天子乃以犬尝稻，先荐寝庙。季秋行夏令，则其国大水，冬藏殃败，民多鼽窒；行冬令，则国多盗贼，边境不宁，土地分裂；行春令，则暖风来至，民气解堕，师旅必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顺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先王先顺民心，故功名成。夫以德得民心以立大功名者，上世多有之矣。失民心而立功名者，未之曾有也。得民必有道，万乘之国，百户之邑，民无有不说。取民之所说而民取矣，民之所说岂众哉？此取民之要也。昔者汤克夏而正天下。天大旱，五年不收，汤乃以身祷於桑林，曰：“余一人有罪，无及万夫。万夫有罪，在余一人。无以一人之不敏，使上帝鬼神伤民之命。”於是翦其发，磨阝其手，以身为牺牲，用祈福於上帝。民乃甚说，雨乃大至。则汤达乎鬼神之化、人事之传也。文王处岐事纣，冤侮雅逊，朝夕必时，上贡必适，祭祀必敬。纣喜，命文王称西伯，赐之千里之地。文王载拜稽首而辞曰：“愿为民请炮烙之刑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文王非恶千里之地，以为民请炮烙之刑，必欲得民心也。得民心则贤於千里之地，故曰文王智矣。越王苦会稽之耻，欲深得民心，以致必死於吴。身不安枕席，口不甘厚味，目不视靡曼，耳不听钟鼓。三年苦身劳力，焦唇干肺，内亲群臣，下养百姓，以来其心。有甘脆不足分，弗敢食；有酒流之江，与民同之。身亲耕而食，妻亲织而衣。味禁珍，衣禁袭，色禁二。时出行路，从车载食，以视孤寡老弱之渍病、困穷、颜色愁悴、不赡者，必身自食之。於是属诸大夫而告之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愿一与吴徼天下之衷。今吴、越之国相与俱残，士大夫履肝肺，同日而死，孤与吴王接颈交臂而偾，此孤之大愿也。若此而不可得也，内量吾国不足以伤吴，外事之诸侯不能害之，则孤将弃国家，释群臣，服剑臂刃，变容貌，易姓名，执箕帚而臣事之，以与吴王争一旦之死。孤虽知要领不属，首足异处，四枝布裂，为天下戮，孤之志必将出焉！”於是异日果与吴战於五湖，吴师大败，遂大围王宫，城门不守，禽夫差，戮吴相，残吴二年而霸。此先顺民心也。齐庄子请攻越，问於和子。和子曰：“先君有遗令曰：‘无攻越。越，猛虎也。’”庄子曰：“</w:t>
      </w:r>
    </w:p>
    <w:p>
      <w:pPr>
        <w:pStyle w:val="PreformattedText"/>
        <w:bidi w:val="0"/>
        <w:spacing w:before="0" w:after="0"/>
        <w:jc w:val="left"/>
        <w:rPr/>
      </w:pPr>
      <w:r>
        <w:rPr/>
        <w:t>虽猛虎也，而今已死矣。”和子曰以告鸮子。鸮子曰：“已死矣，以为生。故凡举事，必先审民心，然後可举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知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今有千里之马於此，非得良工，犹若弗取。良工之与马也，相得则然後成，譬之若枹之与鼓。夫士亦有千里，高节死义，此士之千里也。能使士待千里者，其惟贤者也。静郭君善剂貌辨。剂貌辨之为人也多訾，门人弗说。士尉以证静郭君，静郭君弗听，士尉辞而去。孟尝君窃以谏静郭君，静郭君大怒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刬而类，揆吾家，苟可以傔剂貌辨者，吾无辞为也！”於是舍之上舍，令长子御，朝暮进食。数年，威王薨，宣王立。静郭君之交，大不善於宣王，辞而之薛，与剂貌辨俱。留无几何，剂貌辨辞而行，请见宣王。静郭君曰：“王之不说婴也甚，公往，必得死焉。”剂貌辨曰：“固非求生也。请必行！”静郭君不能止。剂貌辨行，至於齐。宣王闻之，藏怒以待之。剂貌辨见，宣王曰：“子，静郭君之所听爱也？”剂貌辨答曰：“爱则有之，听则无有。王方为太子之时，辨谓静郭君曰：‘太子之不仁，过</w:t>
      </w:r>
      <w:r>
        <w:rPr/>
        <w:t>&lt;</w:t>
      </w:r>
      <w:r>
        <w:rPr/>
        <w:t>册页</w:t>
      </w:r>
      <w:r>
        <w:rPr/>
        <w:t>&gt;</w:t>
      </w:r>
      <w:r>
        <w:rPr/>
        <w:t>涿视，若是者倍反。不若革太子，更立卫姬婴儿校师。’静郭君泫而曰：‘不可，吾弗忍为也。’且静郭君听辨而为之也，必无今日之患也。此为一也。至於薛，昭阳请以数倍之地易薛，辨又曰：‘必听之。’静郭君曰：‘受薛於先王，虽恶於後王，吾独谓先王何乎？且先王之庙在薛，吾岂可以先王之庙予楚乎？’又不肯听辨。此为二也。”宣王太息，动於颜色，曰：“静郭君之於寡人，一至此乎！寡人少，殊不知此。客肯为寡人少来静郭君乎？”剂貌辨答曰：“敬诺。”静郭君来，衣威王之服，冠其冠，带其剑。宣王自迎静郭君於郊，望之而泣。静郭君至，因请相之。静郭君辞，不得已而受。十日，谢病强辞，三日而听。当是时也，静郭君可谓能自知人矣。能自知人，故非之弗为阻。此剂貌辨之所以外生乐、趋患难故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审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凡物之然也，必有故。而不知其故，虽当，与不知同，其卒必困。先王、名士、达师之所以过俗者，以其知也。水出於山而走於海，水非恶山而欲海也，高下使之然也。稼生於野而藏於仓，稼非有欲也，人皆以之也。故子路揜雉而复释之。子列子常射中矣，请之於关尹子。关尹子曰：“知子之所以中乎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答曰：“弗知也。”关尹子曰：“未可。”退而习之三年，又请。关尹子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子知子之所以中乎？”子列子曰：“知之矣。”关尹子曰：“可矣，守而勿失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非独射也，国之存也，国之亡也，身之贤也，身之不肖也，亦皆有以。圣人不察存亡、贤不肖、而察其所以也。齐攻鲁，求岑鼎。鲁君载他鼎以往。齐侯弗信而反之，为非，使人告鲁侯曰：“柳下季以为是，请因受之。”鲁君请於柳下季，柳下季答曰：“君之赂以欲岑鼎也，以免国也。臣亦有国於此。破臣之国以免君之国，此臣之所难也。”於是鲁君乃以真岑鼎往也。且柳下季可谓此能说矣。非独存己之国也，又能存鲁君之国。齐湣王亡居於卫，昼日步足，谓公玉丹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我已亡矣，而不知其故。吾所以亡者，果何故哉？我当已。”公玉丹答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臣以王为已知之矣，王故尚未之知邪？王之所以亡也者，以贤也。天下之王皆不肖，而恶王之贤也，因相与合兵而攻王。此王之所以亡也。”湣王慨焉太息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贤固若是其苦邪？”此亦不知其所以也。此公玉丹之所以过也。越王授有子四人。越王之弟曰豫，欲尽杀之，而为之後。恶其三人而杀之矣。国人不说，大非上。又恶其一人而欲杀之，越王未之听。其子恐必死，因国人之欲逐豫，围王宫。越王太息曰：“余不听豫之言，以罹此难也。”亦不知所以亡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精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人或谓兔丝无根。兔丝非无根也，其根不属也，伏苓是。慈石召铁，或引之也。树相近而靡，或軵之也。圣人南面而立，以爱利民为心，号令未出，而天下皆延颈举踵矣，则精通乎民也。夫贼害於人，人亦然。今夫攻者，砥厉五兵，侈衣美食，发且有日矣，所被攻者不乐，非或闻之也，神者先告也。身在乎秦，所亲爱在於齐，死而志气不安，精或往来也。德也者，万民之宰也。月也者，群阴之本也。月望则蚌蛤实，群阴盈；月晦则蚌蛤虚，群阴亏。夫月形乎天，而群阴化乎渊；圣人行德乎己，而四荒咸饬乎仁。养由基射兕，中石，矢乃饮羽，诚乎兕也。伯乐学相马，所见无非马者，诚乎马也。宋之庖丁好解牛，所见无非死牛者，三年而不见生牛，用刀十九年，刃若新磨研，顺其理，诚乎牛也。锺子期夜闻击磬者而悲，使人召而问之曰：“子何击磬之悲也？？”答曰：“臣之父不幸而杀人，不得生；臣之母得生，而为公家为酒；臣之身得生，而为公家击磬。臣不睹臣之母三年矣。昔为舍氏睹臣之母，量所以赎之则无有，而身固公家之财也，是故悲也。”锺子期叹嗟曰：“悲夫！悲夫！心非臂也，臂非椎、非石也。悲存乎心而木石应之。”故君子诚乎此而谕乎彼，感乎己而发乎人，岂必强说乎哉？周有申喜者，亡其母，闻乞人歌於门下而悲之，动於颜色，谓门者内乞人之歌者，自觉而问焉，曰：“何故而乞？”与之语，盖其母也。故父母之於子也，子之於父母也，一体而两分，同气而异息。若草莽之有华实也，若树木之有根心也。虽异处而相通，隐志相及，痛疾相救，忧思相感，生则相欢，死则相哀，此之谓骨肉之亲。神出於忠而应乎心，两精相得，岂待言哉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孟冬纪第十</w:t>
      </w:r>
    </w:p>
    <w:p>
      <w:pPr>
        <w:pStyle w:val="PreformattedText"/>
        <w:bidi w:val="0"/>
        <w:spacing w:before="0" w:after="0"/>
        <w:jc w:val="left"/>
        <w:rPr/>
      </w:pPr>
      <w:r>
        <w:rPr/>
        <w:t>孟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孟冬之月，日在尾，昏危中，旦七星中。其日壬癸，其帝颛顼，其神玄冥，其虫介，其音羽，律中应钟。其数六，其味咸，其臭朽，其祀行，祭先肾。水始冰，地始冻，雉入大水为蜃。虹藏不见。天子居玄堂左个，乘玄辂，驾铁骊，载玄旗，衣黑衣，服玄玉，食黍与彘，其器宏以弇。是月也，以立冬。先立冬三日，太史谒之天子曰：“某日立冬，盛德在水。”天子乃斋。立冬之日，天子亲率三公九卿大夫，以迎冬於北郊。还，乃赏死事，恤孤寡。是月也，命太卜祷祠龟策，占兆审卦吉凶。於是察阿上乱法者则罪之，无有揜蔽。是月也，天子始裘，命有司曰：“天气上腾，地气下降，天地不通，闭而成冬。”命百官谨盖藏。命司徒循行积聚，无有不敛；附城郭，戒门闾，修楗闭，慎关龠，固封玺，备边境，完要塞，谨关梁，塞蹊径，饬丧纪，辨衣裳，审棺椁之厚薄，营丘垄之小大、高卑、薄厚之度，贵贱之等级。是月也，工师效功，陈祭器，按度程，无或作为淫巧，以荡上心，必功致为上。物勒工名，以考其诚；工有不当，必行其罪，以穷其情。是月也，大饮蒸，天子乃祈来年于天宗。大割，祠于公社及门闾，飨先祖五祀，劳农夫以休息之。天子乃命将率讲武，肄射御、角力。是月也，乃命水虞渔师收水泉池泽之赋，无或敢侵削众庶兆民，以为天子取怨于下，其有若此者，行罪无赦。孟冬行春令，则冻闭不密，地气发泄，民多流亡。行夏令，则国多暴风，方冬不寒，蛰虫复出。行秋令，则雪霜不时，小兵时起，土地侵削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节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审知生，圣人之要也；审知死，圣人之极也。知生也者，不以害生，养生之谓也；知死也者，不以害死，安死之谓也。此二者，圣人之所独决也。凡生於天地之间，其必有死，所不免也。孝子之重其亲也，慈亲之爱其子也，痛於肌骨，性也。所重所爱，死而弃之沟壑，人之情不忍为也，故有葬死之义。葬也者，藏也，慈亲孝子之所慎也。慎之者，以生人之心虑。以生人之心为死者虑也，莫如无动，莫如无发。无发无动，莫如无有可利，则此之谓重闭。古之人有藏於广野深山而安者矣，非珠玉国宝之谓也，葬不可不藏也。葬浅则狐狸抇之，深则及於水泉。故凡葬必於高陵之上，以避狐狸之患、水泉之湿。此则善矣，而忘奸邪、盗贼、寇乱之难，岂不惑哉？譬之若瞽师之避柱也，避柱而疾触杙也。狐狸、水泉、奸邪、盗贼、寇乱之患，此杙之大者也。慈亲孝子避之者，得葬之情矣。善棺椁，所以避蝼蚁蛇虫也。今世俗大乱，之主愈侈其葬，则心非为乎死者虑也，生者以相矜尚也。侈靡者以为荣，俭节者以为陋，不以便死为故，而徒以生者之诽誉为务。此非慈亲孝子之心也。父虽死，孝子之重之不怠；子虽死，慈亲之爱之不懈。夫葬所爱所重，而以生者之所甚欲，其以安之也，若之何哉？民之於利也，犯流矢，蹈白刃，涉血抽肝以求之。野人之无闻者，忍亲戚、兄弟、知交以求利。今无此之危，无此之丑，其为利甚厚，乘车食肉，泽及子孙。虽圣人犹不能禁，而况於乱？国弥大，家弥富，葬弥厚。含珠鳞施，玩好货宝，锺鼎壶滥，舆马衣被戈剑，不可胜其数。诸养生之具，无不从者。题凑之室，棺椁数袭，积石积炭，以环其外。奸人闻之，传以相告。上虽以严威重罪禁之，犹不可止。且死者弥久，生者弥疏；生者弥疏，则守者弥怠；守者弥怠而葬器如故，其势固不安矣。世俗之行丧，载之以大輴，羽旄旌旗、如云偻翣以督之，珠玉以佩之，黼黻文章以饬之，引绋者左右万人以行之，以军制立之然後可。以此观世，则美矣，侈矣；以此为死，则不可也。苟便於死，则虽贫国劳民，若慈亲孝子者之所不辞为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安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世之为丘垄也，其高大若山，其树之若林，其设阙庭、为宫室、造宾阼也若都邑。以此观世示富则可矣，以此为死则不可也。夫死，其视万岁犹一瞬也。人之寿，久之不过百，中寿不过六十。以百与六十为无穷者之虑，其情必不相当矣。以无穷为死者之虑，则得之矣。今有人於此，为石铭置之垄上，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此其中之物，具珠玉、玩好、财物、宝器甚多，不可不抇，抇之必大富，世世乘车食肉。”人必相与笑之，以为大惑。世之厚葬也，有似於此。自古及今，未有不亡之国也；无不亡之国者，是无不抇之墓也。以耳目所闻见，齐、荆、燕尝亡矣，宋、中山已亡矣，赵、魏、韩皆亡矣，其皆故国矣。自此以上者，亡国不可胜数，是故大墓无不抇也。而世皆争为之，岂不悲哉？君之不令民，父之不孝子，兄之不悌弟，皆乡里之所釜</w:t>
      </w:r>
      <w:r>
        <w:rPr/>
        <w:t>&lt;</w:t>
      </w:r>
      <w:r>
        <w:rPr/>
        <w:t>鬲瓦</w:t>
      </w:r>
      <w:r>
        <w:rPr/>
        <w:t>&gt;</w:t>
      </w:r>
      <w:r>
        <w:rPr/>
        <w:t>者而逐之。惮耕稼采薪之劳，不肯官人事，而祈美衣侈食之乐，智巧穷屈，无以为之，於是乎聚群多之徒，以深山广泽林薮，扑击遏夺，又视名丘大墓葬之厚者，求舍便居，以微抇之，日夜不休，必得所利，相与分之。夫有所爱所重，而令奸邪、盗贼、寇乱之人卒必辱之，此孝子、忠臣、亲父、交友之大事。尧葬於谷林，通树之；舜葬於纪市，不变其肆，禹葬於会稽，不变人徒。是故先王以俭节葬死也，非爱其费也，非恶其劳也，为死者虑也。先王之所恶，惟死者之辱也。发则必辱，俭则不发。故先王之葬，以必俭。必合，必同。何谓合？何谓同？葬於山林则合乎山林，葬於阪隰则同乎阪隰。此之谓爱人。夫爱人者众，知爱人者寡。故宋未亡而东冢抇，齐未亡而庄公冢抇。国安宁而犹若此，又况百世之後而国已亡乎？故孝子、忠臣、亲父、交友不可不察於此也。夫爱之而反危之，其此之谓乎！《诗》曰：“不敢暴虎，不敢冯河。人知其一，莫知其他。”此言不知邻类也。故反以相非，反以相是。其所非方其所是也，其所是方其所非也。是非未定，而喜怒斗争反为用矣。吾不非斗，不非争，而非所以斗，非所以争。故凡斗争者，是非已定之用也。今多不先定其是非，而先疾斗争，此惑之大者也。鲁季孙有丧，孔子往吊之。入门而左，从客也。主人以玙璠收，孔子径庭而趋，历级而上，曰：“以宝玉收，譬之犹暴骸中原也。”径庭历级，非礼也；虽然，以救过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异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古之人非无宝也，其所宝者异也。孙叔敖疾，将死，戒其子曰：“王数封我矣，吾不受也。为我死，王则封汝，必无受利地。楚、越之间有寝之丘者，此其地不利，而名甚恶。荆人畏鬼，而越人信禨。可长有者，其唯此也。”孙叔敖死，王果以美地封其子，而子辞，请寝之丘，故至今不失。孙敖叔之知，知不以利为利矣。知以人之所恶为己之所喜，此有道者之所以异乎俗也。五员亡，荆急求之，登太行而望郑曰：“盖是国也，地险而民多知；其主，俗主也，不足与举。”去郑而之许，见许公而问所之。许公不应，东南向而唾。五员载拜受赐，曰：“知所之矣。”因如吴。过於荆，至江上，欲涉，见一丈人，刺小船，方将渔，从而请焉。丈人度之，绝江。问其名族，则不肯告，解其剑以予丈人，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此千金之剑也，愿献之丈人。”丈人不肯受，曰：“荆国之法，得五员者，爵执圭，禄万檐，金千镒。昔者子胥过，吾犹不取，今我何以子之千金剑为乎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五员过於吴，使人求之江上，则不能得也。每食必祭之，祝曰：“江上之丈人！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天地至大矣，至众矣，将奚不有为也？而无以为。为矣，而无以为之。名不可得而闻，身不可得而见，其惟江上之丈人乎！宋之野人耕而得玉，献之司城子罕，子罕不受。野人请曰：“此野人之宝也，愿相国为之赐而受之也。”子罕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子以玉为宝，我以不受为宝。”故宋国之长者曰：“子罕非无宝也，所宝者异也。”今以百金与抟黍以示儿子，儿子必取抟黍矣；以和氏之璧与百金以示鄙人，鄙人必取百金矣；以和氏之璧、道德之至言以示贤者，贤者必取至言矣。其知弥精，其所取弥精；其知弥粗，其所取弥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异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万物不同，而用之於人异也，此治乱、存亡、死生之原。故国广巨，兵强富，未必安也；尊贵高大，未必显也：在於用之。桀、纣用其材而以成其亡，汤、武用其材而以成其王。汤见祝网者，置四面，其祝曰：“从天坠者，从地出者，从四方来者，皆离吾网。”汤曰：“嘻！尽之矣。非桀，其孰为此也？”汤收其三面，置其一面，更教祝曰：“昔蛛蝥作网罟，今之人学纾。欲左者左，欲右者右，欲高者高，欲下者下，吾取其犯命者。”汉南之国闻之曰：“汤之德及禽兽矣。”四十国归之。人置四面，未必得鸟；汤去其三面，置其一面，以网其四十国，非徒网鸟也。周文王使人抇池，得死人之骸。吏以闻於文王，文王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更葬之。”吏曰：“此无主矣。”文王曰：“有天下者，天下之主也；有一国者，一国之主也。今我非其主也？”遂令吏以衣棺更葬之。天下闻之曰：“文王贤矣！泽及髊骨，又况於人乎？”或得宝以危其国，文王得朽骨以喻其意，故圣人於物也无不材。孔子之弟子从远方来者，孔子荷杖而问之曰：“子之公不有恙乎？”搏杖而揖之，问曰：“子之父母不有恙乎？”置杖而问曰：“子之兄弟不有恙乎？”戈步而倍之，问曰：“子之妻子不有恙乎？”故孔子以六尺之杖，谕贵贱之等，辨疏亲之义，又况於以尊位厚禄乎？古之人贵能射也，以长幼养老也。今之人贵能射也，以攻战侵夺也。其细者以劫弱暴寡也，以遏夺为务也。仁人之得饴，以养疾侍老也。跖与企足得饴，以开闭取楗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仲冬纪第十一</w:t>
      </w:r>
    </w:p>
    <w:p>
      <w:pPr>
        <w:pStyle w:val="PreformattedText"/>
        <w:bidi w:val="0"/>
        <w:spacing w:before="0" w:after="0"/>
        <w:jc w:val="left"/>
        <w:rPr/>
      </w:pPr>
      <w:r>
        <w:rPr/>
        <w:t>仲冬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仲冬之月，日在斗，昏东壁中，旦轸中。其日壬癸，其帝颛顼，其神玄冥，其虫介，其音羽，律中黄钟。其数六，其味咸，其臭朽，其祀行，祭先肾。冰益壮，地始坼，鹖鴠不鸣，虎始交。天子居玄堂太庙，乘玄辂，驾铁骊，载玄旗，衣黑衣，服玄玉，食黍与彘，其器宏以弇。命有司曰：“土事无作，无发盖藏，无起大众，以固而闭。”发盖藏，起大众，地气且泄，是谓发天地之房。诸蛰则死，民多疾疫，又随以丧。命之曰“畅月”。是月也，命阉尹申宫令，审门闾，谨房室，必重闭。省妇事，毋得淫，虽有贵戚近习，无有不禁。乃命大酋，秫稻必齐，麹蘖必时，湛饎必洁，水泉必香，陶器必良，火齐必得，兼用六物，大酋监之，无有差忒。天子乃命有司祈祀四海、大川、名原、渊泽、井泉。是月也，农有不收藏积聚者，牛马畜兽有放佚者，取之不诘。山林薮泽，有能取疏食田猎禽兽者，野虞教导之。其有侵夺者，罪之不赦。是月也，日短至，阴阳争，诸生荡。君子斋戒，处必弇，身欲宁，去声色，禁嗜欲，安形性，事欲静，以待阴阳之所定。芸始生，荔挺出，蚯蚓结，麋角解，水泉动。日短至，则伐林木，取竹箭。是月也，可以罢官之无事者，去器之无用者，涂阙庭门闾，筑囹圄，此所以助天地之闭藏也。仲冬行夏令，则其国乃旱，气雾冥冥，雷乃发声。行秋令，则天时雨汁，瓜瓠不成，国有大兵。行春令，则虫螟为败，水泉减竭，民多疾疠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至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至忠逆於耳，倒於心，非贤主其孰能听之？故贤主之所说，不肖主之所诛也。人主无不恶暴劫者，而日致之，恶之何益？今有树於此，而欲其美也，人时灌之，则恶之，而日伐其根，则必无活树矣。夫恶闻忠言，乃自伐之精者也。荆庄哀王猎於云梦，射随兕，中之。申公子培劫王而夺之。王曰：“何其暴而不敬也？”命吏诛之。左右大夫皆进谏曰：“子培，贤者也，又为王百倍之臣，此必有故，愿察之也。”不出三月，子培疾而死。荆兴师，战於两棠，大胜晋，归而赏有功者。申公子培之弟进请赏於吏曰：“人之有功也於军旅，臣兄之有功也於车下。”王曰：“何谓也？”对曰：“臣之兄犯暴不敬之名，触死亡之罪於王之侧，其愚心将以忠於君王之身，而持千岁之寿也。臣之兄尝读故记曰：‘杀随兕者，不出三月。’是以臣之兄惊惧而争之，故伏其罪而死。”王令人发平府而视之，於故记果有，乃厚赏之。申公子培，其忠也可谓穆行矣。穆行之意，人知之不为劝，人不知不为沮，行无高乎此矣。齐王疾痏，使人之宋迎文挚，文挚至，视王之疾，谓太子曰：“王之疾必可已也。虽然，王之疾已，则必杀挚也。”太子曰：“何故？”文挚对曰：“非怒王则疾不可治，怒王则挚必死。”太子顿首强请曰：“苟已王之疾，臣与臣之母以死争之於王。王必幸臣与臣之母，愿先生之勿患也。”文挚曰：“诺。请以死为王。”与太子期，而将往不当者三，齐王固已怒矣。文挚至，不解屦登床，履王衣，问王之疾，王怒而不与言。文挚因出辞以重怒王，王叱而起，疾乃遂已。王大怒不说，将生烹文挚。太子与王后急争之，而不能得，果以鼎生烹文挚。爨之三日三夜，颜色不变。文挚曰：“诚欲杀我，则胡不覆之，以绝阴阳之气？”王使覆之，文挚乃死。夫忠於治世易，忠於浊世难。文挚非不知活王之疾而身获死也，为太子行难，以成其义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忠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士议之不可辱者，大之也。大之则尊於富贵也，利不足以虞其意矣。虽名为诸侯，实有万乘，不足以挺其心矣。诚辱则无为乐生。若此人也，有势则必不自私矣，处官则必不为污矣，将众则必不挠北矣。忠臣亦然。苟便於主利於国，无敢辞违，杀身出生以徇之。国有士若此，则可谓有人矣。若此人者固难得，其患虽得之有不智。吴王欲杀王子庆忌而莫之能杀，吴王患之。要离曰：“臣能之。”吴王曰：“汝恶能乎？吾尝以六马逐之江上矣，而不能及；射之矢，左右满把，而不能中。今汝拔剑则不能举臂，上车则不能登轼，汝恶能？”要离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士患不勇耳，奚患於不能？王诚能助，臣请必能。”吴王曰：“诺。”明旦加要离罪焉，挚执妻子，焚之而扬其灰。要离走，往见王子庆忌於卫。王子庆忌喜曰：“吴王之无道也，子之所见也，诸侯之所知也。今子得免而去之，亦善矣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要离与王子庆忌居有间，谓王子庆忌曰：“吴之无道也愈甚，请与王子往夺之国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王子庆忌曰：“善。”乃与要离俱涉於江。中江，拔剑以刺王子庆忌。王子庆忌捽之，投之於江，浮则又取而投之，如此者三。其卒曰：“汝天下之国士也，幸汝以成而名。”要离得不死，归於吴。吴王大说，请与分国。要离曰：“不可。臣请必死！”吴王止之，要离曰：“夫杀妻子，焚之而扬其灰，以便事也，臣以为不仁。夫为故主杀新主，臣以为不义。夫捽而浮乎江，三入三出，特王子庆忌为之赐而不杀耳，臣已为辱矣。夫不仁不义，又且已辱，不可以生。”吴王不能止，果伏剑而死。要离可谓不为赏动矣，故临大利而不易其义；可谓廉矣，廉，故不以贵富而忘其辱。卫懿公有臣曰弘演，有所於使。翟人攻卫，其民曰：“君之所予位禄者，鹤也；所贵富者，宫人也。君使宫人与鹤战，余焉能战？”遂溃而去。翟人至，及懿公於荣泽，杀之，尽食其肉，独舍其肝。弘演至，报使於肝，毕，呼天而啼，尽哀而止，曰：“臣请为襮。”因自杀，先出其腹实，内懿公之肝。桓公闻之曰：“卫之亡也，以为无道也。今有臣若此，不可不存。”於是复立卫於楚丘。弘演可谓忠矣，杀身出生以徇其君。非徒徇其君也，又命卫之宗庙复立，祭祀不绝，可谓有功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当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辨而不当论，信而不当理，勇而不当义，法而不当务，惑而乘骥也，狂而操吴干将也，大乱天下者，必此四者也。所贵辨者，为其由所论也；所贵信者，为其遵所理也；所贵勇者，为其行义也；所贵法者，为其当务也。跖之徒问於跖曰：“盗有道乎？”跖曰：“奚啻其有道也？夫妄意关内，中藏，圣也；入先，勇也；出後，义也；知时，智也；分均，仁也。不通此五者而能成大盗者，天下无有。”备说非六王、五伯，以为尧有不慈之名，舜有不孝之行，禹有淫湎之意，汤、武有放杀之事，五伯有暴乱之谋。世皆誉之，人皆讳之，惑也。故死而操金椎以葬，曰：“下见六王、五伯，将敲其头矣！”辨若此不如无辨。楚有直躬者，其父窃羊而谒之上。上执而将诛之。直躬者请代之。将诛矣，告吏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父窃羊而谒之，不亦信乎？父诛而代之，不亦孝乎？信且孝而诛之，国将有不诛者乎？”荆王闻之，乃不诛也。孔子闻之曰：“异哉！直躬之为信也。一父而载取名焉。”故直躬之信不若无信。齐之好勇者，其一人居东郭，其一人居西郭。卒然相遇於涂，曰：“姑相饮乎？”觞数行，曰：“姑求肉乎？”一人曰：“子，肉也；我，肉也；尚胡革求肉而为？於是具染而已。”因抽刀而相啖，至死而止。勇若此不若无勇。纣之同母三人，其长曰微子启，其次曰中衍，其次曰受德。受德乃纣也，甚少矣。纣母之生微子启与中衍也，尚为妾，已而为妻而生纣。纣之父、纣之母欲置微子启以为太子、太史据法而争之曰：“有妻之子，而不可置妾之子。”纣故为後。用法若此，不若无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长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智所以相过，以其长见与短见也。今之於古也，犹古之於後世也；今之於後世，亦犹今之於古也。故审知今则可知古，知古则可知後，古今前後一也。故圣人上知千岁，下知千岁也。荆文王曰：“苋嘻数犯我以义，违我以礼，与处则不安，旷之而不谷得焉。不以吾身爵之，後世有圣人，将以非不谷。”於是爵之五大夫。“申侯伯善持养吾意，吾所欲则先我为之，与处则安，旷之而不谷丧焉。不以吾身远之，後世有圣人，将以非不谷。”於是送而行之。申侯伯如郑，阿郑君之心，先为其所欲，三年而知郑国之政也，五月而郑人杀之。是後世之圣人使文王为善於上世也。晋平公铸为大钟，使工听之，皆以为调矣。师旷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不调，请更铸之。”平公曰：“工皆以为调矣。”师旷曰：“後世有知音者，将知钟之不调也，臣窃为君耻之。”至於师涓而果知钟之不调也。是师旷欲善调钟，以为後世之知音者也。吕太公望封於齐，周公旦封於鲁，二君者甚相善也。相谓曰：“何以治国？”太公望曰：“尊贤上功。”周公旦曰：“亲亲上恩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太公望曰：“鲁自此削矣。”周公旦曰：“鲁虽削，有齐者亦必非吕氏也。”其後，齐日以大，至於霸，二十四世而田成子有齐国。鲁公以削，至於觐存，，三十四世而亡。吴起治西河之外，王错谮之於魏武侯，武侯使人召之。吴起至於岸门，止车而望西河，泣数行而下。其仆谓吴起曰：“窃观公之意，视释天下若释躧，今去西河而泣，何也？”吴起抿泣而应之曰：“子不识。君知我而使我毕能，西河可以王。今君听谗人之议而不知我，西河之为秦取不久矣，魏从此削矣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吴起果去魏入楚。有间，西河毕入秦，秦日益大。此吴起之所先见而泣也。魏公叔座疾，惠王往问之，曰：“公叔之病，嗟！疾甚矣！将柰社稷何？”公叔对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臣之御庶子鞅，愿王以国听之也。为不能听，勿使出境。”王不应，出而谓左右曰：“岂不悲哉？以公叔之贤，而今谓寡人必以国听鞅，悖也夫！”公叔死，公孙鞅西游秦，秦孝公听之。秦果用强，魏果用弱。非公叔座之悖也，魏王则悖也。夫悖者之患，固以不悖为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季冬纪第十二</w:t>
      </w:r>
    </w:p>
    <w:p>
      <w:pPr>
        <w:pStyle w:val="PreformattedText"/>
        <w:bidi w:val="0"/>
        <w:spacing w:before="0" w:after="0"/>
        <w:jc w:val="left"/>
        <w:rPr/>
      </w:pPr>
      <w:r>
        <w:rPr/>
        <w:t>季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季冬之月，日在婺女，昏娄中，旦氐中。其日壬癸，其帝颛顼，其神玄冥，其虫介，其音羽，律中大吕，其数六，其味咸，其臭朽，其祀行，祭先肾。雁北乡，鹊始巢，雉雊鸡乳，天子居玄堂右个，乘玄骆，驾铁骊，载玄旗，衣黑衣，服玄玉，食黍与彘，其器宏以弇。命有司大傩，旁磔，出土牛，以送寒气。征鸟厉疾，乃毕行山川之祀，及帝之大臣、天地之神祇。是月也，命渔师始渔，天子亲往，乃尝鱼，先荐寝庙。冰方盛，水泽复，命取冰。冰已入，令告民出五种。命司农计耦耕事，修耒耜，具田器。命乐师大合吹而罢。乃命四监收秩薪柴，以供寝庙及百祀之薪燎。是月也，日穷于次，月穷于纪，星回于天。数将几终，岁将更始。专於农民，无有所使。天子乃与卿大夫饬国典，论时令，以待来岁之宜。乃命太史次诸侯之列，赋之牺牲，以供皇天上帝社稷之享。乃命同姓之国，供寝庙之刍豢；令宰历卿大夫至于庶民土田之数，而赋之牺牲，以供山林名川之祀。凡在天下九州之民者，无不咸献其力，以供皇天上帝社稷寝庙山林名川之祀。行之是令，此谓一终，三旬二日。季冬行秋令，则白露蚤降，介虫为妖，四邻入保；行春令，则胎夭多伤，国多固疾，命之曰逆；行夏令，则水潦败国，时雪不降，冰冻消释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士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士之为人，当理不避其难，临患忘利，遗生行义，视死如归。有如此者，国君不得而友，天子不得而臣。大者定天下，其次定一国，必由如此人者也。故人主之欲大立功名者，不可不务求此人也。贤主劳於求人，而佚於治事。齐有北郭骚者，结罘罔，捆蒲苇，织萉屦，以养其母，犹不足，踵门见晏子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愿乞所以养母。”晏子之仆谓晏子曰：“此齐国之贤者也。其义不臣乎天子，不友乎诸侯，於利不苟取，於害不苟免。今乞所以养母，是说夫子之义也，必与之。”晏子使人分仓粟、分府金而遗之，辞金而受粟。有间，晏子见疑於齐君，出奔，过北郭骚之门而辞。北郭骚沐浴而出，见晏子曰：“夫子将焉适？”晏子曰：“见疑於齐君，将出奔。”北郭子曰：“夫子勉之矣。”晏子上车，太息而叹曰：“婴之亡岂不宜哉？亦不知士甚矣。”晏子行。北郭子召其友而告之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说晏子之义，而尝乞所以养母焉。吾闻之曰：‘养及亲者，身伉其难。，今晏子见疑，吾将以身死白之。”著衣冠，令其友操剑奉笥而从，造於君庭，求复者曰：“晏子，天下之贤者也，去则齐国必侵矣。必见国之侵也，不若先死。请以头托白晏子也。”因谓其友曰：“盛吾头於笥中，奉以托。”退而自刎也。其友因奉以托。其友谓观者曰：“北郭子为国故死，吾将为北郭子死也。”又退而自刎。齐君闻之，大骇，乘驲而自追晏子，及之国郊，请而反之。晏子不得已而反，闻北郭骚之以死白己也，曰：“婴之亡岂不宜哉？亦愈不知士甚矣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介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以贵富有人易，以贫贱有人难。今晋文公出亡，周流天下，穷矣，贱矣，而介子推不去，有以有之也。反国有万乘，而介子推去之，无以有之也。能其难，不能其易，此文公之所以不王也。晋文公反国，介子推不肯受赏，自为赋诗曰：“有龙于飞，周遍天下。五蛇从之，为之丞辅。龙反其乡，得其处所。四蛇从之，得其露雨。一蛇羞之，桥死於中野。”悬书公门，而伏於山下。文公闻之曰：“嘻！此必介子推也。”避舍变服，令士庶人曰：“有能得介子推者，爵上卿，田百万。”或遇之山中，负釜盖簦，问焉，曰：“请问介子推安在？”应之曰：“夫介子推苟不欲见而欲隐，吾独焉知之？”遂背而行，终身不见。人心之不同，岂不甚哉？今世之逐利者，早朝晏退，焦唇干嗌，日夜思之，犹未之能得；今得之而务疾逃之，介子推之离俗远矣。东方有士焉，曰爰旌目，将有适也，而饿於道。狐父之盗曰丘，见而下壶餐以餔之。爰旌目三餔之而後能视，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子何为者也？”曰：“我狐父之人丘也。”爰旌目曰：“嘻！汝非盗邪？胡为而食我？吾义不食子之食也。”两手据地而吐之，不出，喀喀然遂伏地而死。郑人之下■也，庄跷之暴郢也，秦人之围长平也，韩、荆、赵，此三国者之将帅贵人皆多骄矣，其士卒众庶皆多壮矣，因相暴以相杀，脆弱者拜请以避死，其卒递而相食，不辨其义，冀幸以得活。如爰旌目已食而不死矣，恶其义而不肯不死。今此相为谋，岂不远哉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诚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石可破也，而不可夺坚；丹可磨也，而不可夺赤。坚与赤，性之有也。性也者，所受於天也，非择取而为之也。豪士之自好者，其不可漫以污也，亦犹此也。昔周之将兴也，有士二人，处於孤竹，曰伯夷、叔齐。二人相谓曰：“吾闻西方有偏伯焉，似将有道者，今吾奚为处乎此哉？”二子西行如周，至於岐阳，则文王已殁矣。武王即位，观周德，则王使叔旦就胶鬲於次四内，而与之盟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加富三等，就官一列。”为三书，同辞，血之以牲，埋一於四内，皆以一归。又使保召公就微子开於共头之下，而与之盟曰：“世为长侯，守殷常祀，相奉桑林，宜私孟诸。”为三书，同辞，血之以牲，埋一於共头之下，皆以一归。伯夷、叔齐闻之，相视而笑曰：“嘻！异乎哉！此非吾所谓道也。昔者神农氏之有天下也，时祀尽敬而不祈福也；其於人也，忠信尽治而无求焉；乐正与为正，乐治与为治；不以人之坏自成也，不以人之庳自高也。今周见殷之僻乱也，而遽为之正与治，上谋而行货，阻丘而保威也。割牲而盟以为信，因四内与共头以明行，扬梦以说众，杀伐以要利，以此绍殷，是以乱易暴也。吾闻古之士，遭乎治世，不避其任；遭乎乱世，不为苟在。今天下暗，周德衰矣。与其并乎周以漫吾身也，不若避之以洁吾行。”二子北行，至首阳之下而饿焉。人之情，莫不有重，莫不有轻。有所重则欲全之，有所轻则以养所重。伯夷、叔齐，此二士者，皆出身弃生以立其意，轻重先定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不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天下轻於身，而士以身为人。以身为人者，如此其重也，而人不知，以奚道相得？贤主必自知士，故士尽力竭智，直言交争，而不辞其患。豫让、公孙弘是矣。当是时也，智伯、孟尝君知之矣。世之人主，得地百里则喜，四境皆贺；得士则不喜，不知相贺：不通乎轻重也。汤、武，千乘也，而士皆归之。桀、纣，天子也，而士皆去之。孔、墨，布衣之士也，万乘之主、千乘之君不能与之争士也。自此观之，尊贵富大不足以来士矣，必自知之然後可。豫让之友谓豫让曰：“子之行何其惑也？子尝事范氏、中行氏，诸侯尽灭之，而子不为报；至於智氏，而子必为之报，何故？”豫让曰：“我将告子其故。范氏、中行氏，我寒而不我衣，我饥而不我食，而时使我与千人共其养，是众人畜我也。夫众人畜我者，我亦众人事之。至於智氏则不然，出则乘我以车，入则足我以养，众人广朝，而必加礼於吾所，是国士畜我也。夫国士畜我者，我亦国士事之。”豫让，国士也，而犹以人之於己也为念，又况於中人乎？孟尝君为从，公孙弘谓孟尝君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君不若使人西观秦王。意者秦王帝王之主也，君恐不得为臣，何暇从以难之？意者秦王不肖主也，君从以难之未晚也。”孟尝君曰：“善。愿因请公往矣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公孙弘敬诺，以车十乘之秦。秦昭王闻之，而欲丑之以辞，以观公孙弘。公孙弘见昭王，昭王曰：“薛之地小大几何？”公孙弘对曰：“百里。”昭王笑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寡人之国，地数千里，犹未敢以有难也。今孟尝君之地方百里，而因欲以难寡人犹可乎？”公孙弘对曰：“孟尝君好士，大王不好士。”昭王曰：“孟尝君之好士何如？”公孙弘对曰：“义不臣乎天子，不友乎诸侯，得意则不惭为人君，不得意则不肯为人臣，如此者三人。能治可为管、商之师，说义听行，其能致主霸王，如此者五人。万乘之严主辱其使者，退而自刎也，必以其血污其衣，有如臣者七人。”昭王笑而谢焉，曰：“客胡为若此？寡人善孟尝君，欲客之必谨谕寡人之意也。”公孙弘敬诺。公孙弘可谓不侵矣。昭王，大王也；孟尝君，千乘也。立千乘之义而不克凌，可谓士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序意</w:t>
      </w:r>
    </w:p>
    <w:p>
      <w:pPr>
        <w:pStyle w:val="PreformattedText"/>
        <w:bidi w:val="0"/>
        <w:spacing w:before="0" w:after="0"/>
        <w:jc w:val="left"/>
        <w:rPr/>
      </w:pPr>
      <w:r>
        <w:rPr/>
        <w:t>手机小说网</w:t>
      </w:r>
      <w:r>
        <w:rPr/>
        <w:t>www.9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维秦八年，岁在涒滩，秋甲子朔。朔之日，良人请问十二纪。文信侯曰：尝得学黄帝之所以诲颛顼矣，“爰有大圜在上，大矩在下，汝能法之，为民父母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盖闻古之清世，是法天地。凡十二纪者，所以纪治乱存亡也，所以知寿夭吉凶也。上揆之天，下验之地，中审之人，若此则是非可不可无所遁矣。天曰顺，顺维生；地曰固，固维宁；人曰信，信维听。三者咸当，无为而行。行也者，行其理也，行数，循其理，平其私。夫私视使目盲，私听使耳聋，私虑使心狂。三者皆私设，精则智无由公。智不公，则福日衰，灾日隆。以日倪而西望知之。赵襄子游於囿中，至於梁，马却不肯进。青荓为参乘。襄子曰：“进视梁下，类有人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青荓进视梁下，豫让却寝，佯为死人。叱青荆曰：“去，长者吾且有事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青荓曰“少而与子友，子且为大事，而我言之，是失相与友之道；子将贼吾君，而我不言之，是失为人臣之道。如我者惟死为可。”乃退而自杀。青荆非乐死也，重失人臣之节，恶废交友之道也。青荆豫让，可谓之友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有始览第一</w:t>
      </w:r>
    </w:p>
    <w:p>
      <w:pPr>
        <w:pStyle w:val="PreformattedText"/>
        <w:bidi w:val="0"/>
        <w:spacing w:before="0" w:after="0"/>
        <w:jc w:val="left"/>
        <w:rPr/>
      </w:pPr>
      <w:r>
        <w:rPr/>
        <w:t>有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天地有始，天微以成，地塞以形，天地合和，生之大经也。以寒暑日月昼夜知之，以殊形殊能异宜说之。夫物合而成，离而生。知合知成，知离知生，则天地平矣。平也者，皆当察其情，处其形。天有九野，地有九州，土有九山，山有九塞，泽有九薮，风有八等，水有六川。何谓九野？中央曰钧天，其星角、亢、氐；东方曰苍天，其星房、心、尾；东北曰变天，其星箕、斗、牵牛；北方曰玄天，其星婺女、虚、危、营室；西北曰幽天，其星东壁、奎、娄；西方曰颢天，其星胃，昴，毕；西南曰朱天，其星觜巂、参、东井；南方曰炎天，其星舆鬼、柳、七星；东南曰阳天，其星张、翼、轸。何谓九州？河、汉之间为豫州，周也；两河之间为冀州，晋也；河、济之闲为兖州，卫也；东方为青州，齐也；泗上为徐州，鲁也；东南为扬州，越也；南方为荆州，楚也；西方为雍州，秦也；北方为幽州，燕也。何谓九山？会稽、太山、王屋、首山、太华、岐山、太行、羊肠、孟门。何谓九塞？大汾、冥厄、荆阮、方城、殽、井陉、令疵、句注、居庸。何谓九薮？吴之具区，楚之云梦，秦之阳华，晋之大陆，梁之圃田，宋之孟诸，齐之海隅，赵之钜鹿，燕之大昭。何谓八风？东北曰炎风，东方曰滔风，东南曰熏风，南方曰巨风，西南曰凄风，西方曰飂风，西北曰厉风，北方曰寒风。何谓六川？河水、赤水、辽水、黑水、江水、淮水。凡四海之内，东西二万八千里，南北二万六千里。水道八千里，受水者亦八千里。通谷六，名川六百，陆注三千，小水万数。凡四极之内，东西五亿有九万七千里，南北亦五亿有九万七千里。极星与天俱游，而天枢不移。冬至日行远道，周行四极，命曰玄明。夏至日行近道，乃参于上。当枢之下无昼夜。白民之南，建木之下，日中无影，呼而无响，盖天地之中也。天地万物，一人之身也，此之谓大同。众耳目鼻口也，众五谷寒暑也，此之谓众异。则万物备也。天斟万物，圣人览焉，以观其类。解在乎天地之所以形，雷电之所以生，阴阳材物之精，人民禽兽之所安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应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凡帝王者之将兴也，天必先见祥乎下民。黄帝之时，天先见大螾大蝼。黄帝曰：“土气胜。”土气胜，故其色尚黄，其事则土。及禹之时，天先见草木秋冬不杀。禹曰：“木气胜。”木气胜，故其色尚青，其事则木。及汤之时，天先见金刃生於水。汤曰：“金气胜。”金气胜，故其色尚白，其事则金。及文王之时，天先见火赤乌衔丹书集于周社。文王曰：“火气胜。”火气胜，故其色尚赤，其事则火。代火者必将水，天且先见水气胜。水气胜，故其色尚黑，其事则水。水气至而不知数备，将徙于土。天为者时，而不助农於下。类固相召，气同则合，声比则应。鼓宫而宫动，鼓角而角动。平地注水，水流湿；均薪施火，火就燥；山云草莽，水云鱼鳞，旱云烟火，雨云水波，无不皆类其所生以示人。故以龙致雨，以形逐影。师之所处，必生棘楚。祸福之所自来，众人以为命，安知其所。夫覆巢毁卵，则凤凰不至；刳兽食胎，则麒麟不来；干泽涸渔，则龟龙不往。物之从同，不可为记。子不遮乎亲，臣不遮乎君。君同则来，异则去。故君虽尊，以白为黑，臣不能听；父虽亲，以黑为白，子不能从。黄帝曰：“芒芒昧昧，因天之威，与元同气。”故曰同气贤於同义，同义贤於同力，同力贤於同居，同居贤於同名。帝者同气，王者同义，霸者同力，勤者同居则薄矣，亡者同名则觕矣。其智弥觕者，其所同弥觕；其智弥精者，其所同弥精。故凡用意不可不精。夫精，五帝三王之所以成也。成齐类同皆有合，故尧为善而众善至，桀为非而众非来。《商箴》云：“天降灾布祥，并有其职。”以言祸福人或召之也。故国乱非独乱也，又必召寇。独乱未必亡也，召寇则无以存矣。凡兵之用也，用於利，用於义。攻乱则脆，脆则攻者利；攻乱则义，义则攻者荣。荣且利，中主犹且为之，况於贤主乎？故割地宝器，卑辞屈服，不足以止攻，惟治为足。治则为利者不攻矣，为名者不伐矣。凡人之攻伐也，非为利则因为名也。名实不得，国虽强大者，曷为攻矣？解在乎史墨来而辍不袭卫，赵简子可谓知动静矣！</w:t>
      </w:r>
    </w:p>
    <w:p>
      <w:pPr>
        <w:pStyle w:val="PreformattedText"/>
        <w:bidi w:val="0"/>
        <w:spacing w:before="0" w:after="0"/>
        <w:jc w:val="left"/>
        <w:rPr/>
      </w:pPr>
      <w:r>
        <w:rPr/>
        <w:t>去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世之听者，多有所尢。多有所尢，则听必悖矣。所以尤者多故，其要必因人所喜，与因人所恶。东面望者不见西墙，南乡视者不睹北方，意有所在也。人有亡鈇者，意其邻之子。视其行步，窃鈇也；颜色，窃鈇也；言语，窃鈇也；动作态度，无为而不窃鈇也。抇其谷而得其鈇，他日，复见其邻之子，动作态度，无似窃鈇者。其邻之子非变也，己则变矣。变也者无他，有所尢也。邾之故法，为甲裳以帛。公息忌谓邾君曰：“不若以组。凡甲之所以为固者，以满窍也。今窍满矣，而任力者半耳。且组则不然，窍满则尽任力矣。”邾君以为然，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将何所以得组也？”公息忌对曰：“上用之则民为之矣。”邾君曰：“善。”</w:t>
      </w:r>
      <w:r>
        <w:rPr/>
        <w:t>(www.sjtxt.com</w:t>
      </w:r>
      <w:r>
        <w:rPr/>
        <w:t>整理制作，并提供下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下令，令官为甲必以组。公息忌知说之行也，因令其家皆为组。人有伤之者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公息忌之所以欲用组者，其家多为组也。”邾君不说，於是复下令，令官为甲无以组。此邾君之有所尢也。为甲以组而便，公息忌虽多为组，何伤也？以组不便，公息忌虽无为组，亦何益也？为组与不为组，不足以累公息忌之说，用组之心，不可不察也。鲁有恶者，其父出而见商咄，反而告其邻曰：“商咄不若吾子矣。”且其子至恶也，商咄至美也。彼以至美不如至恶，尢乎爱也。故知美之恶，知恶之美，然後能知美恶矣。《庄子》曰：“以瓦殶者翔，以钩殶者战，以黄金殶者殆。其祥一也，而有所殆者，必外有所重者也。外有所重者泄，盖内掘。”鲁人可谓外有重矣。解在乎齐人之欲得金也，及秦墨者之相妒也，皆有所乎尤也。老聃则得之矣，若植木而立乎独，必不合於俗，则何可扩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听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听言不可不察，不察则善不善不分。善不善不分，乱莫大焉。三代分善不善，故王。今天下弥衰，圣王之道废绝。世主多盛其欢乐，大其钟鼓，侈其台榭苑囿，以夺人财；轻用民死，以行其忿。老弱冻馁，夭瘠壮狡，汔尽穷屈，加以死虏。攻无罪之国以索地，诛不辜之民以求利，而欲宗庙之安也，社稷之不危也，不亦难乎？今人曰：“某氏多货，其室培湿，守狗死，其势可穴也。”则必非之矣。曰：“某国饥，其城郭庳，其守具寡，可袭而篡之。”则不非之。乃不知类矣。《周书》曰：“往者不可及，来者不可待，贤明其世，谓之天子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故当今之世，有能分善不善者，其王不难矣。善不善本於义，不於爱。爱利之为道大矣。夫流於海者，行之旬月，见似人者而喜矣。及其期年也，见其所尝见物於中国者而喜矣。夫去人滋久，而思人滋深欤！乱世之民，其去圣王亦久矣。其愿见之，日夜无间。故贤王秀士之欲忧黔首者，不可不务也。功先名，事先功，言先事。不知事，恶能听言？不知情，恶能当言？其与人谷言也，其有辩乎，其无辩乎？造父始习於大豆，蜂门始习於甘蝇，御大豆，射甘蝇，而不徙人以为性者也。不徙之，所以致远追急也，所以除害禁暴也。凡人亦必有所习其心，然後能听说。不习其心，习之於学问。不学而能听说者，古今无有也。解在乎白圭之非惠子也，公孙龙之说燕昭王以偃兵及应空洛之遇也，孔穿之议公孙龙，翟翦之难惠子之法。此四士者之议，皆多故矣，不可不独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谨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昔者禹一沐而三捉发，一食而三起，以礼有道之士，通乎己之不足也。通乎己之不足，则不与物争矣。愉易平静以待之，使夫自得之；因然而然之，使夫自言之。亡国之主反此，乃自贤而少人。少人则说者持容而不极，听者自多而不得。虽有天下，何益焉？是乃冥之昭，乱之定，毁之成，危之宁。故殷周以亡，比干以死，悖而不足以举。故人主之性，莫过乎所疑，而过於其所不疑；不过乎所不知，而过於其所以知。故虽不疑，虽已知，必察之以法，揆之以量，验之以数。若此则是非无所失，而举措无所过矣。夫尧恶得贤天下而试舜？舜恶得贤天下而试禹？断之於耳而已矣。耳之可以断也，反性命之情也。今夫惑者，非知反性命之情，其次非知观於五帝三王之所以成也，则奚自知其世之不可也？奚自知其身之不逮也？太上知之，其次知其不知。不知则问，不能则学。《周箴》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夫自念斯学，德未暮。”学贤问，三代之所以昌也。不知而自以为知，百祸之宗也。名不徒立，功不自成，国不虚存，必有贤者。贤者之道，牟而难知，妙而难见。故见贤者而不耸，则不惕於心。不惕於心，则知之不深。不深知贤者之所言，不祥莫大焉。主贤世治，则贤者在上；主不肖世乱，则贤者在下。今周室既灭，而天子已绝。乱莫大於无天子。无天子，则强者胜弱，众者暴寡，以兵相残，不得休息。今之世当之矣。故当今之世，求有道之士，则於四海之上，山谷之中，僻远幽闲之所，若此则幸於得之矣。得之，则何欲而不得？何为而不成？太公钓於滋泉，遭纣之世也，故文王得之而王。文王，千乘也；纣，天子也。天子失之，而千乘得之，知之与不知也。诸众齐民，不待知而使，不待礼而令。若夫有道之士，必礼必知，然後其智能可尽。解在乎胜书之说周公，可谓能听矣；齐桓公之见小臣稷，魏文侯之见田子方也，皆可谓能礼士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务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六曰：尝试观上古记，三王之佐，其名无不荣者，其实无不安者，功大也。《诗》云：“有唵凄凄，兴云祁祁。雨我公田，遂及我私。”三王之佐，皆能以公及其私矣。俗主之佐，其欲名实也，与三王之佐同，而其名无不辱者，其实无不危者，无公故也。皆患其身不贵於国也，而不患其主之不贵於天下也；皆患其家之不富也，而不患其国之不大也。此所以欲荣而愈辱，欲安而益危。安危荣辱之本在於主，主之本在於宗庙，宗庙之本在於民，民之治乱在於有司。《易》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复自道，何其咎，吉。”以言本无异，则动卒有喜。今处官则荒乱，临财则贪得，列近则持谏，将众则罢怯，以此厚望於主，岂不难哉！今有人於此，修身会计则可耻，临财物资尽则为己，若此而富者，非盗则无所取。故荣富非自至也，缘功伐也。今功伐甚薄而所望厚，诬也；无功伐而求荣富，诈也。诈诬之道，君子不由。人之议多曰：“上用我，则国必无患。”用己者未必是也，而莫若其身自贤。而己犹有患，用己於国，恶得无患乎？己，所制也；释其所制而夺乎其所不制，悖。未得治国治官可也。若夫内事亲，外交友，必可得也。苟事亲未孝，交友未笃，是所未得，恶能善之矣？故论人无以其所未得，而用其所已得，可以知其所未得矣。古之事君者，必先服能，然後任；必反情，然後受。主虽过与，臣不徒取。《大雅》曰：“上帝临汝，无贰尔心。”以言忠臣之行也。解在郑君之问被瞻之义也，薄疑应卫嗣君以无重税。此二士者，皆近知本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谕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七曰：昔舜欲旗古今而不成，既足以成帝矣；禹欲帝而不成，既足以正殊俗矣；汤欲继禹而不成，既足以服四荒矣；武王欲及汤而不成，既足以王道矣；五伯欲继三王而不成，既足以为诸侯长矣；孔丘、墨翟欲行大道於世而不成，既足以成显名矣。夫大义之不成，既有成矣已。《夏书》曰：“天子之德广运，乃神，乃武乃文。”故务在事，事在大。地大则有常祥、不庭、歧毋、群抵、天翟、不周，山大则有虎、豹、熊、螇蛆，水大则有蛟、龙、鼋、鼍、鳣、鲔。《商书》曰：“五世之庙，可以观怪。万夫之长，可以生谋。”空中之无泽陂也，井中之无大鱼也，新林之无长木也。凡谋物之成也，必由广大众多长久，信也。季子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燕雀争善处於一室之下，子母相哺也，姁々焉相乐也，自以为安矣。灶突决，则火上焚栋，燕雀颜色不变，是何也？乃不知祸之将及己也。”为人臣免於燕雀之智者寡矣。夫为人臣者，进其爵禄富贵，父子兄弟相与比周於一国，姁々焉相乐也，以危其社稷。其为灶突近也，而终不知也，其与燕雀之智不异矣。故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天下大乱，无有安国；一国尽乱，无有安家；一家皆乱，无有安身。”此之谓也。故小之定也必恃大，大之安也必恃小。小大贵贱，交相为恃，然後皆得其乐。定贱小在於贵大，解在乎薄疑说卫嗣君以王术，杜赫说周昭文君以安天下，及匡章之难惠子以王齐王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孝行览第二</w:t>
      </w:r>
    </w:p>
    <w:p>
      <w:pPr>
        <w:pStyle w:val="PreformattedText"/>
        <w:bidi w:val="0"/>
        <w:spacing w:before="0" w:after="0"/>
        <w:jc w:val="left"/>
        <w:rPr/>
      </w:pPr>
      <w:r>
        <w:rPr/>
        <w:t>孝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凡为天下，治国家，必务本而後末。所谓本者，非耕耘种植之谓，务其人也。务其人，非贫而富之，寡而众之，务其本也。务本莫贵於孝。人主孝，则名章荣，下服听，天下誉；人臣孝，则事君忠，处官廉，临难死；士民孝，则耕芸疾，守战固，不罢北。夫孝，三皇五帝之本务，而万事之纪也。夫执一术而百善至，百邪去，天下从者，其惟孝也！故论人必先以所亲，而後及所疏；必先以所重，而後及所轻。今有人於此，行於亲重，而不简慢於轻疏，则是笃谨孝道。先王之所以治天下也。故爱其亲，不敢恶人；敬其亲，不敢慢人。爱敬尽於事亲，光耀加於百姓，究於四海，此天子之孝也。曾子曰：“身者，父母之遗体也。行父母之遗体，敢不敬乎？居处不庄，非孝也；事君不忠，非孝也；莅官不敬，非孝也；朋友不笃，非孝也；战陈无勇，非孝也。五行不遂，灾及乎亲，敢不敬乎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《商书》曰：“刑三百，罪莫重於不孝。”曾子曰：“先王之所以治天下者五：贵德、贵贵、贵老、敬长、慈幼。此五者，先王之所以定天下也。所谓贵德，为其近於圣也；所谓贵贵，为其近於君也；所谓贵老，为其近於亲也；所谓敬长，为其近於兄也；所谓慈幼，为其近於弟也。”曾子曰：“父母生之，子弗敢杀；父母置之，子弗敢废；父母全之，子弗敢阙。故舟而不游，道而不径，能全支体，以守宗庙；可谓孝矣。”养有五道：修宫室、安床笫、节饮食、养体之道也；树五色，施五采，列文章，养目之道也；正六律，和五声，杂八音，养耳之道也；熟五谷，烹六畜，和煎调，养口之道也；和颜色，说言语，敬进退，养志之道也。此五者，代进而厚用之，可谓善养矣。乐正子春下堂而伤足，瘳而数月不出，犹有忧色。门人问之曰：“夫子下堂而伤足，瘳而数月不出，犹有忧色，敢问其故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乐正子春曰：“善乎而问之！吾闻之曾子，曾子闻之仲尼：父母全而生之，子全而归之，不亏其身，不损其形，可谓孝矣。君子无行咫步而忘之。余忘孝道，是以忧。”故曰，身者非其私有也，严亲之遗躬也。民之本教曰孝，其行孝曰养。养可能也，敬为难；敬可能也，安为难；安可能也，卒为难。父母既没，敬行其身，无遗父母恶名，可谓能终矣。仁者，仁此者也；礼者，履此者也；义者，宜此者也；信者，信此者也；强者，强此者也。乐自顺此生也，刑自逆此作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求之其本，经旬必得；求之其末，劳而无功。功名之立，由事之本也，得贤之化也。非贤，其孰知乎事化？故曰其本在得贤。有侁氏女子采桑，得婴儿于空桑之中，献之其君。其君令烰人养之，察其所以然。曰：“其母居伊水之上，孕，梦有神告之曰：‘臼出水而东走，毋顾！’明日，视臼出水，告其邻，东走十里而顾，其邑尽为水，身因化为空桑。故命之曰伊尹。”此伊尹生空桑之故也。长而贤。汤闻伊尹，使人请之有侁氏，有侁氏不可。伊尹亦欲归汤，汤於是请取妇为婚。有侁氏喜，以伊尹媵女。故贤主之求有道之士，无不以也；有道之士求贤主，无不行也。相得然後乐，不谋而亲，不约而信，相为殚智竭力，犯危行苦，志欢乐之。此功名所以大成也。固不独，士有孤而自恃，人主有奋而好独者，则名号必废熄，社稷必危殆。故黄帝立四面，尧、舜得伯阳、续耳然後成。凡贤人之德，有以知之也。伯牙鼓琴，锺子期听之。方鼓琴而志在太山，锺子期曰：“善哉乎鼓琴！巍巍乎若太山。”少选之间，而志在流水，锺子期又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善哉乎鼓琴！汤汤乎若流水。”锺子期死，伯牙破琴绝弦，终身不复鼓琴，以为世无足复为鼓琴者。非独琴若此也，贤者亦然。虽有贤者，而无礼以接之，贤奚由尽忠？犹御之不善，骥不自千里也。汤得伊尹，祓之於庙，爝以爟火，衅以牺</w:t>
      </w:r>
      <w:r>
        <w:rPr/>
        <w:t>&lt;</w:t>
      </w:r>
      <w:r>
        <w:rPr/>
        <w:t>豕叚</w:t>
      </w:r>
      <w:r>
        <w:rPr/>
        <w:t>&gt;</w:t>
      </w:r>
      <w:r>
        <w:rPr/>
        <w:t>。明日，设朝而见之。说汤以至味，汤曰：“可对而为乎？”对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君之国小，不足以具之，为天子然後可具。夫三群之虫，水居者腥，肉犭瞿者臊，草食者膻。臭恶犹美，皆有所以。凡味之本，水最为始。五味三材，九沸九变，火为之纪。时疾时徐，灭腥去臊除膻，必以其胜，无失其理。调和之事，必以甘酸苦辛咸，先後多少，其齐甚微，皆有自起。鼎中之变，精妙微纤，口弗能言，志弗能喻，若射御之微，阴阳之化，四时之数。故久而不弊，熟而不烂，甘而不哝，酸而不酷，咸而不减，辛而不烈，澹而不薄。肥而不候，肉之美者，猩猩之唇，獾獾之炙，隽觾之翠，述荡之腕，旄象之约，流沙之西，丹山之南，有凤之丸，沃民所食。鱼之美者，洞庭之尃，东海之鲕，醴水之鱼，名曰朱鳖，六足、有珠、百碧。雚水之鱼，名曰鳐，其状若鲤而有翼，常从西海夜飞游於东海。菜之美者，昆仑之苹，寿木之华，指姑之东。中容之国，有赤木玄木之叶焉，馀瞀之南，南极之崖，有菜，其名曰嘉树，其色若碧，阳华之芸，云梦之芹，具区之菁，浸渊之草，名曰土英。和之美者，阳朴之姜，招摇之桂，越骆之菌，鳖鲔之醢，大夏之盐，宰揭之露，其色如玉，长泽之卵。饭之美者，玄山之禾，不周之粟，阳山之穄，南海之秬。水之美者，三危之露，昆仑之井，沮江之丘，名曰摇水，曰山之水，高泉之山，其上有涌泉焉，冀州之原。果之美者，沙棠之实，常山之北，投渊之上，有百果焉，群帝所食，箕山之东，青鸟之所，有甘栌焉，江浦之橘，云梦之柚，汉上石耳。所以致之，马之美者，青龙之匹，遗风之乘。非先为天子，不可得而具。天子不可强为，必先知道。道者止彼在己，己成而天子成，天子成则至味具。故审近所以知远也，成己所以成人也。圣王之道要矣，岂越越多业哉！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首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圣人之於事，似缓而急，似迟而速，以待时。王季历困而死，文王苦之，有不忘羑里之丑，时未可也。武王事之，夙夜不懈，亦不忘王门之辱。立十二年，而成甲子之事。时固不易得。太公望，东夷之士也，欲定一世而无其主。闻文王贤，故钓於渭以观之。伍子胥欲见吴王而不得，客有言之於王子光者，见之而恶其貌，不听其说而辞之。客请之王子光，王子光曰：“其貌适吾所甚恶也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客以闻伍子胥，伍子胥曰：“此易故也。愿令王子居於堂上，重帷而见其衣若手，请因说之。”王子许。伍子胥说之半，王子光举帷，搏其手而与之坐；说毕，王子光大说。伍子胥以为有吴国者，必王子光也，退而耕于野。七年，王子光代吴王僚为王。任子胥，子胥乃修法制，下贤良，选练士，习战斗。六年，然後大胜楚于柏举。九战九胜，追北千里。昭王出奔随，遂有郢。亲射王宫，鞭荆平之坟三百。乡之耕，非忘其父之雠也，待时也。墨者有田鸠，欲见秦惠王，留秦三年而弗得见。客有言之於楚王者，往见楚王。楚王说之，与将军之节以如秦。至，因见惠王。告人曰：“之秦之道，乃之楚乎？”固有近之而远、远之而近者。时亦然。有汤武之贤，而无桀纣之时，不成；有桀纣之时，而无汤武之贤，亦不成。圣人之见时，若步之与影不可离。故有道之士未遇时，隐匿分窜，勤以待时。时至，有从布衣而为天子者，有从千乘而得天下者，有从卑贱而佐三王者，有从匹夫而报万乘者。故圣人之所贵，唯时也。水冻方固，后稷不种，后稷之种必待春。故人虽智而不遇时，无功。方叶之茂美，终日采之而不知；秋霜既下，众林皆羸。事之难易，不在小大，务在知时。郑子阳之难，猘狗溃之；齐高、国之难，失牛溃之。众因之以杀子阳、高、国。当其时，狗牛犹可以为人唱，而况乎以人为唱乎？饥马盈厩，嗼然，未见刍也；饥狗盈窖，嗼然。未见骨也。见骨与刍，动不可禁。乱世之民，嗼然，未见贤者也；见贤人，则往不可止。往者非其形心之谓乎？齐以东帝困於天下，而鲁取徐州；邯郸以寿陵困於万民，而卫取茧氏。以鲁卫之细，而皆得志於大国，遇其时也。故贤主秀士之欲忧黔首者，乱世当之矣。天不再与，时不久留，能不两工，事在当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义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春气至则草木产，秋气至则草木落。产与落，或使之，非自然也。故使之者至，物无不为；使之者不至，物无可为。古之人审其所以使，故物莫不为用。赏罚之柄，此上之所以使也。其所以加者义，则忠信亲爱之道彰。久彰而愈长，民之安之若性，此之谓教成。教成，则虽有厚赏严威弗能禁。故善教者，不以赏罚而教成，教成而赏罚弗能禁。用赏罚不当亦然。奸伪贼乱贪戾之道兴，久兴而不息，民之雠之若性。戎夷胡貉巴越之民是以，虽有厚赏严罚弗能禁。郢人之以两版垣也，吴起变之而见恶。赏罚易而民安乐。氐羌之民，其虏也，不忧其系累，而忧其死不焚也。皆成乎邪也。故赏罚之所加，不可不慎。且成而贼民。昔晋文公将与楚人战於城濮，召咎犯而问曰：“楚众我寡，柰何而可？”咎犯对曰：“臣闻繁礼之君，不足於文，繁战之君，不足於诈。君亦诈之而已。”文公以咎犯言告雍季，雍季曰：“竭泽而渔，岂不获得？而明年无鱼；焚薮而田，岂不获得？而明年无兽。诈伪之道，虽今偷可，後将无复，非长术也。”文公用咎犯之言，而败楚人於城濮。反而为赏，雍季在上。左右谏曰：“城濮之功，咎犯之谋也。君用其言而赏後其身，或者不可乎！”文公曰：“雍季之言，百世之利也；咎犯之言，一时之务也。焉有以一时之务先百世之利者乎？”孔子闻之，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临难用诈，足以却敌；反而尊贤，足以报德。文公虽不终，始足以霸矣。”赏重则民移之，民移之则成焉。成乎诈，其成毁，其胜败。天下胜者众矣，而霸者乃五。文公处其一，知胜之所成也。胜而不知胜之所成，与无胜同。秦胜於戎，而败乎淆；楚胜於诸夏，而败乎柏举。武王得之矣，故一胜而王天下。众诈盈国，不可以为安，患非独外也。赵襄子出围，赏有功者五人，高赦为首。张孟谈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晋阳之中，赦无大功，赏而为首，何也？”襄子曰：“寡人之国危，社稷殆，身在忧约之中，与寡人交而不失君臣之礼者，惟赦。吾是以先之。”仲尼闻之，曰：“襄子可谓善赏矣！赏一人，而天下之为人臣莫敢失礼。”为六军则不可易，北取代，东迫齐，令张孟谈逾城潜行，与魏桓、韩康期而击智伯，断其头以为觞，遂定三家，岂非用赏罚当邪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长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凡治乱存亡，安危强弱，必有其遇，然後可成，各一则不设。故桀纣虽不肖，其亡，遇汤武也。遇汤武，天也，非桀纣之不肖也。汤武虽贤，其王，遇桀纣也。遇桀纣，天也，非汤武之贤也。若桀纣不遇汤武，未必亡也。桀纣不亡，虽不肖，辱未至於此。若使汤武不遇桀纣，未必王也。汤武不王，虽贤，显未至於此。故人主有大功，不闻不肖；亡国之主，不闻贤。譬之若良农，辩土地之宜，谨耕耨之事，未必收也。然而收者，必此人也始，在於遇时雨。遇时雨，天地也，非良农所能为也。越国大饥，王恐，召范蠡而谋。范蠡曰：“王何患焉？今之饥，此越之福，而吴之祸也。夫吴国甚富，而财有馀，其王年少，智寡才轻，好须臾之名，不思後患。王若重币卑辞以请籴於吴，则食可得也。食得，其卒越必有吴，而王何患焉？”越王曰：“善！”乃使人请食於吴。吴王将与之，伍子胥进谏曰：“不可与也！夫吴之与越，接土邻境，道易人通，仇雠敌战之国也，非吴丧越，越必丧吴。若燕秦齐晋，山处陆居，岂能逾五湖九江越十七厄以有吴哉？故曰非吴丧越，越必丧吴。今将输之粟，与之食，是长吾雠而养吾仇也。财匮而民恐，悔无及也。不若勿与而攻之，固其数也。此昔吾先王之所以霸。且夫饥，代事也，犹渊之与阪，谁国无有？”吴王曰：“不然。吾闻之，义兵不攻服，仁者食饥饿。今服而攻之，非义兵也；饥而不食，非仁体也。不仁不义，虽得十越，吾不为也。”遂与之食。不出三年，而吴亦饥。使人请食於越，越王弗与，乃攻之，夫差为禽。楚王欲取息与蔡，乃先佯善蔡侯，而与之谋曰：“吾欲得息，柰何？”蔡侯曰：“息夫人，吾妻之姨也。吾请为飨息侯与其妻者，而与王俱，因而袭之。”楚王曰：“诺。”於是与蔡侯以飨礼入於息，因与俱，遂取息。旋舍於蔡，又取蔡。赵简子病，召太子而告之曰：“我死已葬，服衰而上夏屋之山以望。”太子敬诺。简子死，已葬，服衰，召大臣而告之曰：“愿登夏屋以望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大臣皆谏曰；“登夏屋以望，是游也。服衰以游，不可。”襄子曰：“此先君之命也，寡人弗敢废。”群臣敬诺。襄子上於夏屋，以望代俗，其乐甚美。於是襄子曰：“先君必以此教之也。”及归，虑所以取代，乃先善之。代君好色，请以其弟姊妻之，代君许诺。弟姊已往，所以善代者乃万故。马郡宜马，代君以善马奉襄子。襄子谒於代君而请觞之。马郡尽。先令舞者置兵其羽中，数百人。先具大金斗。代君至，酒酣，反斗而击之，一成，脑涂地。舞者操兵以斗，尽杀其从者。因以代君之车迎其妻，其妻遥闻之状，磨笄以自刺。故赵氏至今有刺笄之证，与反斗之号。此三君者，其有所自而得之，不备遵理，然而後世称之，有功故也。有功於此，而无其失，虽王可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慎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六曰：功名大立，天也。为是故，因不慎其人，不可。夫舜遇尧，天也。舜耕於历山，陶於河滨，钓於雷泽，天下说之，秀士从之，人也。夫禹遇舜，天也。禹周於天下，以求贤者，事利黔首，水潦川泽之湛滞壅塞可通者，禹尽为之，人也。夫汤遇桀，武遇纣，天也。汤、武修身积善为义，以忧苦於民，人也。舜之耕渔，其贤不肖与为天子同。其未遇时也，以其徒属堀地财，取水利，编蒲苇，结罘网，手足胼胝不居，然後免於冻馁之患。其遇时也，登为天子，贤士归之，万民誉之，丈夫女子，振振殷殷，无不戴说。舜自为诗曰：“普天之下，莫非王土；率土之滨，莫非王臣。”所以见尽有之也。尽有之，贤非加也；尽无之，贤非损也。时使然也。百里奚之未遇时也，亡虢而虏晋，饭牛於秦，传鬻以五羊之皮。公孙枝得而说之，献诸缪公，三日，请属事焉。缪公曰：“买之五羊之皮而属事焉，无乃天下笑乎？”公孙枝对曰：“信贤而任之，君之明也；让贤而下之，臣之忠也。君为明君，臣为忠臣。彼信贤，境内将服，敌国且畏，夫谁暇笑哉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缪公遂用之。谋无不当，举必有功，非加贤也。使百里奚虽贤，无得缪公，必无此名矣。今焉知世之无百里奚哉？故人主之欲求士者，不可不务博也。孔子穷於陈、蔡之间，七日不尝食，藜羹不糁。宰予备矣，孔子弦歌於室，颜回择菜於外。子路与子贡相与而言曰：“夫子逐於鲁，削迹於卫，伐树於宋，穷於陈、蔡。杀夫子者无罪，藉夫子者不禁，夫子弦歌鼓舞，未尝绝音。盖君子之无所丑也若此乎？”颜回无以对，入以告孔子。孔子憱然推琴，喟然而叹曰：“由与赐小人也。召，吾语之。”子路与子贡入，子贡曰：“如此者，可谓穷矣！”孔子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是何言也？君子达於道之谓达，穷於道之谓穷。今丘也拘仁义之道，以遭乱世之患，其所也，何穷之谓？故内省而不疚於道，临难而不失其德，大寒既至，霜雪既降，吾是以知松柏之茂也。昔桓公得之莒，文公得之曹，越王得之会稽。陈、蔡之厄，於丘其幸乎！”孔子烈然返瑟而弦，子路抗然执干而舞。子贡曰：“吾不知天之高也，不知地之下也。”古之得道者，穷亦乐，达亦乐，所乐非穷达也。道得於此，则穷达一也，为寒暑风雨之序矣。故许由虞乎颍阳，而共伯得乎共首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遇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七曰：凡遇，合也。时不合，必待合而後行。故比翼之鸟死乎木，比目之鱼死乎海。孔子周流海内，再干世主，如齐至卫，所见八十馀君。委质为弟子者三千人，达徒七十人。七十人者，万乘之主得一人用可为师，不为无人。以此游，仅至於鲁司寇。此天子之所以时绝也，诸侯之所以大乱也。乱则愚者之多幸也，幸则必不胜其任矣。任久不胜，则幸反为祸。其幸大者，其祸亦大，非祸独及己也。故君子不处幸，不为苟，必审诸己然後任，任然後动。凡能听说者，必达乎论议者也。世主之能识论议者寡，所遇恶得不苟？凡能听音者，必达於五声。人之能知五声者寡，所善恶得不苟？客有以吹籁见越王者，羽、角、宫、徵、商不缪，越王不善；为野音，而反善之。说之道亦有如此者也。人有为人妻者，人告其父母曰：“嫁不必生也，衣器之物，可外藏之，以备不生。”其父母以为然，於是令其女常外藏。姑妐知之，曰：“为我妇而有外心，不可畜。”因出之。妇之父母以谓为己谋者，以为忠，终身善之，亦不知所以然矣。宗庙之灭，天下之失，亦由此矣。故曰：遇合也无常，说适然也。若人之於色也，无不知说美者，而美者未必遇也。故嫫母执乎黄帝，黄帝曰：“厉女德而弗忘，与女正而弗衰，虽恶奚伤？”若人之於滋味，无不说甘脆，而甘脆未必受也。文王嗜昌蒲菹，孔子闻而服之，缩頞而食之。三年，然後胜之。人有大臭者，其亲戚兄弟妻妾知识，无能与居者。自苦而居海上。海上人有说其臭者，昼夜随之而弗能去。说亦有若此者。陈有恶人焉，曰敦洽雠麋，椎颡广颜，色如漆赭，垂眼临鼻，长肘而盭。陈侯见而甚说之，外使治其国，内使制其身。楚合诸侯，陈侯病，不能往，使敦洽雠麋往谢焉。楚王怪其名而先见之，客有进状。有恶其名言有恶状。楚王怒，合大夫而告之，曰：“陈侯不知其不可使，是不知也；知而使之，是侮也。侮且不智，不可不攻也。”兴师伐陈，三月然後丧。恶足以骇人，言足以丧国，而友之足於陈侯而无上也，至於亡而友不衰。夫不宜遇而遇者，则必废。宜遇而不遇者，此国之所以乱、世之所以衰也。天下之民，其苦愁劳务从此生。凡举人之本，太上以志，其次以事，其次以功。三者弗能，国必残亡，群孽大至，身必死殃，年得至七十、九十犹尚幸。贤圣之後，反而孽民，是以贼其身，岂能独哉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必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八曰：外物不可必。故龙逄诛，比干戮，箕子狂，恶来死，桀纣亡。人主莫不欲其臣之忠，而忠未必信。故伍员流乎江，苌弘死，藏其血三年而为碧。亲莫不欲其子之孝，而孝未必爱。故孝己疑，曾子悲。庄子行於山中，见木甚美长大，枝叶盛茂，伐木者止其旁而弗取。问其故，曰：“无所可用。”庄子曰：“此以不材得终其天年矣。”出於山，及邑，舍故人之家。故人喜，具酒肉，令竖子为杀雁飨之。竖子请曰：“其一雁能鸣，一雁不能鸣，请奚杀？”主人之公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杀其不能鸣者。”明日，弟子问於庄子曰：“昔者山中之木以不材得终天年，主人之雁以不材死，先生将何以处？”庄子笑曰：“周将处於材不材之间。材不材之间，似之而非也，故未免乎累。若夫道德则不然。无讶无訾，一龙一蛇，与时俱化，而无肯专为；一上一下，以禾为量，而浮游乎万物之祖，物物而不物於物，则胡可得而累？此神农、黄帝之所法。若夫万物之情、人伦之传则不然。成则毁，大则衰，廉则锉，尊则亏，直则骫，合则离，爱则隳，多智则谋，不肖则欺，胡可得而必？”牛缺居上地，大儒也。下之邯郸，遇盗於耦沙之中。盗求其橐中之载，则与之；求其车马，则与之；求其衣被，则与之。牛缺出而去，盗相谓曰：“此天下之显人也，今辱之如此，此必诉我於万乘之主。万乘之主必以国诛我，我必不生，不若相与追而杀之，以灭其迹。”於是相与趋之，行三十里，及而杀之。此以知故也。孟贲过於河，先其五。船人怒，而以楫虓其头，顾不知其孟贲也。中河，孟贲嗔目而视船人，发植，目裂，鬓指，舟中之人尽扬播入於河。使船人知其孟贲，弗敢直视，涉无先者，又况於辱之乎？此以不知故也。知与不知，皆不足恃，其惟和调近之。犹未可必。盖有不辨和调者，则和调有不免也。宋桓司马有宝珠，抵罪出亡。王使人问珠之所在，曰：“投之池中。”於是竭池而求之，无得，鱼死焉。此言祸福之相及也。纣为不善於商，而祸充天地，和调何益？张毅好恭，门闾帷薄聚居众无不趋，舆隶姻媾小童无不敬，以定其身。不终其寿，内热而死。单豹好术，离俗弃尘，不食谷实，不衣芮温，身处山林岩堀，以全其生。不尽其年，而虎食之。孔子行道而息，马逸，食人之稼，野人取其马。子贡请往说之，毕辞，野人不听。有鄙人始事孔子者，曰：“请往说之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因谓野人曰：“子不耕於东海，吾不耕於西海也。吾马何得不食子之禾？”其野人大说，相谓曰：“说亦皆如此其辩也！独如向之人？”解马而与之。说如此其无方也而犹行，外物岂可必哉？君子之自行也，敬人而不必见敬，爱人而不必见爱。敬爱人者，己也；见敬爱者，人也。君子必在己者，不必在人者也。必在己，无不遇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慎大览第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贤主愈大愈惧，愈强愈恐。凡大者，小邻国也；强者，胜其敌也。胜其敌则多怨，小邻国则多患。多患多怨，国虽强大，恶得不惧？恶得不恐？故贤主於安思危，於达思穷，於得思丧。《周书》曰：“若临深渊，若履薄冰。”以言慎事也。桀为无道，暴戾顽贪，天下颤恐而患之，言者不同，纷纷分分，其情难得。干辛任威，凌轹诸侯，以及兆民。贤良郁怨，杀彼龙逢，以服群凶。众庶泯泯，皆有远志，莫敢直言，其生若惊。大臣同患，弗周而畔。桀愈自贤，矜过善非，主道重塞，国人大崩。汤乃惕惧，忧天下之不宁，欲令伊尹往视旷夏，恐其不信，汤由亲自射伊尹。伊尹奔夏三年，反报于亳，曰：“桀迷惑於末嬉，好彼琬琰，不恤其众。众志不堪，上下相疾，民心积怨，皆曰：‘上天弗恤，夏命其卒。’”汤谓伊尹曰：“若告我旷夏尽如诗。”汤与伊尹盟，以示必灭夏。伊尹又复往视旷夏，听於末嬉。末嬉言曰：“今昔天子梦西方有日，东方有日，两日相与斗，西方日胜，东方日不胜。”伊尹以告汤。商涸旱，汤犹发师，以信伊尹之盟。故令师从东方出於国西以进。未接刃而桀走，逐之至大沙。身体离散，为天下戮。不可正谏，虽後悔之，将可柰何？汤立为天子，夏民大说，如得慈亲，朝不易位，农不去畴，商不变肆，亲郼如夏。此之谓至公，此之谓至安，此之谓至信。尽行伊尹之盟，不避旱殃，祖伊尹世世享商。武王胜殷，入殷，未下轝，命封黄帝之後於铸，封帝尧之後於黎，封帝舜之後於陈。下轝，命封夏后之後於杞，立成汤之後於宋，以奉桑林。武王乃恐惧，太息流涕，命周公旦进殷之遗老，而问殷之亡故，又问众之所说，民之所欲。殷之遗老对曰：“欲复盘庚之政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武王於是复盘庚之政，发巨桥之粟，赋鹿台之钱，以示民无私。出拘救罪，分财弃责，以振穷困。封比干之墓，靖箕子之宫，表商容之闾，士过者趋，车过者下。三日之内，与谋之士，封为诸侯，诸大夫赏以书社，庶士施政去赋。然後济於河，西归报於庙。乃税马於华山，税牛於桃林，马弗复乘，牛弗复服。衅鼓旗甲兵，藏之府库，终身不复用。此武王之德也。故周明堂外户不闭，示天下不藏也。唯不藏也，可以守至藏。武王胜殷，得二虏而问焉，曰：“若国有妖乎？”一虏对曰：“吾国有妖，昼见星而天雨血，此吾国之妖也。”一虏对曰：“此则妖也，虽然，非其大者也。吾国之妖甚大者，子不听父，弟不听兄，君令不行，此妖之大者也。”武王避席再拜之。此非贵虏也，贵其言也。故《易》曰：“诉诉履虎尾，终吉。”赵襄子攻翟，胜老人、中人，使使者来谒之，襄子方食抟饭，有忧色。左右曰：“一朝而两城下，此人之所以喜也，今君有忧色，何？”襄子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江河之大也，不过三日。飘风暴雨，日中不须臾。今赵氏之德行，无所於积，一朝而两城下，亡其及我乎！”孔子闻之曰：“赵氏其昌乎？”夫忧所以为昌也，而喜所以为亡也。胜非其难者也，持之其难者也。贤主以此持胜，故其福及後世。齐荆吴越，皆尝胜矣，而卒取亡，不达乎持胜也。唯有道之主能持胜。孔子之劲，举国门之关，而不肯以力闻。墨子为守攻，公输般服，而不肯以兵加。善持胜者，以术强弱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权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利不可两，忠不可兼。不去小利，则大利不得；不去小忠，则大忠不至。故小利，大利之残也；小忠，大忠之贼也。圣人去小取大。昔荆龚王与晋厉公战於鄢陵，荆师败，龚王伤。临战，司马子反渴而求饮，竖阳谷操黍酒而进之，子反叱曰：“訾，退！酒也。”竖阳谷对曰：“非酒也。”子反曰：“亟退却也！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竖阳谷又曰：“非酒也。”子反受而饮之。子反之为人也嗜酒，甘而不能绝於口，以醉。战既罢，龚王欲复战而谋，使召司马子反，子反辞以心疾。龚王驾而往视之，入幄中，闻酒臭而还，曰：“今日之战，不谷亲伤，所恃者司马也，而司马又若此，是忘荆国之社稷，而不恤吾众也。不谷无与复战矣。”於是罢师去之，斩司马子反以为戮。故竖阳谷之进酒也，非以醉子反也，其心以忠也，而适足以杀之。故曰：小忠，大忠之贼也。昔者晋献公使荀息假道於虞以伐虢。荀息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请以垂棘之璧与屈产之乘，以赂虞公，而求假道焉，必可得也。”献公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夫垂棘之璧，吾先君之宝也；屈产之乘，寡人之骏也。若受吾币而不吾假道，将柰何？”荀息曰：“不然。彼若不吾假道，必不吾受也；若受我而假我道，是犹取之内府而藏之外府也，犹取之内皂而著之外皂也。君奚患焉？”献公许之。乃使荀息以屈产之乘为庭实，而加以垂棘之璧，以假道於虞而伐虢。虞公滥於宝与马而欲许之，宫之奇谏曰：“不可许也。虞之与虢也，若车之有辅也，车依辅，辅亦依车。虞虢之势是也。先人有言曰：‘唇竭而齿寒。’夫虢之不亡也，恃虞；虞之不亡也，亦恃虢也。若假之道，则虢朝亡而虞夕从之矣。柰何其假之道也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虞公弗听，而假之道。荀息伐虢，克之。还反伐虞，又克之。荀息操璧牵马而报。献公喜曰：“璧则犹是也，马齿亦薄长矣。”故曰：小利，大利之残也。中山之国有■繇者，智伯欲攻之而无道也，为铸大钟，方车二轨以遗之。■繇之君将斩岸堙溪以迎钟。赤章蔓枝谏曰：“诗云：‘唯则定国。’我胡以得是於智伯？夫智伯之为人也，贪而无信，必欲攻我而无道也，故为大钟，方车二轨以遗君。君因斩岸堙溪以迎钟，师必随之。”弗听，有顷谏之。君曰：“大国为欢，而子逆之，不祥。子释之。”赤章蔓枝曰：“为人臣不忠贞，罪也。忠贞不用，远身可也。”断毂而行，至卫七日而■繇亡。欲钟之心胜也。欲钟之心胜，则安■繇之说塞矣。凡听说所胜不可不审也。故太上先胜。昌国君将五国之兵以攻齐。齐使触子将，以迎天下之兵於济上。齐王欲战，使人赴触子，耻而訾之曰：“不战，必刬若类，掘若垄！”触子苦之，欲齐军之败，於是以天下兵战，战合，击金而却之。卒北，天下兵乘之。触子因以一乘去，莫知其所，不闻其声。达子又帅其馀卒以军於秦周，无以赏，使人请金於齐王。齐王怒曰：“若残竖子之类，恶能给若金？”与燕人战，大败，达子死，齐王走莒。燕人逐北入国，相与争金於美唐甚多。此贪於小利以失大利者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下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有道之士，固骄人主；人主之不肖者，亦骄有道之士。日以相骄，奚时相得？若儒墨之议与齐荆之服矣。贤主则不然。士虽骄之，而己愈礼之，士安得不归之？士所归，天下从之帝。帝也者，天下之适也；王也者，天下之往也。得道之人，贵为天子而不骄倨，富有天下而不骋夸，卑为布衣而不瘁摄，贫无衣食而不忧慑。恳乎其诚自有也，觉乎其不疑有以也，桀乎其必不渝移也，循乎其与阴阳化也，匆匆乎其心之坚固也，空空乎其不为巧故也，迷乎其志气之远也，昏乎其深而不测也，确乎其节之不庳也，就就乎其不肯自是，鹄乎其羞用智虑也，假乎其轻俗诽誉也。以天为法，以德为行，以道为宗。与物变化而无所终穷，精充天地而不竭，神覆宇宙而无望。莫知其始，莫知其终，莫知其门，莫知其端，莫知其源。其大无外，其小无内。此之谓至贵。士有若此者，五帝弗得而友，三王弗得而师，去其帝王之色，则近可得之矣。尧不以帝见善绻，北面而问焉。尧，天子也；善绻，布衣也。何故礼之若此其甚也？善绻，得道之士也。得道之人，不可骄也。尧论其德行达智而弗若，故北面而问焉。此之谓至公。非至公其孰能礼贤？周公旦，文王之子也，武王之弟也，成王之叔父也。所朝於穷巷之中，瓮牖之下者七十人。文王造之而未遂，武王遂之而未成，周公旦抱少主而成之。故曰成王不唯以身下士邪？齐桓公见小臣稷，一日三至弗得见。从者曰：“万乘之主，见布衣之士，一日三至而弗得见，亦可以止矣。”桓公曰：“不然，士骜禄爵者，固轻其主，其主骜霸王者，亦轻其士。纵夫子骜禄爵，吾庸敢骜霸王乎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遂见之，不可止。世多举桓公之内行，内行虽不修，霸亦可矣。诚行之此论，而内行修，王犹少。子产相郑，往见壶丘子林，与其弟子坐必以年，是倚其相於门也。夫相万乘之国而能遗之，谋志论行而以心与人相索，其唯子产乎！故相郑十八年，刑三人，杀二人。桃李之垂於行者，莫之援也；锥刀之遗於道者，莫之举也。魏文侯见段干木，立倦而不敢息。反见翟黄，踞於堂而与之言。翟黄不说，文侯曰：“段干木官之则不肯，禄之则不受；今女欲官则相位，欲禄则上卿。既受吾实，又责吾礼，无乃难乎！”故贤主之畜人也，不肯受实者其礼之。礼士莫高乎节欲，欲节则令行矣。文侯可谓好礼士矣。好礼士，故南胜荆於连堤，东胜齐於长城，虏齐侯，献诸天子，天子赏文侯以上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报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国虽小，其食足以食天下之贤者，其车足以乘天下之贤者，其财足以礼天下之贤者。与天下之贤者为徒，此文王之所以王也。今虽未能王，其以为安也，不亦易乎！此赵宣孟之所以免也，周昭文君之所以显也，孟尝君之所以却荆兵也。古之大立功名与安国免身者，其道无他，其必此之由也。堪士不可以骄恣屈也。昔赵宣孟子将上之绛，见骫桑之下有饿人卧不能起者，宣孟止车，为之下食，蠲而餔之，再咽而後能视。宣孟问之曰：“女何为而饿若是？”对曰：“臣宦於绛，归而粮绝，羞行乞而憎自取，故至於此。”宣孟与脯二朐，拜受而弗敢食也。问其故，对曰：“臣有老母，将以遗之。”宣孟曰：“斯食之，吾更与女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乃复赐之脯二束，与钱百，而遂去之。处二年，晋灵公欲杀宣孟，伏士於房中以待之。因发酒於宣孟。宣孟知之。中饮而出。灵公令房中之士疾追而杀之。一人追疾，先及宣孟之面，曰：“嘻！君舆！吾请为君反死。”宣孟曰：“而名为谁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反走对曰：“何以名为？臣骫桑下之饿人也。”还斗而死。宣孟遂活。此书之所谓“德几无小”者也。宣孟德一士，犹活其身，而况德万人乎？故诗曰：“赳赳武夫，公侯干城。”“济济多士，文王以宁。”人主胡可以不务哀士？士其难知，唯博之为可。博则无所遁矣。张仪，魏氏馀子也。将西游於秦，过东周。客有语之於昭文君者，曰：“魏氏人张仪，材士也，将西游於秦，愿君之礼貌之也。昭文君见而谓之曰：“闻客之秦，寡人之国小，不足以留客。虽游，然岂必遇哉？客或不遇，请为寡人而一归也。国虽小，请与客共之。”张仪还走，北面再拜。张仪行，昭文君送而资之。至於秦，留有间，惠王说而相之。张仪所德於天下者，无若昭文君。周，千乘也，重过万乘也。令秦惠王师之。逢泽之会，魏王尝为御，韩王为右，名号至今不忘。此张仪之力也。孟尝君前在於薛，荆人攻之。淳于髡为齐使於荆，还反，过於薛，孟尝君令人礼貌而亲郊送之，谓淳于髡曰：“荆人攻薛，夫子弗为忧，文无以复侍矣。”淳于髡曰：“敬闻命矣。”至於齐，毕报，王曰：“何见於荆？”对曰：“荆甚固，而薛亦不量其力。”王曰：“何谓也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对曰：“薛不量其力，而为先王立清庙。荆固而攻薛，薛清庙必危，故曰薛不量其力，而荆亦甚固。”齐王知颜色，曰：“嘻！先君之庙在焉。”疾举兵救之，由是薛遂全。颠蹶之请，坐拜之谒，虽得则薄矣。故善说者，陈其势，言其方，见人之急也，若自在危厄之中，岂用强力哉？强力则鄙矣。说之不听也，任不独在所说，亦在说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顺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善说者若巧士，因人之力以自为力，因其来而与来，因其往而与往，不设形象，与生与长，而言之与响，与盛与衰，以之所归。力虽多，材虽劲，以制其命。顺风而呼，声不加疾也；际高而望，目不加明也。所因便也。惠盎见宋康王，康王蹀足謦咳，疾言曰：“寡人之所说者，勇有力也，不说为仁义者。客将何以教寡人？”惠盎对曰：“臣有道於此；使人虽勇，刺之不入；虽有力，击之弗中。大王独无意邪？”王曰：“善！此寡人所欲闻也。”惠盎曰：“夫刺之不入，击之不中，此犹辱也。臣有道於此：使人虽有勇，弗敢刺，虽有力，不敢击。大王独无意邪？”王曰：“善！此寡人之所欲知也。”惠盎曰：“夫不敢刺，不敢击，非无其志也。臣有道於此：使人本无其志也。大王独无意邪？”王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善！此寡人之所愿也。”惠盎曰：“夫无其志也，未有爱利之心也。臣有道於此：使天下丈夫女子莫不欢然皆欲爱利之。此其贤於勇有力也，居四累之上。大王独无意邪？”王曰：“此寡人之所欲得。”惠盎对曰：“孔、墨是也。孔丘、墨翟，无地为君，无官为长。天下丈夫女子莫不延颈举踵，而愿安利之。今大王，万乘之主也，诚有其志，则四境之内皆得其利矣，其贤於孔、墨也远矣。”宋王无以应。惠盎趋而出，宋王谓左右曰：“辨矣！客之以说服寡人也。”宋王，俗主也，而心犹可服，因矣。因则贫贱可以胜富贵矣，小弱可以制强大矣。田赞衣补衣而见荆王，荆王曰：“先生之衣，何其恶也！”田赞对曰：“衣又有恶於此者也。”荆王曰：“可得而闻乎？”对曰：“甲恶於此。”王曰：“何谓也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对曰：“冬日则寒，夏日则暑，衣无恶乎甲者。赞也贫，故衣恶也。今大王，万乘之主也，富贵无敌，而好衣民以甲，臣弗得也。意者为其义邪？甲之事，兵之事也，刈人之颈，刳人之腹，隳人之城郭，刑人之父子也。其名又甚不荣。意者为其实邪？苟虑害人，人亦必虑害之；苟虑危人，人亦必虑危之。其实人则甚不安。之二者，臣为大王无取焉。”荆王无以应。说虽未大行，田赞可谓能立其方矣。若夫偃息之义，则未之识也。管子得於鲁，鲁束缚而槛之，使役人载而送之齐，皆讴歌而引。管子恐鲁之止而杀己也，欲速至齐，因谓役人曰：“我为汝唱，汝为我和。”其所唱适宜走，役人不倦，而取道甚速。管子可谓能因矣。役人得其所欲，己亦得其所欲，以此术也。是用万乘之国，其霸犹少，桓公则难与往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不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六曰：智者之举事必因时，时不可必成，其人事则不广。成亦可，不成亦可，以其所能托其所不能，若舟之与车。北方有兽，名曰蹶，鼠前而兔後，趋则跲，走则颠，常为蛩蛩距虚取甘草以与之。蹶有患害也，蛩蛩距虚必负而走。此以其所能托其所不能。鲍叔、管仲、召忽，三人相善，欲相与定齐国，以公子纠为必立。召忽曰：“吾三人者於齐国也，譬之若鼎之有足，去一焉则不成。且小白则必不立矣，不若三人佐公子纠也。”管子曰：“不可，夫国人恶公子纠之母，以及公子纠，公子小白无母，而国人怜之。事未可知，不若令一人事公子小白。夫有齐国，必此二公子也。”故令鲍叔傅公子小白，管子、召忽居公子纠所。公子纠外物则固难必。虽然，管子之虑近之矣。若是而犹不全也，其天邪！人事则尽之矣。齐攻廪丘。赵使孔青将死士而救之，与齐人战，大败之。齐将死，得车二千，得尸三万，以为二京。宁越谓孔青曰：“惜矣，不如归尸以内攻之。越闻之，古善战者，莎随贲服。却舍延尸，车甲尽於战，府库尽於葬，此之谓内攻之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孔青曰：“敌齐不尸则如何？”宁越曰：“战而不胜，其罪一；与人出而不与人入，其罪二；与之尸而弗取，其罪三。民以此三者怨上。上无以使下，下无以事上，是之谓重攻之。”宁越可谓知用文武矣。用武则以力胜，用文则以德胜。文武尽胜，何敌之不服！晋文公欲合诸侯，咎犯曰：“不可，天下未知君之义也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公曰：“何若？”咎犯曰：“天子避叔带之难，出居于郑，君奚不纳之，以定大义，且以树誉。”文公曰：“吾其能乎？”咎犯曰：“事若能成，继文之业，定武之功，辟土安疆，於此乎在矣；事若不成，补周室之阙，勤天子之难，成教垂名，於此乎在矣。君其勿疑！”文公听之，遂与草中之戎、骊土之翟，定天子于成周。於是天子赐之南阳之地，遂霸诸侯。举事义且利，以立大功，文公可谓智矣。此咎犯之谋也。出亡十七年，反国四年而霸，其听皆如咎犯者邪！管子、鲍叔佐齐桓公举事，齐之东鄙人有常致苦者。管子死，竖刀、易牙用，国之人常致不苦，不知致苦。卒为齐国良工，泽及子孙，知大礼。知大礼，虽不知国可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贵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七曰：三代所宝莫如因，因则无敌。禹通三江五湖，决伊阙，沟回陆，注之东海，因水之力也。舜一徙成邑，再徙成都，三徙成国，而尧授之禅位，因人之心也。汤、武以千乘制夏、商，因民之欲也。如秦者立而至，有车也；适越者坐而至，有舟也。秦、越，远涂也，竫立安坐而至者，因其械也。武王使人候殷，反报岐周曰：“殷其乱矣！”武王曰：“其乱焉至？”对曰：“谗慝胜良。”武王曰：“尚未也。”又复往，反报曰：“其乱加矣！”武王曰：“焉至？”对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贤者出走矣。”武王曰：“尚末也。”又往，反报曰：“其乱甚矣！”武王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焉至？”对曰：“百姓不敢诽怨矣。”武王曰：“嘻！”遽告太公，太公对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谗慝胜良，命曰戮；贤者出走，命曰崩；百姓不敢诽怨，命曰刑胜。其乱至矣，不可以驾矣。”故选车三百，虎贲三千，朝要甲子之期，而纣为禽。则武王固知其无与为敌也。因其所用，何敌之有矣！武王至鲔水，殷使胶鬲候周师，武王见之。胶鬲曰：“西伯将何之？无欺我也！”武王曰：“不子欺，将之殷也。”胶鬲曰：“曷至？”武王曰：“将以甲子至殷郊，子以是报矣！”胶鬲行。天雨，日夜不休，武王疾行不辍。军师皆谏曰：“卒病，请休之。”武王曰：“吾已令胶鬲以甲子之期报其主矣，今甲子不至，是令胶鬲不信也。胶鬲不信也，其主必杀之。吾疾行，以救胶鬲之死也。”武王果以甲子至殷郊，殷已先陈矣。至殷，因战，大克之。此武王之义也。人为人之所欲，己为人之所恶，先陈何益？适令武王不耕而获。武王入殷，闻殷有长者，武王往见之，而问殷之所以亡。殷长者对曰：“王欲知之，则请以日中为期。”武王与周公旦明日早要期，则弗得也。武王怪之，周公曰：“吾已知之矣。此君子也。取不能其主，有以其恶告王，不忍为也。若夫期而不当，言而不信，此殷之所以亡也，已以此告王矣。”夫审天者，察列星而知四时，因也；推历者，视月行而知晦朔，因也；禹之裸国，裸入衣出，因也；墨子见荆王，锦衣吹笙，因也；孔子道弥子瑕见厘夫人，因也；汤、武遭乱世，临苦民，扬其义，成其功，因也。故因则功，专则拙。因者无敌，国虽大，民虽众，何益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察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八曰：上胡不法先王之法？非不贤也，为其不可得而法。先王之法，经乎上世而来者也，人或益之，人或损之，胡可得而法？虽人弗损益，犹若不可得而法。东夏之命，古今之法，言异而典殊。故古之命多不通乎今之言者，今之法多不合乎古之法者。殊俗之民，有似於此。其所为欲同，其所为异。口惽之命不愉，若舟车衣冠滋味声色之不同。人以自是，反以相诽。天下之学者多辩，言利辞倒，不求其实，务以相毁，以胜为故。先王之法，胡可得而法？虽可得，犹若不可法。凡先王之法，有要於时也。时不与法俱至，法虽今而至，犹若不可法。故择先王之成法，而法其所以为法。先王之所以为法者，何也？先王之所以为法者，人也，而己亦人也。故察己则可以知人，察今则可以知古。古今一也，人与我同耳。有道之士，贵以近知远，以今知古，以益所见知所不见。故审堂下之阴，而知日月之行，阴阳之变；见瓶水之冰，而知天下之寒，鱼鳖之藏也；尝一脟肉，而知一镬之味，一鼎之调。荆人欲袭宋，使人先表澭水。澭水暴益，荆人弗知，循表而夜涉，溺死者千有馀人，军惊而坏都舍。向其先表之时可导也，今水已变而益多矣，荆人尚犹循表而导之，此其所以败也。今世之主法先王之法也，有似於此。其时已与先王之法亏矣，而曰此先王之法也，而法之，以此为治，岂不悲哉？故治国无法则乱，守法而弗变则悖，悖乱不可以持国。世易时移，变法宜矣。譬之若良医，病万变，药亦万变。病变而药不变，向之寿民，今为殇子矣。故凡举事必循法以动，变法者因时而化，若此论则无过务矣。夫不敢议法者，众庶也；以死守者，有司也；因时变法者，贤主也。是故有天下七十一圣，其法皆不同。非务相反也，时势异也。故曰良剑期乎断，不期乎镆琊；良马期乎千里，不期乎骥骜。夫成功名者，此先王之千里也。楚人有涉江者，其剑自舟中坠於水，遽契其舟，曰：“是吾剑之所从坠。”舟止，从其所契者入水求之。舟已行矣，而剑不行，求剑若此，不亦惑乎？以此故法为其国，与此同。时已徙矣，而法不徙，以此为治，岂不难哉？有过於江上者，见人方引婴儿而欲投之江中，婴儿啼。人问其故，曰：“此其父善游。”其父虽善游，其子岂遽善游哉？此任物，亦必悖矣。荆国之为政，有似於此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先识览第四</w:t>
      </w:r>
    </w:p>
    <w:p>
      <w:pPr>
        <w:pStyle w:val="PreformattedText"/>
        <w:bidi w:val="0"/>
        <w:spacing w:before="0" w:after="0"/>
        <w:jc w:val="left"/>
        <w:rPr/>
      </w:pPr>
      <w:r>
        <w:rPr/>
        <w:t>先识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凡国之亡也，有道者必先去，古今一也。地从於城，城从於民，民从於贤。故贤主得贤者而民得，民得而城得，城得而地得。夫地得岂必足行其地、人说其民哉？得其要而已矣。夏太史令终古出其图法，执而泣之。夏桀迷惑，暴乱愈甚。太史令终古乃出奔如商。汤喜而告诸侯曰：“夏王无道，暴虐百姓，穷其父兄，耻其功臣，轻其贤良，弃义听谗，众庶咸怨，守法之臣，自归于商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殷内史向挚见纣之愈乱迷惑也，於是载其图法，出亡之周。武王大说，以告诸侯曰：“商王大乱，沈于酒德，辟远箕子，爰近姑与息。妲己为政，赏罚无方，不用法式，杀三不辜，民大不服。守法之臣，出奔周国。”晋太史屠黍见晋之乱也，见晋公之骄而无德义也，以其图法归周。周威公见而问焉，曰：“天下之国孰先亡？”对曰：“晋先亡。”威公问其故，对曰：“臣比在晋也，不敢直言，示晋公以天妖，日月星辰之行多以不当。曰：‘是何能为？’又示以人事多不义，百姓皆郁怨。曰：‘是何能伤？’又示以邻国不服，贤良不举曰：‘是何能害？’</w:t>
      </w:r>
    </w:p>
    <w:p>
      <w:pPr>
        <w:pStyle w:val="PreformattedText"/>
        <w:bidi w:val="0"/>
        <w:spacing w:before="0" w:after="0"/>
        <w:jc w:val="left"/>
        <w:rPr/>
      </w:pPr>
      <w:r>
        <w:rPr/>
        <w:t>如是，是不知所以亡也。故臣曰晋先亡也。”居三年，晋果亡。威公又见屠黍而问焉，曰：“孰次之？”对曰：“中山次之。”威公问其故，对曰：“天生民而令有别，有别，人之义也，所异於禽兽麋鹿也，君臣上下之所以立也。中山之俗，以昼为夜，以夜继日，男女切倚，固无休息，康乐，歌谣好悲，其主弗知恶，此亡国之风也。臣故曰中山次之。”居二年，中山果亡。威公又见屠黍而问焉，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孰次之？”屠黍不对。威公固问焉，对曰：“君次之。”威公乃惧，求国之长者，得义莳、田邑而礼之，得史驎、赵骈以为谏臣，去苛令三十九物，以告屠黍。对曰：“其尚终君之身乎！”曰：臣闻之，国之兴也，天遗之贤人与极言之士；国之亡也，天遗之乱人与善谀之士。”威公薨，</w:t>
      </w:r>
      <w:r>
        <w:rPr/>
        <w:t>&lt;</w:t>
      </w:r>
      <w:r>
        <w:rPr/>
        <w:t>歹聿</w:t>
      </w:r>
      <w:r>
        <w:rPr/>
        <w:t>&gt;</w:t>
      </w:r>
      <w:r>
        <w:rPr/>
        <w:t>九月不得葬，周乃分为二。故有道者之言也，不可不重也。周鼎著饕餮，有首无身，食人未咽，害及其身，以言报更也。为不善亦然。白圭之中山，中山之王欲留之，白圭固辞，乘舆而去。又之齐，齐王欲留之仕，又辞而去。人问其故，曰：“之二国者皆将亡。所学有五尽。何谓五尽？曰：莫之必，则信尽矣；莫之誉，则名尽矣；莫之爱，则亲尽矣；行者无粮、居者无食，则财尽矣；不能用人、又不能自用，则功尽矣。国有此五者，无幸必亡。中山、齐皆当此。”若使中山之王与齐王闻五尽而更之，则必不亡矣。其患不闻，虽闻之又不信。然则人主之务，在乎善听而已矣。夫五割而与赵，悉起而距军乎济上，未有益也。是弃其所以存，而造其所以亡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观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天下虽有有道之士，国犹少。千里而有一士，比肩也；累世而有一圣人，继踵也。士与圣人之所自来，若此其难也，而治必待之，治奚由至？虽幸而有，未必知也，不知则与无贤同。此治世之所以短，而乱世之所以长也。故王者不四，霸者不六，亡国相望，囚主相及。得士则无此之患。此周之所封四百馀，服国八百馀，今无存者矣。虽存，皆尝亡矣。贤主知其若此也，故日慎一日，以终其世。譬之若登山，登山者，处已高矣，左右视，尚巍巍焉山在其上。贤者之所与处，有似於此。身已贤矣，行已高矣，左右视，尚尽贤於己。故周公旦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不如吾者，吾不与处，累我者也；与我齐者，吾不与处，无益我者也。”惟贤者必与贤於己者处。贤者之可得与处也，礼之也。主贤世治，则贤者在上；主不肖世乱，则贤者在下。今周室既灭，天子既废，乱莫大於无天子。无天子则强者胜弱，众者暴寡，以兵相刬，不得休息。而佞进。今之世当之矣。故欲求有道之士，则於江海之上，山谷之中，僻远幽闲之所，若此则幸於得之矣。太公钓於滋泉，遭纣之世也，故文王得之。文王，千乘也；纣，天子也。天子失之，而千乘得之，知之与不知也。诸众齐民，不待知而使，不待礼而令。若夫有道之士，必礼必知，然後其智能可尽也。晏子之晋，见反裘负刍息於涂者。以为君子也，使人问焉，曰：“曷为而至此？”对曰：“齐人累之，名为越石父。”晏子曰：“</w:t>
      </w:r>
    </w:p>
    <w:p>
      <w:pPr>
        <w:pStyle w:val="PreformattedText"/>
        <w:bidi w:val="0"/>
        <w:spacing w:before="0" w:after="0"/>
        <w:jc w:val="left"/>
        <w:rPr/>
      </w:pPr>
      <w:r>
        <w:rPr/>
        <w:t>嘻！”遽解左骖以赎之，载而与归。至舍，弗辞而入。越石父怒，请绝。晏子使人应之曰：“婴未尝得交也，今免子於患，吾於子犹未邪？”越石父曰：“吾闻君子屈乎不己知者，而伸乎己知者。吾是以请绝也。”晏子乃出见之，曰：“向也见客之容而已，今也见客之志。婴闻察实者不留声，观行者不讥辞，婴可以辞而无弃乎？”越石父曰：“夫子礼之，敢不敬从。”晏子遂以为客。俗人有功则德，德则骄。今晏子功免人於厄矣，而反屈下之，其去俗亦远矣。此令功之道也。子列子穷，容貌有饥色。客有言之於郑子阳者，曰：“列御寇，盖有道之士也，居君之国而穷，君无乃为不好士乎？”郑子阳令官遗之粟数十秉。子列子出见使者，再拜而辞。使者去，子列子入，其妻望而拊心曰：“闻为有道者妻子，皆得逸乐。今妻子有饥色矣，君过而遗先生食，先生又弗受也。岂非命也哉？”子列子笑而谓之曰：“君非自知我也，以人之言而遗我粟也，至已而罪我也，有罪且以人言。此吾所以不受也。”其卒民果作难，杀子阳。受人之养而不死其难，则不义；死其难，则死无道也。死无道，逆也。子列子除不义、去逆也，岂不远哉？且方有饥寒之患矣，而犹不苟取，先见其化也。先见其化而已动，远乎性命之情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知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人之目，以照见之也，以瞑则与不见，同。其所以为照、所以为瞑异。瞑士未尝照，故未尝见。瞑者目无由接也，无由接而言见，谎。智亦然。其所以接智、所以接不智同，其所能接、所不能接异。智者，其所能接远也；愚者，其所能接近也。所能接近而告之以远，奚由相得？无由相得，说者虽工，不能喻矣。戎人见暴布者而问之曰：“何以为之莽莽也？”指麻而示之。怒曰：“孰之壤壤也，可以为之莽莽也！”故亡国非无智士也，非无贤者也，其主无由接故也。无由接之患，自以为智，智必不接。今不接而自以为智，悖。若此则国无以存矣，主无以安矣。智无以接，而自知弗智，则不闻亡国，不闻危君。管仲有疾，桓公往问之，曰：“仲父之疾病矣，将何以教寡人？”管仲曰：“齐鄙人有谚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‘</w:t>
      </w:r>
      <w:r>
        <w:rPr/>
        <w:t>居者无载，行者无埋。’今臣将有远行，胡可以问？桓公曰：“愿仲父之无让也。”管仲对曰：“愿君之远易牙、竖刀、常之巫、卫公子启方。公曰：“易牙烹其子犹尚可疑邪？”管仲对曰：“人之情，非不爱其子也，其子之忍，又将何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有於君公又曰：“竖刀自宫以近寡人，犹尚可疑邪？”管仲对曰：“人之情，非不爱其其身之忍，又将何有於君？”公又曰：“常之巫审於死生，能去苛病，犹尚可疑邪？”管仲对曰：“死生，命也。苛病，失也。君不任其命、守其本。而敢归巫，彼将以此无不为也。”公又曰：“卫公子启方事寡人十五年矣，其父死而不哭，犹尚可疑邪？”管仲对曰：“人之情，非不爱其父也，其父之忍，又将何有於君？”公曰：“诺。管仲死，尽逐之。食不甘，宫不治，苛病起，朝不肃。居三年公曰：“仲父不亦过乎！孰谓仲父尽之乎！”於是皆复召而反。明年，公有病，常之巫从中出曰：“公将以某日薨。”易牙、竖刀、常之巫相与作乱，塞宫门，筑高墙，不通人，矫以公令。有一妇人逾垣入，至公所。公曰：“我欲食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妇人曰：“吾无所得。”公又曰：“我欲饮。”妇人曰：“吾无所得。”公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何故？”对曰：“常之巫从中出曰：‘公将以某日薨。’易牙、竖刀常之巫相，与作乱塞高墙，不通人，故无所得。卫公子启方以书社四十下卫。”公慨焉叹，涕出曰：“嗟乎！圣人之所见，岂不远哉！若死者有知，我将何面目以见仲父衣乎？”蒙袂而绝乎寿宫。虫流出於户，上盖以杨门之扇，三月不葬。此不卒听管仲之言桓公非轻难而恶管子也，无由接见也。无由接，固却其忠言，而爱其所尊贵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悔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穴深寻，则人之臂必不能极矣。是何也？不至故也。智亦有所不至。公兴师以袭郑，蹇叔谏曰：“不可。臣闻之，袭国邑，以车不过百里，以人不过三十里，皆以其气之趫与力之盛至，是以犯敌能灭，去之能速。今行数千里，又绝诸侯之地以袭国，臣不知其可也。君其重图之。”缪公不听也。蹇叔送师於门外而哭曰：“师乎！见其出而不见其入也。”蹇叔有子曰申与视，与师偕行。蹇叔谓其子曰：“晋若遏师必於淆。女死，不於南方之岸，必於北方之岸，为吾尸女之易。”缪公闻之，使人让蹇叔曰：“寡人兴师，未知何如。今哭而送之，是哭吾师也。”蹇叔对曰：“臣不敢哭师也。臣老矣，有子二人，皆与师行。比其反也，非彼死，则臣必死矣，是故哭。”师行过周，王孙满要门而窥之，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呜呼！是师必有疵。若无疵，吾不复言道矣。夫秦非他，周室之建国也。过天子之城，宜橐甲束兵，左右皆下，以为天子礼。今袀服回建，左不轼，而右之超乘者五百乘，力则多矣，然而寡礼，安得无疵？”师过周而东。郑贾人弦高、奚施将西市於周，道遇秦师，曰：“嘻！师所从来者远矣。此必袭郑。”遽使奚施归告，乃矫郑伯之命以劳之，曰：“寡君固闻大国之将至久矣。大国不至，寡君与士卒窃为大国忧，日无所与焉，惟恐士卒罢弊与糗粮匮乏。何其久也！使人臣犒劳以璧，膳以十二牛。”秦三帅对曰：“寡君之无使也，使其三臣丙也、术也、视也於东边候晋之道，过，是以迷惑，陷入大国之地。”不敢固辞，再拜稽首受之。三帅乃惧而谋曰：“我行数千里，数绝诸侯之地以袭人，未至而人已先知之矣，此其备必已盛矣。”还师去之。当是时也，晋文公适薨，未葬。先轸言於襄公曰：“秦师不可不击也，臣请击之。”襄公曰：“先君薨，尸在堂，见秦师利而因击之，无乃非为人子之道欤！”先轸曰：“不吊吾丧，不忧吾哀，是死吾君而弱其孤也。若是而击，可大强。臣请击之。”襄公不得已而许之。先轸遏秦师於淆而击之，大败之，获其三帅以归。缪公闻之，素服庙临，以说於众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天不为秦国，使寡人不用蹇叔之谏，以至於此患。”此缪公非欲败於殽也，智不至也。智不至则不信。言之不信，师之不反也从此生。故不至之为害大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乐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大智不形，大器晚成，大音希声。禹之决江水也，民聚瓦砾。事已成，功已立，为万世利。禹之所见者远也，而民莫之知。故民不可与虑化举始，而可以乐成功。孔子始用於鲁，鲁人鹥诵之曰：“麛裘而韠，投之无戾。韠而麛裘。投之无邮。”用三年，男子行乎涂右，女子行乎涂左，财物之遗者，民莫之举。大智之用，固难逾也。子产始治郑，使田有封洫，都鄙有服。民相与诵曰：“我有田畴，而子产赋之。我有衣冠，而子产贮之。孰杀子产，吾其与之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後三年，民又诵之曰：“我有田畴，而子产殖之。我有子弟，而子产诲之。子产若死，其使谁嗣之？”使郑简、鲁哀当民之诽訾也，而因弗遂用，则国必无功矣，子产、孔子必无能矣。非徒不能也，虽罪施，於民可也。今世皆称简公、哀公为贤，称子产、孔子为能。此二君者，达乎任人也。舟车之始见也，三世然後安之。夫开善岂易哉！故听无事治。事治之立也，人主贤也。魏攻中山，乐羊将。已得中山，还反报文侯，有贵功之色。文侯知之，命主书曰：“群臣宾客所献书者，操以进之。”主书举两箧以进。令将军视之，书尽难攻中山之事也。将军还走，北面再拜曰：“中山之举，非臣之力，君之功也。”当此时也，论士殆之日几矣，中山之不取也，奚宜二箧哉？一寸而亡矣。文侯，贤主也，而犹若此，又况於中主邪？中主之患，不能勿为，而不可与莫为。凡举无易之事，气志视听动作无非是者，人臣且孰敢以非是邪疑为哉？皆壹於为，则无败事矣。此汤、武之所以大立功於夏、商，而句践之所以能报其雠也。以小弱皆壹於为而犹若此，又况於以强大乎！魏襄王与群臣饮，酒酣，王为群臣祝，令群臣皆得志。史起兴而对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群臣或贤或不肖，贤者得志则可，不肖者得志则不可。”王曰：“皆如西门豹之为人臣也。”史起对曰：“魏氏之行田也以百亩，邺独二百亩，是田恶也。漳水在其旁，而西门豹勿知用，是其愚也。知而弗言，是不忠也。愚与不忠，不可效也。”魏王无以应之。明日，召史起而问焉，曰：“漳水犹可以灌邺田乎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史起对曰：“可。”王曰：“子何不为寡人为之？”史起曰：“臣恐王之不能为也。”王曰：“子诚能为寡人为之，寡人尽听子矣。”史起敬诺，言之於王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臣为之，民必大怨臣，大者死，其次乃藉臣。臣虽死藉，愿王之使他人遂之也。王曰：“诺。”使之为邺令。史起因往为之。邺民大怨，欲藉史起。史起不敢出而避之。王乃使他人遂为之。水已行，民大得其利，相与歌之曰：“邺有圣令，时为史公。决漳水，灌邺旁。终古斥卤，生之稻粱。”使民知可与不可，则无所用矣。贤主忠臣，不能导愚教陋，则名不冠後、实不及世矣。史起非不知化也，以忠于主也。魏襄王可谓能决善矣。诚能决善，众虽喧哗，而弗为变。功之难立也，其必由讻々邪！国之残亡，亦犹此也。故讻々之中，不可不味也。中主以之止善，贤主以之讻々也立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察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六曰：使治乱存亡若高山之与深溪，若白垩之与黑漆，则无所用智，虽愚犹可矣。且治乱存亡则不然。如可知，如可不知；如可见，如可不见。故智士贤者相与积心愁虑以求之，犹尚有管叔、蔡叔之事与东夷八国不听之谋。故治乱存亡，其始若秋毫。察其秋毫，则大物不过矣。鲁国之法，鲁人为人臣妾於诸侯，有能赎之者，取其金於府。子贡赎鲁人於诸侯，来而让，不取其金。孔子曰：“赐失之矣。自今以往，鲁人不赎人矣。”取其金，则无损於行；不取其金，则不复赎人矣。子路拯溺者，其人拜之以牛，子路受之。孔子曰：“鲁人必拯溺者矣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孔子见之以细，观化远也。楚之边邑曰卑梁，其处女与吴之边邑处女桑於境上，戏而伤卑梁之处女。卑梁人操其伤子以让吴人，吴人应之不恭，怒，杀而去之。吴人往报之，尽屠其家。卑梁公怒，曰：“吴人焉敢攻吾邑？”举兵反攻之，老弱尽杀之矣。吴王夷昧闻之，怒，使人举兵侵楚之边邑，克夷而後去之。吴、楚以此大隆。吴公子光又率师与楚人战於鸡父，大败楚人，获其帅潘子臣、小帷子、陈夏啮。又反伐郢，得荆平王之夫人以归，实为鸡父之战。凡持国，太上知始，其次知终，其次知中。三者不能，国必危，身必穷。《孝经》曰：“高而不危，所以长守贵也；满而不溢，所以长守富也。富贵不离其身，然後能保其社稷，而和其民人。”楚不能之也。郑公子归生率师伐宋。宋华元率师应之大棘，羊斟御。明日将战，华元杀羊飨士，羊斟不与焉。明日战，怒谓华元曰：“昨日之事，子为制；今日之事，我为制。”遂驱入於郑师。宋师败绩，华元虏。夫弩机差以米则不发。战，大机也。飨士而忘其御也，将以此败而为虏，岂不宜哉！故凡战必悉熟偏备，知彼知己，然後可也。鲁季氏与郈氏斗鸡，郈氏介其鸡，季氏为之金距。季氏之鸡不胜，季平子怒，因归郈氏之宫，而益其宅。郈昭伯怒，伤之於昭公，曰：“禘於襄公之庙也，舞者二人而已，其馀尽舞於季氏。季氏之舞道，无上久矣。弗诛，必危社稷。”公怒，不审，乃使郈昭伯将师徒以攻季氏，遂入其宫。仲孙氏、叔孙氏相与谋曰：“无季氏，则吾族也死亡无日矣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遂起甲以往，陷西北隅以入之，三家为一，郈昭伯不胜而死。昭公惧，遂出奔齐，卒於干侯。鲁昭听伤而不辩其义，惧以鲁国不胜季氏，而不知仲、叔氏之恐，而与季氏同患也。是不达乎人心也。不达乎人心，位虽尊。何益於安也？以鲁国恐不胜一季氏，况於三季？同恶固相助。权物若此其过也，非独仲、叔氏也，鲁国皆恐。鲁国皆恐，则是与一国为敌也，其得至干侯而卒犹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去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七曰：东方之墨者谢子，将西见秦惠王。惠王问秦之墨者唐姑果。唐姑果恐王之亲谢子贤於己也，对曰：“谢子，东方之辩士也。其为人甚险，将奋於说，以取少主也。”王因藏怒以待之。谢子至，说王，王弗听。谢子不说，遂辞而行。凡听言以求善也，所言苟善，虽奋於取少主，何损？所言不善，虽不奋於取少主，何益？不以善为之悫，而徒以取少主为之悖，惠王失所以为听矣。用志若是，见客虽劳，耳目虽弊，犹不得所谓也。此史定所以得行其邪也，此史定所以得饰鬼以人、罪杀不辜，群臣扰乱，国几大危也。人之老也，形益衰而智益盛。今惠王之老也，形与智皆衰邪？荆威王学书於沈尹华，昭厘恶之。威王好制，有中谢佐制者，为昭厘谓威王曰：“国人皆曰：王乃沈尹华之弟子也。”王不说，因疏沈尹华。中谢，细人也，一言而令威王不闻先王之术，文学之士不得进，令昭厘得行其私。故细人之言，不可不察也。且数怒人主，以为奸人除路，奸路以除，而恶壅却，岂不难哉？夫激矢则远，激水则旱，激主则悖，悖则无君子矣。夫不可激者，其唯先有度。邻父有与人邻者，有枯梧树，其邻之父言梧树之不善也，邻人遽伐之。邻父因请而以为薪。其人不说曰：“邻者若此其险也，岂可为之邻哉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此有所宥也。夫请以为薪与弗请，此不可以疑枯梧树之善与不善也。齐人有欲得金者，清旦，被衣冠，往鬻金者之所，见人操金，攫而夺之。吏搏而束缚之，问曰：“人皆在焉，子攫人之金，何故？”对吏曰：“殊不见人，徒见金耳。”此真大有所宥也。夫人有所宥者，固以昼为昏，以白为黑，以尧为桀。宥之为败亦大矣。亡国之主，其皆甚有所宥邪？故凡人必别宥然後知，别宥则能全其天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正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八曰：名正则治，名丧则乱。使名丧者，淫说也。说淫则可不可而然不然，是不是而非不非。故君子之说也，足以言贤者之实、不肖者之充而已矣，足以喻治之所悖、乱之所由起而已矣，足以知物之情、人之所获以生而已矣。凡乱者，刑名不当也。人主虽不肖，犹若贤用，犹若听善，犹若为可者。其患在乎所谓贤从不肖也，所为善而从邪辟，所谓可从悖逆也。是刑名异充，而声实异谓也。夫贤不肖，善邪辟，可悖逆，国不乱，身不危，奚待也？齐湣王是以。知说士，而不知所谓士也。故尹文问其故，而王无以应。此公玉丹之所以见信、而卓齿之所以见任也。任卓齿而信公玉丹，岂非以自雠邪？尹文见齐王，齐王谓尹文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寡人甚好士。”尹文曰：“愿闻何谓士？”王未有以应。尹文曰：“今有人於此，事亲则孝，事君则忠，交友则信，居乡则悌。有此四行者，可谓士乎？”齐王曰：“此真所谓士已。”尹文曰：“王得若人，肯以为臣乎？”王曰：“所愿而不能得也。”尹文曰：“使若人於庙朝中深见侮而不斗，王将以为臣乎？”王曰：“否。大夫见侮而不斗，则是辱也，辱则寡人弗以为臣矣。”尹文曰：“虽见侮而不斗，未失其四行也。未失其四行者，是未失其所以为士一矣。未失其所以为士一，而王以为臣，失其所以为士一，而王不以为臣，则向之所谓士者，乃士乎”？王无以应。尹文曰：“今有人於此，将治其国，民有非则非之，民无非则非之民有罪则罚之，民无罪则罚之，而恶民之难治，可乎？”王曰：“不可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尹文曰：“窃观下吏之治齐也，方若此也。”王曰：“使寡人治信若是，则民虽不治，寡人弗怨也。意者未至然乎！”尹文曰：“言之不敢无说，请言其说。王之令曰：‘杀人者死，伤人者刑。’民有畏王之令、深见侮而不敢斗者，是全王之令也，而王曰：‘见侮而不敢斗，是辱也。’夫谓之辱者，非此之谓也。以为臣不以为臣者，罪之也。此无罪而王罚之也。”齐王无以应。论皆若此，故国残身危，走而之谷，如卫。齐湣王，周室之孟侯也，太公之所以老也。桓公尝以此霸矣，管仲之辩名实审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审分览第五</w:t>
      </w:r>
    </w:p>
    <w:p>
      <w:pPr>
        <w:pStyle w:val="PreformattedText"/>
        <w:bidi w:val="0"/>
        <w:spacing w:before="0" w:after="0"/>
        <w:jc w:val="left"/>
        <w:rPr/>
      </w:pPr>
      <w:r>
        <w:rPr/>
        <w:t>审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凡人主必审分，然後治可以至，奸伪邪辟之涂可以息，恶气苛疾无自至。夫治身与治国，一理之术也。今以众地者，公作则迟，有所匿其力也；分地则速，无所匿迟也。主亦有地，臣主同地，则臣有所匿其邪矣，主无所避其累矣。凡为善难，任善易。奚以知之？人与骥俱走，则人不胜骥矣；居於车上而任骥，则骥不胜人矣。人主好治人官之事，则是与骥俱走也，必多所不及矣。夫人主亦有居车，无去车，则众善皆尽力竭能矣，谄谀诐贼巧佞之人无所窜其奸矣，坚穷廉直忠敦之士毕竞劝骋骛矣。人主之车，所以乘物也。察乘物之理，则四极可有。不知乘物，而自怙恃，夺其智能，多其教诏，而好自以，若此则百官恫扰，少长相越，万邪并起。权威分移，不可以卒，不可以教，此亡国之风也。王良之所以使马者，约审之以控其辔，而四马莫敢不尽力。有道之主，其所以使群臣者亦有辔。其辔何如？正名审分，是治之辔已。故按其实而审其名，以求其情；听其言而察其类，无使方悖。夫名多不当其实，而事多不当其用者，故人主不可以不审名分也。不审名分，是恶壅而愈塞也。壅塞之任，不在臣下，在於人主。尧、舜之臣不独义，汤、禹之臣不独忠，得其数也；桀、纣之臣不独鄙，幽、厉之臣不独辟，失其理也。今有人於此，求牛则名马，求马则名牛，所求必不得矣，而因用威怒，有司必诽怨矣，牛马必扰乱矣。百官，众有司也；万物，群牛马也。不正其名，不分其职，而数用刑罚，乱莫大焉。夫说以智通，而实以过悗；誉以高贤，而充以卑下；赞以洁白，而随以污德；任以公法，而处以贪枉；用以勇敢，而堙以罢怯。此五者，皆以牛为马、以马为牛，名不正也。故名不正，则人主忧劳勤苦，而官职烦乱悖逆矣。国之亡也，名之伤也，从此生矣。白之顾益黑，求之愈不得者，其此义邪！故至治之务，在於正名。名正则人主不忧劳矣，不忧劳则不伤其耳目之主。问而不诏，知而不为，和而不矜，成而不处，止者不行，行者不止，因刑而任之，不制於物，无肯为使，清静以公，神通乎六合，德耀乎海外，意观乎无穷，誉流乎无止。此之谓定性於大湫，命之曰无有。故得道忘人，乃大得人也，夫其非道也？知德忘知，乃大得知也，夫其非德也？至知不几，静乃明几也。夫其不明也，大明不小事，假乃理事也，夫其不假也？莫人不能，全乃备能也，夫其不全也？是故於全乎去能，於假乎去事，於知乎去几，所知者妙矣。若此则能顺其天，意气得游乎寂寞之宇矣，形性得安乎自然之所矣。全乎万物而不宰，泽被天下而莫知其所自姓，虽不备五者，其好之者是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君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得道者必静，静者无知，知乃无知，可以言君道也。故曰中欲不出谓之扃，外欲不入谓之闭。既扃而又闭，天之用密。有准不以平，有绳不以正，天之大静。既静而又宁，可以为天下正。身以盛心，心以盛智，智乎深藏，而实莫得窥乎！《鸿范》曰：“惟天阴骘下民。”阴之者，所以发之也。故曰不出於户而知天下，不窥於牖而知天道。其出弥远者，其知弥少。故博闻之人、强识之士阙矣，事耳目、深思虑之务败矣，坚白之察、无厚之辩外矣。不出者，所以出之也；不为者，所以为之也。此之谓以阳召阳、以阴召阴。东海之极，水至而反；夏热之下，化而为寒。故曰天无形，而万物以成；至精无象，而万物以化；大圣无事，而千官尽能。此乃谓不教之教，无言之诏。故有以知君之狂也，以其言之当也；有以知君之惑也，以其言之得也。君也者，以无当为当，以无得为得者也。当与得不在於君，而在於臣。故善为君者无识，其次无事。有识则有不备矣，有事则有不恢矣。不备不恢，此官之所以疑，而邪之所从来也。今之为车者，数官然後成。夫国岂特为车哉？众智众能之所持也，不可以一物一方安车也。夫一能应万，无方而出之务者，唯有道者能之。鲁鄙人遗宋元王闭，元王号令於国，有巧者皆来解闭。人莫之能解。儿说之弟子请往解之，乃能解其一，不能解其一，且曰：“非可解而我不能解也，固不可解也。”问之鲁鄙人，鄙人曰：“然，固不可解也，我为之而知其不可解也。今不为而知其不可解也，是巧於我。”故如儿说之弟子者，以“不解”解之也。郑大师文终日鼓瑟而兴，再拜其瑟前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我效於子，效於不穷也。”故若大师文者，以其兽者先之，所以中之也。故思虑自心伤也，智差自亡也，奋能自殃，其有处自狂也。故至神逍遥倏忽，而不见其容；至圣变习移俗，而莫知其所从；离世别群，而无不同；君民孤寡，而不可障壅。此则奸邪之情得，而险陂谗慝谄谀巧佞之人无由入。凡奸邪险陂之人，必有因也。何因哉？因主之为。人主好以己为，则守职者舍职而阿主之为矣。阿主之为，有过则主无以责之，则人主日侵，而人臣日得。是宜动者静，宜静者动也。尊之为卑，卑之为尊，从此生矣。此国之所以衰，而敌之所以攻之者也。奚仲作车，苍颉作书，后稷作稼，皋陶作刑，昆吾作陶，夏鲧作城。此六人者，所作当矣，然而非主道者。故曰作者忧，因者平。惟彼君道，得命之情，故任天下而不强，此之谓全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任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凡官者，以治为任，以乱为罪。今乱而无责，则乱愈长矣。人主好暴示能，以好唱自奋，人臣以不争持位，以听从取容，是君代有司为有司也，是臣得後随以进其业。君臣不定，耳虽闻不可以听，目虽见不可以视，心虽知不可以举，势使之也。凡耳之闻也藉於静，目之见也藉於昭，心之知也藉於理。君臣易操，则上之三官者废矣。亡国之主，其耳非不可以闻也，其目非不可以见也，其心非不可以知也，君臣扰乱，上下不分别，虽闻曷闻？虽见曷见？虽知曷知？驰骋而因耳矣，此愚者之所不至也。不至则不知，不知则不信。无骨者不可令知冰。有土之君，能察此言也，则灾无由至矣。且夫耳目知巧固不足恃，惟修其数行其理为可。韩昭厘侯视所以祠庙之牲，其豕小，昭厘侯令官更之。官以是豕来也，昭厘侯曰：“是非向者之豕邪？”官无以对。命吏罪之。从者曰：“君王何以知之？”君曰：“吾以其耳也。”申不害闻之，曰：“何以知其聋？以其耳之聪也；何以知其盲？以其目之明也；何以知其狂？以其言之当也。故曰去听无以闻则聪，去视无以见则明，去智无以知则公。去三者不任则治，三者任则乱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以此言耳目心智之不足恃也。耳目心智，其所以知识甚阙，其所以闻见甚浅。以浅阙博居天下，安殊俗，治万民，其说固不行。十里之间，而耳不能闻；帷墙之外，而目不能见；三亩之宫，而心不能知。其以东至开梧，南抚多</w:t>
      </w:r>
      <w:r>
        <w:rPr/>
        <w:t>&lt;</w:t>
      </w:r>
      <w:r>
        <w:rPr/>
        <w:t>婴页</w:t>
      </w:r>
      <w:r>
        <w:rPr/>
        <w:t>&gt;</w:t>
      </w:r>
      <w:r>
        <w:rPr/>
        <w:t>，西服寿靡，北怀儋耳，若之何哉？故君人者，不可不察此言也。治乱安危存亡，其道固无二也。故至智弃智，至仁忘仁，至德不德。无言无思，静以待时，时至而应，心暇者胜。凡应之理，清净公素，而正始卒。焉此治纪，无唱有和，无先有随。古之王者，其所为少，其所因多。因者，君术也；为者，臣道也。为则扰矣，因则静矣。因冬为寒，因夏为暑，君奚东哉？故曰君道无知无为，而贤於有知有为，则得之矣。有司请事於齐桓公，桓公曰：“以告仲父。”有司又请，公曰：“告仲父。”若是三。习者曰：“一则仲父，二则仲父，易哉为君！”桓公曰：“吾未得仲父则难，已得仲父之後，曷为其不易也？”桓公得管子，事犹大易，又况於得道术乎？孔子穷乎陈、蔡之间，藜羹不斟，七日不尝粒。昼寝。颜回索米，得而爨之，几熟，孔子望见颜回攫其甑中而食之。选间，食熟，谒孔子而进食。孔子佯为不见之。孔子起曰：“今者梦见先君，食洁而後馈。”颜回对曰：“不可。向者煤炱入甑中，弃食不祥，回攫而饭之。”孔子叹曰：“所信者目也，而目犹不可信；所恃者心也，而心犹不足恃。弟子记之：知人固不易矣。”故知非难也，孔子之所以知人难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勿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人之意苟善，虽不知，可以为长。故李子曰：“非狗不得兔，兔化而狗，则不为兔。”人君而好为人官，有似於此。其臣蔽之，人时禁之；君自蔽，则莫之敢禁。夫自为人官，自蔽之精者也。祓篲日用而不藏於箧，故用则衰，动则暗，作则倦。衰、暗、倦，三者非君道也。大桡作甲子，黔如作虏首，容成作历，羲和作占日，尚仪作占月，后益作占岁，胡曹作衣，夷羿作弓，祝融作市，仪狄作酒，高元作室，虞姁作舟，伯益作井，赤冀作臼，乘雅作驾，寒哀作御，王冰作服牛，史皇作图，巫彭作医，巫咸作筮。此二十官者，圣人之所以治天下也。圣王不能二十官之事，然而使二十官尽其巧，毕其能，圣王在上故也。圣王之所不能也，所以能之也；所不知也，所以知之也。养其神、修其德而化矣，岂必劳形愁弊耳目哉？是故圣王之德，融乎若日之始出，极烛六合，而无所穷屈；昭乎若日之光，变化万物，而无所不行；神合乎太一，生无所屈，而意不可障；精通乎鬼神，深微玄妙。而莫见其形。今日南面，百邪自正，而天下皆反其情，黔首毕乐其志，安育其性，而莫为不成。故善为君者，矜服性命之情，而百官已治矣，黔首已亲矣，名号已章矣。管子复於桓公曰：“垦田大邑，辟土艺粟，尽地力之利，臣不若宁速。请置以为大田。登降辞让，进退闲习，臣不若隰朋，请置以为大行。蚤入晏出，犯君颜色，进谏必忠，不辟死亡，不重贵富，臣不如东郭牙，请置以为大谏臣。平原广城，车不结轨，士不旋踵，鼓之，三军之士视死如归，臣不若王子城父，请置以为大司马。决狱折中，不杀不辜，不诬无罪，臣不若弦章，请置以为大理。君若欲治国强兵，则五子者足矣；君欲霸王，则夷吾在此。”桓公曰：“善。”令五子皆任其事，以受令於管子。十年，九合诸侯，一匡天下，皆夷吾与五子之能也。管子，人臣也，不任己之不能，而以尽五子之能，况於人主乎？人主知能不能之可以君民也，则幽诡愚险之言无不职矣，百官有司之事毕力竭智矣。五帝三王之君民也，下固不过毕力竭智也。夫君人而知无恃其能勇力诚信，则近之矣。凡君也者，处平静，任德化，以听其要。若此则形性弥羸，而耳目愈精；百官慎职，而莫敢愉綖；人事其事，以充其名。名实相保，之谓知道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知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明君者，非遍见万物也，明於人主之所执也。有术之主者，非一自行之也，知百官之要也。知百官之要，故事省而国治也。明於人主之所执，故权专而奸止。奸止则说者不来，而情谕矣。情者不饰，而事实见矣。此谓之至治。至治之世，其民不好空言虚辞，不好淫学流说。贤不肖各反其质，行其情，不雕其素，蒙厚纯朴，以事其上。若此则工拙愚智勇惧可得以故易官，易官则各当其任矣。故有职者安其职，不听其议；无职者责其实，以验其辞。此二者审，则无用之言不入於朝矣。君服性命之情，去爱恶之心，用虚无为本，以听有用之言，谓之朝。凡朝也者，相与召理义也，相与植法则也。上服性命之情，则理义之士至矣，法则之用植矣，枉辟邪挠之人退矣，贪得伪诈之曹远矣。故治天下之要，存乎除奸；除奸之要，存乎治官；治官之要，存乎治道；治道之要，存乎知性命。故子华子曰：“厚而不博，敬守一事，正性是喜。群众不周，而务成一能。尽能既成，四夷乃平。唯彼天符，不周而周。此神农之所以长，而尧舜之所以章也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人主自智而愚人，自巧而拙人，若此。则愚拙者请矣，巧智者诏矣。诏多则请者愈多矣，请者愈多，且无不请也。主虽巧智，未无不知也。以未无不知，应无不请，其道固穷。为人主而数穷於其下，将何以君人乎？穷而不知其穷，其患又将反以自多，是之谓重塞之主，无存国矣。故有道之主，因而不为，责而不诏，去想去意，静虚以待，不伐之言，不夺之事，督名审实，官使自司，以不知为道，以柰何为实。尧曰：“若何而为及日月之所烛？”舜曰：“若何而服四荒之外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禹曰：“若何而治青北，化九阳、奇怪之所际？赵襄子之时，以任登为中牟令。上计，言於襄子曰：“中牟有士曰胆胥己，请见之。”襄子见而以为中大夫。相国曰：“意者君耳而未之目邪！为中大夫，若此其易也？非晋国之故。”襄子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吾举登也，已耳而目之矣。登所举，吾又耳而目之，是耳目人终无已也。”遂不复问，而以为中大夫。襄子何为？任人，则贤者毕力。人主之患，必在任人而不能用之，用之而与不知者议之也。绝江者托於船，致远者托於骥，霸王者托於贤。伊尹、吕尚、管夷吾、百里奚，此霸王者之船骥也。释父兄与子弟，非疏之也；任庖人钓者与仇人仆虏，非阿之也。持社稷立功名之道，不得不然也。犹大匠之为宫室也，量小大而知材木矣，訾功丈而知人数矣。故小臣、吕尚听，而天下知殷、周之王也；管夷吾、百里奚听，而天下知齐、秦之霸也。岂特骥远哉？夫成王霸者固有人，亡国者亦有人。桀用羊辛，纣用恶来，宋用唐鞅，齐用苏秦，而天下知其亡。非其人而欲有功，譬之若夏至之日而欲夜之长也，射鱼指天而欲发之当也。舜、禹犹若困。而况俗主乎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慎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六曰：失之乎数，求之乎信，疑；失之乎势，求之乎国，危。吞舟之鱼，陆处则不胜蝼蚁。权钧则不能相使，势等则不能相并，治乱齐则不能相正。故小大、轻重、少多、治乱，不可不察，此祸福之门也。凡冠带之国，舟车之所通，不用象、译、狄鞮，方三千里。古之王者，择天下之中而立国，择国之中而立宫，择宫之中而立庙。天下之地，方千里以为国，所以极治任也。非不能大也，其大不若小，其多不若少。众封建，非以私贤也，所以便势全威，所以博义。义博利则无敌，无敌者安。故观於上世，其封建众者，其福长，其名彰。神农十七世有天下，与天下同之也。王者之封建也，弥近弥大，弥远弥小。海上有十里之诸侯。以大使小，以重使轻，以众使寡，此王者之所以家以完也。故曰以滕、费则劳，以邹、鲁则逸，以宋、郑则犹倍日而驰也，以齐、楚则举而加纲旃而已矣。所用弥大，所欲弥易。汤其无郼，武其无岐，贤虽十全，不能成功。汤、武之贤。而犹藉知乎势，又况不及汤、武者乎？故以大畜小吉，以小畜大灭，以重使轻从，以轻使重凶。自此观之，夫欲定一世，安黔首之命，功名著乎盘盂，铭篆著乎壶鉴，其势不厌尊，其实不厌多。多实尊势，贤士制之，以遇乱世，王犹尚少。天下之民穷矣苦矣。民之穷苦弥甚，王者之弥易。凡王也者，穷苦之救也。水用舟，陆用车，涂用輴，沙用鸠，山用樏，因其势也者令行。位尊者其教受，威立者其奸止，此畜人之道也。故以万乘令乎千乘易，以千乘令乎一家易，以一家令乎一人易。尝识及此，虽尧、舜不能。诸侯不欲臣於人，而不得已。其势不便，则奚以易臣？权轻重，审大小，多建封，所以便其势也。王也者，势也。王也者，势无敌也。势有敌则王者废矣。有知小之愈於大、少之贤於多者，则知无敌矣。知无敌则似类嫌疑之道远矣。故先王之法，立天子不使诸侯疑焉，立诸侯不使大夫疑焉。立适子不使庶孽疑焉。疑生争，争生乱。是故诸侯失位则天下乱，大夫无等则朝廷乱，妻妾不分则家室乱，适孽无别则宗族乱。慎子曰：“今一兔走，百人逐之，非一兔足为百人分也，由未定。由未定，尧且屈力，而况众人乎？积兔满市，行者不顾，非不欲兔也，分已定矣。分已定，人虽鄙，不争。”故治天下及国，在乎定分而已矣。庄王围宋九月，康王围宋五月，声王围宋十月。楚三围宋矣，而不能亡。非不可亡也，以宋攻楚，奚时止矣？凡功之立也，贤不肖强弱治乱异也。齐简公有臣曰诸御鞅，谏於简公曰：“陈成常与宰予，之二臣者，甚相憎也。臣恐其相攻也。相攻唯固，则危上矣。愿君之去一人也。”简公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非而细人所能识也。”居无几何，陈成常果攻宰予於庭，即简公於庙。简公喟焉太息曰：“余不能用鞅之言，以至此患也。”失其数，无其势，虽悔无听鞅也，与无悔同。是不知恃可恃，而恃不恃也。周鼎著象，为其理之通也。理通，君道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不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七曰：听群众人议以治国，国危无日矣。何以知其然也？老耽贵柔，孔子贵仁，墨翟贵廉，关尹贵清，子列子贵虚，陈骈贵齐，阳生贵己，孙膑贵势，王廖贵先，儿良贵後。有金鼓，所以一耳；必同法令，所以一心也；智者不得巧，愚者不得拙，所以一众也；勇者不得先，惧者不得後，所以一力也。故一则治，异则乱；一则安，异则危；夫能齐万不同，愚智工拙皆尽力竭能，如出乎一穴者，其唯圣人矣乎！无术之智，不教之能，而恃强速贯习，不足以成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执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八曰：天地阴阳不革，而成万物不同。目不失其明，而见白黑之殊。耳不失其听，而闻清浊之声。王者执一，而为万物正。军必有将，所以一之也；国必有君，所以一之也；天下必有天子，所以一之也；天子必执一，所以抟之也。一则治，两则乱。今御骊马者，使四人人操一策，则不可以出於门闾者，不一也。楚王问为国於詹子，詹子对曰：“何闻为身，不闻为国。”詹子岂以国可无为哉？以为为国之本，在於为身。身为而家为，家为而国为，国为而天下为。故曰以身为家，以家为国，以国为天下。此四者，异位同本。故圣人之事，广之则极宇宙，穷日月，约之则无出乎身者也。慈亲不能传於子，忠臣不能入於君，唯有其材者为近之。田骈以道术说齐，齐王应之曰：“寡人所有者，齐国也，愿闻齐国之政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田骈对曰：“臣之言，无政而可以得政。譬之若林木，无材而可以得材。愿王之自取齐国之政也。”骈犹浅言之也，博言之，岂独齐国之政哉？变化应来而皆有章，因性任物而莫不宜当，彭祖以寿，三代以昌，五帝以昭，神农以鸿。吴起谓商文曰：“事君果有命矣夫！”商文曰：“何谓也？”吴起曰：“治四境之内，成训教，变习俗，使君臣有义，父子有序，子与我孰贤？”商文曰：“吾不若子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曰：“今日置质为臣，其主安重；今日释玺辞官，其主安轻。子与我孰贤？”商文曰：“吾不若子。”曰：“士马成列，马与人敌，人在马前，援桴一鼓，使三军之士乐死若生，子与我孰贤？”商文曰：“吾不若子。”吴起曰：“三者子皆不吾若也，位则在吾上，命也夫事君！”商文曰：“善。子问我，我亦问子。世，变主少群臣相疑，黔首不定，属之子乎，属之我乎？”吴起默然不对，少选，曰：［</w:t>
      </w:r>
      <w:r>
        <w:rPr/>
        <w:t>SJTXT</w:t>
      </w:r>
      <w:r>
        <w:rPr/>
        <w:t>小说下载网—</w:t>
      </w:r>
      <w:r>
        <w:rPr/>
        <w:t>w</w:t>
      </w:r>
      <w:r>
        <w:rPr/>
        <w:t>Ｗ</w:t>
      </w:r>
      <w:r>
        <w:rPr/>
        <w:t>w.Qi</w:t>
      </w:r>
      <w:r>
        <w:rPr/>
        <w:t>Ｓ</w:t>
      </w:r>
      <w:r>
        <w:rPr/>
        <w:t>uu.c</w:t>
      </w:r>
      <w:r>
        <w:rPr/>
        <w:t>Ｏ</w:t>
      </w:r>
      <w:r>
        <w:rPr/>
        <w:t>m</w:t>
      </w:r>
      <w:r>
        <w:rPr/>
        <w:t>］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与子。”商文曰：“是吾所以加於子之上已！”吴起见其所以长，而不见其所以短；知其所以贤，而不知其所以不肖。故胜於西河，而困於王错，倾造大难，身不得死焉。夫吴胜於齐，而不胜於越。齐胜於宋，而不胜於燕。故凡能全国完身者，其唯知长短赢绌之化邪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审应览第六</w:t>
      </w:r>
    </w:p>
    <w:p>
      <w:pPr>
        <w:pStyle w:val="PreformattedText"/>
        <w:bidi w:val="0"/>
        <w:spacing w:before="0" w:after="0"/>
        <w:jc w:val="left"/>
        <w:rPr/>
      </w:pPr>
      <w:r>
        <w:rPr/>
        <w:t>审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人主出声应容，不可不审。凡主有识，言不欲先。人唱我和，人先我随，以其出为之入，以其言为之名，取其实以责其名，则说者不敢妄言，而人主之所执其要矣。孔思请行，鲁君曰：“天下主亦犹寡人也，将焉之？”孔思对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盖闻君子犹鸟也，骇则举。”鲁君曰：“主不肖而皆以然也，违不肖，过不肖，而自以为能论天下之主乎？凡鸟之举也，去骇从不骇。去骇从不骇，未可知也。去骇从骇，则鸟曷为举矣？”孔思之对鲁君也，亦过矣。魏惠王使人谓韩昭侯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夫郑乃韩氏亡之也，愿君之封其後也。此所谓存亡继绝之义。君若封之，则大名。”昭侯患之，公子食我曰：“臣请往对之。”公子食我至於魏，见魏王，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大国命弊邑封郑之後，弊邑不敢当也。弊邑为大国所患。昔出公之後声氏为晋公，拘於铜鞮，大国弗怜也，而使弊邑存亡继绝，弊邑不敢当也。”魏王惭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固非寡人之志也，客请勿复言。”是举不义以行不义也。魏王虽无以应，韩之为不义，愈益厚也。公子食我之辩，适足以饰非遂过。魏昭王问於田诎曰：“寡人之在东宫之时，闻先生之议曰：‘为圣易。’有诸乎？”田诎对曰臣之所举也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昭王曰：“然则先生圣于？”田诎对曰：“未有功而知其圣也，是尧之知舜也；待其功而後知其舜也，是市人之知圣也。今诎未有功，而王问诎曰‘若圣乎’，敢问王亦其尧邪？”昭王无以应。田诎之对，昭王固非曰“我知圣也”耳，问曰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先生其圣乎”己因以知圣对昭王。昭王有非其有，田诎不察。赵惠王谓公孙龙曰：“寡人事偃兵十馀年矣，而不成，兵不可偃乎？”公孙龙对曰：“偃兵之意，兼爱天下之心也。兼爱天下，不可以虚名为也，必有其实。今蔺、离石入秦，而王缟素布总；东攻齐得城，而王加膳置酒。秦得地而王布总，齐亡地而王加膳，所非兼爱之心也。此偃兵之所以不成也。”今有人於此，无礼慢易而求敬，阿党不公而求令，烦号数变而求静，暴戾贪得而求定，虽黄帝犹若困。卫嗣君欲重税以聚粟，民弗安，以告薄疑曰：“民甚愚矣。夫聚粟也，将以为民也。其自藏之与在於上，奚择？”薄疑曰：“不然。其在於民而君弗知，其不如在上也；其在於上而民弗知，其不如在民也。”凡听必反诸己，审则令无不听矣。国久则固，固则难亡。今虞、夏、殷、周无存者，皆不知反诸己也。公子沓相周，申向说之而战。公子沓訾之曰：“申子说我而战，为吾相也夫？”申向曰：“向则不肖，虽然公子年二十而相，见老者而使之战，请问孰病哉？”公子沓无以应。战者，不习也；使人战者，严驵也。意者恭节而人犹战，任不在贵者矣。故人虽时有自失者，犹无以易恭节。自失不足以难，以严驵则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重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人主之言，不可不慎。高宗，天子也。即位，谅暗。三年不言。卿大夫恐惧，患之。高宗乃言曰：“以余一人正四方，余唯恐言之不类也，兹故不言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古之天子，其重言如此，故言无遗者。成王与唐叔虞燕居，援梧叶以为珪。而授唐叔虞曰：“余以此封女。”叔虞喜，以告周公。周公以请曰：“天子其封虞邪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”</w:t>
      </w:r>
      <w:r>
        <w:rPr/>
        <w:t>成王曰：“余一人与虞戏也。”周公对曰：“臣闻之，天子无戏言。天子言，则史书之，工诵之，士称之。”於是遂封叔虞于晋。周公旦可谓善说矣，一称而令成王益重言，明爱弟之义，有辅王室之固。荆庄王立三年，不听而好讔。成公贾入谏，王曰：“不谷禁谏者，今子谏，何故？”对曰：“臣非敢谏也，愿与君王讔也。”王曰：“胡不设不谷矣？”对曰：“有鸟止於南方之阜，三年不动不飞不鸣，是何鸟也？”王射之，曰：“有鸟止於南方之阜，其三年不动，将以定志意也；其不飞，将以长羽翼也；其不鸣，将以览民则也。是鸟虽无飞，飞将冲天；虽无鸣，鸣将骇人。贾出矣，不谷知之矣。”明日朝，所进者五人，所退者十人。群臣大说，荆国之众相贺也。故《诗》曰：“何其久也，必有以也。何其处也，必有与也。”其庄王之谓邪！成公贾之讔也，贤於太宰嚭之说也。太宰嚭之说，听乎夫差，而吴国为墟；成公贾之讔。喻乎荆王，而荆国以霸。齐桓公与管仲谋伐莒，谋未发而闻於国，桓公怪之，曰：“与仲父谋伐莒，谋未发而闻於国，其故何也？”管仲曰：“国必有圣人也。”桓公曰：“嘻！日之役者，有执蹠■而上视者，意者其是邪！”乃令复役，无得相代。少顷，东郭牙至。管仲曰：“此必是已。”乃令宾者延之而上，分级而立。管子曰：“子邪言伐莒者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对曰：“然。”管仲曰：“我不言伐莒，子何故言伐莒？”对曰：“臣闻君子善谋，小人善意。臣窃意之也。”管仲曰：“我不言伐莒，子何以意之？”对曰：“臣闻君子有三色：显然喜乐者，钟鼓之色也；湫然清静者，衰绖之色也；艴然充盈、手足矜者，兵革之色也。日者臣望君之在台上也，艴然充盈、手足矜者，兵革之色也。君呿而不唫，所言者‘莒’也；君举臂而指，所当者莒也。臣窃以虑诸候之不服者，其惟莒乎！臣故言之。”凡耳之闻，以声也。今不闻其声，而以其容与臂，是东郭牙不以耳听而闻也。桓公、管仲虽善匿，弗能隐矣。故圣人听於无声，视於无形。詹何、田子方、老耽是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精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圣人相谕不待言，有先言言者也。海上之人有好蜻者，每居海上，从蜻游，蜻之至者百数而不止，前後左右尽蜻也，终日玩之而不去。其父告之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闻蜻皆从女居，取而来，吾将玩之。”明日之海上，而蜻无至者矣。胜书说周公旦曰：“延小人众，徐言则不闻，疾言则人知之。徐言乎，疾言乎？”周公旦曰：“徐言。”胜书曰：“有事於此，而精言之而不明，勿言之而不成。精言乎，勿言乎？”周公旦曰：“勿言。”故胜书能以不言说，而周公旦能以不言听。此之谓不言之听。不言之谋，不闻之事，殷虽恶周，不能疵矣。口昬不言，以精相告，纣虽多心，弗能知矣。目视於无形，耳听於无声，商闻虽众，弗能窥矣。同恶同好，志皆有欲，虽为天子，弗能离矣。孔子见温伯雪子，不言而出。子贡曰：“夫子之欲见温伯雪子好矣，今也见之而不言，其故何也？”孔子曰：“若夫人者，目击而道存矣，不可以容声矣。”故未见其人而知其志，见其人而心与志皆见，天符同也。圣人之相知，岂待言哉？白公问於孔子曰：“人可与微言乎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孔子不应。白公曰：“若以石投水，奚若？”孔子曰：“没人能取之。”白公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若以水投水，奚若？”孔子曰：“淄、渑之合者，易牙尝而知之。”白公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然则人不可与微言乎？”孔子曰：“胡为不可？唯知言之谓者为可耳。”白公弗得也。知谓则不以言矣。言者谓之属也。求鱼者濡，争兽者趋，非乐之也。故至言去言，至为无为。浅智者之所争则末矣。此白公之所以死於法室。齐桓公合诸侯，卫人後至。公朝而与管仲谋伐卫，退朝而入，卫姬望见君，下堂再拜，请卫君之罪。公曰：“吾於卫无故，子曷为请？”对曰：“妾望君之入也，足高气强，有伐国之志也。见妾而有动色，伐卫也。”明日君朝，揖管仲而进之。管仲曰：“君舍卫乎？”公曰：“仲父安识之？”管仲曰：“君之揖朝也恭，而言也徐，见臣而有惭色，臣是以知之。”君曰：“善。仲父治外，夫人治内，寡人知终不为诸侯笑矣。”桓公之所以匿者不言也，今管子乃以容貌音声，夫人乃以行步气志。桓公虽不言，若暗夜而烛燎也。晋襄公使人於周曰：“弊邑寡君寝疾，卜以守龟，曰：‘三涂为祟。’弊邑寡君使下臣愿藉途而祈福焉。”天子许之，朝，礼使者事毕，客出。苌弘谓刘康公曰：“夫祈福於三涂，而受礼於天子，此柔嘉之事也，而客武色，殆有他事，愿公备之也。”刘康公乃儆戎车卒士以待之。晋果使祭事先，因令杨子将卒十二万而随之，涉於棘津，袭聊、阮、梁蛮氏，灭三国焉。此形名不相当，圣人之所察也，苌弘则审矣。故言不足以断小事，唯知言之谓者可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离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言者以谕意也。言意相离，凶也。乱国之俗，甚多流言，而不顾其实，务以相毁，务以相誉，毁誉成党，众口熏天，贤不肖不分。以此治国，贤主犹惑之也，又况乎不肖者乎？惑者之患，不自以为惑，故惑惑之中有晓焉，冥冥之中有昭焉。亡国之主，不自以为惑，故与桀、纣、幽、厉皆也。然有亡者国，无二道矣。郑国多相县以书者，子产令无县书，邓析致之。子产令无致书，邓析倚之。令无穷，则邓析应之亦无穷矣。是可不可无辩也。可不可无辩，而以赏罚，其罚愈疾，其乱愈疾。此为国之禁也。故辩而不当理则伪，知而不当理则诈。诈伪之民，先王之所诛也。理也者，是非之宗也。洧水甚大，郑之富人有溺者，人得其死者。富人请赎之，其人求金甚多。以告邓析，邓析曰：“安之。人必莫之卖矣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得死者患之，以告邓析，邓析又答之曰：“安之。此必无所更买矣。”夫伤忠臣者有似於此也。夫无功不得民，则以其无功不得民伤之；有功得民，则又以其有功得民伤之。人主之无度者，无以知此，岂不悲哉？比干、苌弘以此死，箕子、商容以此穷，周公、召公以此疑，范蠡、子胥以此流，死生存亡安危，从此生矣。子产治郑，邓析务难之，与民之有狱者约：大狱一衣，小狱襦袴。民之献衣襦袴而学讼者，不可胜数。以非为是，以是为非，是非无度，而可与不可日变。所欲胜因胜，所欲罪因罪。郑国大乱，民口喧哗。子产患之，於是杀邓析而戮之，民心乃服，是非乃定，法律乃行。今世之人，多欲治其国，而莫之诛邓析之类，此所以欲治而愈乱也。齐有事人者，所事有难而弗死也。遇故人於涂，故人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固不死乎？”对曰：“然。凡事人，以为利也。死不利，故不死。”故人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子尚可以见人乎？”对曰：“子以死为顾可以见人乎？”是者数传。不死於其君长，大不义也，其辞犹不可服，辞之不足以断事也明矣。夫辞者，意之表也。鉴其表而弃其意，悖。故古之人，得其意则舍其言矣。听言者以言观意也，听言而意不可知，其与桥言无择。齐人有淳于髡者，以从说魏王。魏王辨之，约车十乘，将使之荆。辞而行，有以横说魏王，魏王乃止其行。失从之意，又失横之事，夫其多能不若寡能，其有辩不若无辩。周鼎著倕而龁其指，先王有以见大巧之不可为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淫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非辞无以相期，从辞则乱。乱辞之中又有辞焉，心之谓也。言不欺心，则近之矣。凡言者以谕心也。言心相离，而上无以参之，则下多所言非所行也，所行非所言也。言行相诡，不祥莫大焉。空雄之遇，秦、赵相与约，约曰：“自今以来，秦之所欲为，赵助之；赵之所欲为，秦助之。”居无几何，秦兴兵攻魏，赵欲救之。秦王不说，使人让赵王曰：“约曰：‘秦之所欲为，赵助之；赵之所欲为，秦助之。’今秦欲攻魏，而赵因欲救之，此非约也。”赵王以告平原君，平原君以告公孙龙，公孙龙曰：“亦可以发使而让秦王曰：‘赵欲救之，今秦王独不助赵，此非约也。’”孔穿、公孙龙相与论於平原君所，深而辩，至於藏三牙，公孙龙言藏之三牙深辩。孔穿不应，少选，辞而出。明日，孔穿朝，平原君谓孔穿曰：“昔者公孙龙之言甚辩。”孔穿曰：“然。几能令藏三牙矣。虽然难。愿得有问於君：谓藏三牙甚难而实非也，谓藏两牙甚易而实是也。不知君将从易而是者乎，将从难而非者乎？”平原君不应。明日，谓公孙龙曰：“公无与孔穿辩。”荆柱国庄伯令其父视曰，日“在天”；视其奚如，曰“正圆”；视其时，日“当今”。令谒者驾，曰“无马”。令涓人取冠，“进上”。问马齿，圉人曰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齿十二与牙三十”。人有任臣不亡者，臣亡，庄白决之，任者无罪。宋有澄子者，亡缁衣。求之涂，见妇人衣缁衣，援而弗舍，欲取其衣，曰：“今者我亡缁衣。”妇人曰：“公虽亡缁衣，此实吾所自为也。”澄子曰：“子不如速与我衣。昔吾所亡者，纺缁也；今子之衣，禅缁也。以禅缁当纺缁，子岂不得哉？”宋王谓其相唐鞅曰：“寡人所杀戮者众矣，而群臣愈不畏，其故何也？”唐鞅对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王之所罪，尽不善者也。罪不善，善者故为不畏。王欲群臣之畏也，不若无辨其善与不善而时罪之，若此则群臣畏矣。”居无几何，宋君杀唐鞅。唐鞅之对也，不若无对。惠子为魏惠王为法。为法已成，以示诸民人，民人皆善之。献之惠王，惠王善之，以示翟翦，翟翦曰：“善也。”惠王曰：“可行邪？”翟翦曰：“不可。”惠王曰：“善而不可行，何故？”翟翦对曰：“今举大木者，前乎舆謣，後亦应之，此其於举大木者善矣。岂无郑、卫之音哉？然不若此其宜也。夫国亦木之大者也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不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六曰：察士以为得道则未也，虽然，其应物也，辞难穷矣。辞虽穷，其为祸福犹未可知。察而以达理明义，则察为福矣；察而以饰非惑愚，则察为祸矣。古者之贵善御也，以逐暴禁邪也。魏惠王谓惠子曰：“上世之有国，必贤者也。今寡人实不若先生，愿得传国。”惠子辞。王又固请曰：“寡人莫有之国於此者也，而传之贤者，民之贪争之心止矣。欲先生之以此听寡人也。”惠子曰：“若王之言，则施不可而听矣。王固万乘之主也，以国与人犹尚可。今施，布衣也，可以有万乘之国而辞之，此其止贪争之心愈甚也。”惠王谓惠子曰：古之有国者，必贤者也。夫受而贤者，舜也，是欲惠子之为舜也；夫辞而贤者，许由也，是惠子欲为许由也；传而贤者，尧也，是惠王欲为尧也。尧、舜、许由之作，非独传舜而由辞也，他行称此。今无其他，而欲为尧、舜、许由，故惠王布冠而拘于鄄，齐威王几弗受；惠子易衣变冠，乘舆而走，几不出乎魏境。凡自行不可以幸为，必诚。匡章谓惠子於魏王之前曰：“蝗螟，农夫得而杀之，奚故？为其害稼也。今公行，多者数百乘，步者数百人；少者数十乘，步者数十人。此无耕而食者，其害稼亦甚矣。”惠王曰：“惠子施也难以辞与公相应。虽然，请言其志。”惠子曰：“今之城者，或者操大筑乎城上，或负畚而赴乎城下，或操表掇以善睎望。若施者，其操表掇者也。使工女化而为丝，不能治丝；使大匠化而为木，不能治木；使圣人化而为农夫，不能治农夫。施而治农夫者也，公何事比施於螣螟乎？”惠子之治魏为本，其治不治。当惠王之时，五十战而二十败，所杀者不可胜数，大将、爱子有禽者也。大术之愚，为天下笑，得举其讳。乃请令周太史更著其名。围邯郸三年而弗能取，士民罢潞，国家空虚，天下之兵四至，众庶诽谤，诸侯不誉。谢於翟翦，而更听其谋，社稷乃存。名宝散出，土地四削，魏国从此衰矣。仲父，大名也；让国，大实也。说以不听不信。听而若此，不可谓工矣。不工而治，贼天下莫大焉。幸而独听於魏也。以贼天下为实，以治之为名，匡章之非，不亦可乎！白圭新与惠子相见也，惠子说之以强，白圭无以应。惠子出，白圭告人曰：“人有新取妇者，妇至，宜安矜烟视媚行。竖子操蕉火而钜，新妇曰：‘蕉火大钜’。入於门，门中有敛陷，新妇曰：‘塞之！将伤人之足。’此非不便之家氏也，然而有大甚者。今惠子之遇我尚新，其说我有大甚者。”惠子闻之，曰：“不然。《诗》曰：‘恺悌君子，民之父母。’恺者大也，悌者长也。君子之德，长且大者，则为民父母。父母之教子也，岂待久哉？何事比我於新妇乎？《诗》岂曰‘恺悌新妇’哉？”诽污因污，诽辟因辟，是诽者与所非同也。白圭曰：惠子之遇我尚新，其说我有大甚者。惠子闻而诽之，因自以为为之父母，其非有甚於白圭亦有大甚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应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七曰：白圭谓魏王曰：“市丘之鼎以烹鸡，多洎之则淡而不可食，少洎之则焦而不熟，然而视之蝺焉美，无所可用。惠子之言，有似於此。”惠子闻之，曰：“不然。使三军饥而居鼎旁，适为之甑。则莫宜之此鼎矣。”白圭闻之，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无所可用者，意者徒加其甑邪？”白圭之论自悖，其少魏王大甚。以惠子之言蝺焉美，无所可用，是魏王以言无所可用者为仲父也，是以言无所用者为美也。公孙龙说燕昭王以偃兵，昭王曰：“甚善。寡人愿与客计之。”公孙龙曰：“窃意大王之弗为也。”王曰：“何故？”公孙龙曰：“日者大王欲破齐，诸天下之士其欲破齐者，大王尽养之；知齐之险阻要塞、君臣之际者，大王尽养之；虽知而弗欲破者，大王犹若弗养。其卒果破齐以为功。今大王曰：我甚取偃兵。诸侯之士在大王之本朝者，尽善用兵者也。臣是以知大王之弗为也。王无以应。”司马喜难墨者师於中山王前以非攻，曰：“先生之所术非攻夫？”墨者师曰：“然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曰：“今王兴兵而攻燕，先生将非王乎？”墨者师对曰：“然则相国是攻之乎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司马喜曰：“然。”墨者师曰：“今赵兴兵而攻中山，相国将是之乎？”司马喜无以应。路说谓周颇曰“公不爱赵，天下必从。”周颇曰“固欲天下之从也。天下从，则秦利也。路说应之曰：“然则公欲秦之利夫？”周颇曰：“欲之。”路说曰：“公欲之，则胡不为从矣？”魏令孟卬割绛、汾、安邑之地以与秦王。王喜，令起贾为孟卬求司徒於魏王。魏王不说，应起贾曰：“卬，寡人之臣也。寡人宁以臧为司徒，无用卬。愿大王之更以他人诏之也。”起贾出，遇孟卬於廷。曰：“公之事何如？”起贾曰：“公甚贱子公之主。公之主曰：宁用臧为司徒，无用公。”孟卬入见，谓魏王曰：“秦客何言？”王曰：“求以女为司徒。”孟卬曰：“王应之谓何？”王曰：“宁以臧，无用卬也。”孟卬太息曰：“宜矣王之制於秦也！王何疑秦之善臣也？以绛、汾、安邑令负牛书与秦，犹乃善牛也。卬虽不肖，独不如牛乎？且王令三将军为臣先，曰‘视卬如身’，是重臣也。令二轻臣也，令臣责，卬虽贤，固能乎？”居三日，魏王乃听起贾。凡人主之与其大官也，为有益也。今割国之锱锤矣，而因得大官，且何地以给之？大官，人臣之所欲也。孟卬令秦得其所欲，秦亦令孟卬得其所欲，责以偿矣，尚有何责？魏虽强，犹不能责无责，又况於弱？魏王之令乎孟卬为司徒，以弃其责，则拙也。秦王立帝，宜阳许绾诞魏王，魏王将入秦。魏敬谓王曰：“以河内孰与梁重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王曰：“梁重。”又曰：“梁孰与身重？”王曰：“身重。”又曰：“若使秦求河内，则王将与之乎？”王曰：“弗与也。”魏敬曰：“河内，三论之下也；身，三论之上也。秦索其下而王弗听，索其上而王听之，臣窃不取也。”王曰：“甚然。”乃辍行。秦虽大胜於长平，三年然後决，士民倦，粮食。当此时也，两周全，其北存，魏举陶削卫，地方六百，有之势是而入，大蚤，奚待於魏敬之说也？夫未可以入而入，其患有将可以入而不入。入与不入之时，不可不熟论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具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八曰：今有羿、蜂蒙、繁弱於此，而无弦，则必不能中也。中非独弦也，而弦为弓中之具也。夫立功名亦有具，不得其具，贤虽过汤、武。则劳而无功矣。汤尝约於郼、薄矣，武王尝穷於毕、裎矣，伊尹尝居於庖厨矣，太公尝隐於钓鱼矣。贤非衰也，智非愚也，皆无其具也。故凡立功名，虽贤，必有其具，然後可成。宓子贱治亶父，恐鲁君之听谗人，而令己不得行其术也，将辞而行，请近吏二人於鲁君与之俱。至於亶父，邑吏皆朝。宓子贱令吏二人书。吏方将书，宓子贱从旁时掣摇其肘，吏书之不善，则宓子贱为之怒。吏甚患之，辞而请归。宓子贱曰：“子之书甚不善，子勉归矣！”二吏归报於君，曰：“宓子不得为书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君曰：“何故？”吏对曰：“宓子使臣书，而时掣摇臣之肘，书恶而有甚怒，吏皆笑宓子。此臣所以辞而去也。”鲁君太息而叹曰：“宓子以此谏寡人之不肖也。寡人之乱子，而令宓子不得行其术，必数有之矣。微二人，寡人几过。”遂发所爱而令之亶父，告宓子曰：“自今以来，亶父非寡人之有也，子之有也。有便於亶父者，子决为之矣。五岁而言其要。”宓子敬诺，乃得行其术於亶父。三年，巫马旗短褐衣弊裘而往观化於亶父，见夜渔者，得则舍之。巫马旗问焉，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渔为得也，今子得而舍之，何也？”对曰：“宓子不欲人之取小鱼也。所舍者小鱼也。”巫马旗归，告孔子曰：“宓子之德至矣，使民暗行若有严刑於旁。敢问宓子何以至於此？”孔子曰：“丘尝与之言曰：‘诚乎此者刑乎彼。’宓子必行此术於亶父也。”夫宓子之得行此术也，鲁君後得之也。鲁君後得之者，宓子先有其备也。先有其备，岂遽必哉？此鲁君之贤也。三月婴儿，轩冕在前，弗知欲也；斧钺在後，弗知恶也；慈母之爱，谕焉。诚也。故诚有诚乃合於情。精有精乃通於天。乃通於天，水木石之性，皆可动也，又况於有血气者乎？故凡说与治之务莫若诚。听言哀者，不若见其哭也；听言怒者，不若见其斗也。说与治不诚，其动人心不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离俗览第七</w:t>
      </w:r>
    </w:p>
    <w:p>
      <w:pPr>
        <w:pStyle w:val="PreformattedText"/>
        <w:bidi w:val="0"/>
        <w:spacing w:before="0" w:after="0"/>
        <w:jc w:val="left"/>
        <w:rPr/>
      </w:pPr>
      <w:r>
        <w:rPr/>
        <w:t>离俗</w:t>
      </w:r>
    </w:p>
    <w:p>
      <w:pPr>
        <w:pStyle w:val="PreformattedText"/>
        <w:bidi w:val="0"/>
        <w:spacing w:before="0" w:after="0"/>
        <w:jc w:val="left"/>
        <w:rPr/>
      </w:pPr>
      <w:r>
        <w:rPr/>
        <w:t>手机小说网</w:t>
      </w:r>
      <w:r>
        <w:rPr/>
        <w:t>www.9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世之所不足者，理义也；所有馀者，妄苟也。民之情，贵所不足，贱所有馀，故布衣、人臣之行，洁白清廉中绳，愈穷愈荣，虽死，天下愈高之，所不足也。然而以理义斫削，神农、黄帝犹有可非，微独舜、汤。飞兔、要褭，古之骏马也，材犹有短。故以绳墨取木，则宫室不成矣。舜让其友石户之农，石户之农曰：“棬々乎后之为人也！葆力之士也。”以舜之德为未至也，於是乎夫负妻戴，携子以入於海，去之终身不反。舜又让其友北人无择，北人无择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异哉后之为人也！居於畎亩之中，而游入於尧之门。不若是而已，又欲以其辱行漫我，我羞之。”而自投於苍领之渊。汤将伐桀，因卞随而谋，卞随辞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非吾事也。”汤曰：“孰可？”卞随曰：“吾不知也。”汤又因务光而谋，务光曰：“非吾事也。”汤曰：“孰可？”务光曰：“吾不知也。”汤曰：“伊尹何如？”务光曰：“强力忍诟，吾不知其他也。”汤遂与伊尹谋夏伐桀，克之。以让卞随，卞随辞曰：“后之伐桀也，谋乎我，必以我为贼也；胜桀而让我，必以我为贪也。吾生乎乱世，而无道之人再来诟我，吾不忍数闻也。”乃自投於颍水而死。汤又让於务光曰：“智者谋之，武者遂之，仁者居之，古之道也。吾子胡不位之？请相吾子。”务光辞曰：“废上，非义也；杀民，非仁也；人犯其难，我享其利，非廉也。吾闻之，非其义，不受其利；无道之世，不践其土。况於尊我乎？吾不忍久见也。”乃负石而沈於募水。故如石户之农、北人无择、卞随、务光者，其视天下，若六合之外，人之所不能察。其视贵富也，苟可得已，则必不之赖。高节厉行，独乐其意，而物莫之害。不漫於利，不牵於埶，而羞居浊世。惟此四士者之节。若夫舜、汤，则苞裹覆容，缘不得已而动，因时而为，以爱利为本，以万民为义。譬之若钓者，鱼有小大，饵有宜适，羽有动静。齐、晋相与战，平阿之馀子亡戟得矛，却而去，不自快，谓路之人曰：“亡戟得矛，可以归乎？”路之人曰：“戟亦兵也，矛亦兵也，亡兵得兵，何为不可以归？”去行，心犹不自快，遇高唐之孤叔无孙，当其马前曰：“今者战，亡戟得矛，可以归乎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叔无孙曰：“矛非戟也，戟非矛也，亡戟得矛，岂亢责也哉？”平阿之馀子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嘻！”还反战，趋尚及之，遂战而死。叔无孙曰：“吾闻之，君子济人於患，必离其难。”疾驱而从之，亦死而不反。令此将众，亦必不北矣；令此处人主之旁，亦必死义矣。今死矣而无大功，其任小故也。任小者，不知大也。今焉知天下之无平阿馀子与叔无孙也？故人主之欲得廉士者，不可不务求。齐庄公之时，有士曰宾卑聚。梦有壮子，白缟之冠，丹绩之衤旬。东布之衣，新素履，墨剑室，从而叱之，唾其面。惕然而寤，徒梦也。终夜坐，不自快。明日，召其友而告之曰：“吾少好勇，年六十而无所挫辱。今夜辱，吾将索其形，期得之则可，不得将死之。”每朝与其友俱立乎衢，三日不得，却而自殁。谓此当务则未也，虽然，其心之不辱也，有可以加乎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高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君子之自行也，动必缘义，行必诚义，俗虽谓之穷，通也。行不诚义，动不缘义，俗虽谓之通，穷也。然则君子之穷通，有异乎俗者也。故当功以受赏，当罪以受罚。赏不当，虽与之必辞；罚诚当，虽赦之不外。度之於国，必利长久。长久之於主，必宜内反於心不惭然後动。孔子见齐景公，景公致廪丘以为养。孔子辞不受，入谓弟子曰：“吾闻君子当功以受禄。今说景公，景公未之行而赐之廪丘，其不知丘亦甚矣！”令弟子趣驾，辞而行。孔子，布衣也，官在鲁司寇，万乘难与比行，三王之佐不显焉，取舍不苟也夫！子墨子游公上过於越。公上过语墨子之义，越王说之，谓公上过曰：“子之师苟肯至越，请以故吴之地阴江之浦书社三百以封夫子。”公上过往复於子墨子，子墨子曰：“子之观越王也，能听吾言、用吾道乎？”公上过曰：“殆未能也。”墨子曰：“不唯越王不知翟之意，虽子亦不知翟之意。若越王听吾言用吾道，翟度身而衣，量腹而食，比於宾萌，未敢求仕。越王不听吾言、不用吾道，虽全越以与我，吾无所用之。越王不听吾言、不用吾道，而受其国，是以义翟也。义翟何必越，虽於中国亦可。”凡人不可不熟论。秦之野人，以小利之故，弟兄相狱，亲戚相忍。今可得其国，恐亏其义而辞之，可谓能守行矣。其与秦之野人相去亦远矣。荆人与吴人将战，荆师寡，吴师众。荆将军子囊曰：“我与吴人战，必败。败王师，辱王名，亏壤土，忠臣不忍为也。”不复於王而遁。至於郊，使人复於王曰：“臣请死。”王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将军之遁也，以其为利也。今诚利，将军何死？”子囊曰：“遁者无罪，则後世之为王臣者，将皆依不利之名而效臣遁。若是，则荆国终为天下挠。”遂伏剑而死。王曰：“请成将军之义。”乃为之桐棺三寸，加斧锧其上。人主之患，存而不知所以存，亡而不知所以亡。此存亡之所以数至也。郼、岐之广也，万国之顺也，从此生矣。荆之为四十二世矣，尝有干溪、白公之乱矣，尝有郑襄、州侯之避矣，而今犹为万乘之大国，其时有臣如子囊与！子囊之节，非独厉一世之人臣也。荆昭王之时，有士焉曰石渚。其为人也，公直无私，王使为政。道有杀人者，石渚追之，则其父也。还车而反，立於廷曰：“杀人者，仆之父也。以父行法，不忍；阿有罪，废国法，不可。失法伏罪，人臣之义也。”於是乎伏斧锧，请死於王。王曰：“追而不及，岂必伏罪哉！子复事矣。”石渚辞曰：“不私其亲，不可谓孝子；事君枉法，不可谓忠臣。君令赦之，上之惠也；不敢废法，臣之行也。”不去斧锧，殁头乎王廷。正法枉必死，父犯法而不忍，王赦之而不肯，石渚之为人臣也，可谓忠且孝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上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为天下及国，莫如以德，莫如行义。以德以义，不赏而民劝，不罚而邪止。此神农、黄帝之政也。以德以义，则四海之大，江河之水，不能亢矣；太华之高，会稽之险，不能障矣；阖庐之教，孙、吴之兵，不能当矣。故古之王者，德回乎天地，澹乎四海，东西南北，极日月之所烛。天覆地载，爱恶不臧。虚素以公，小民皆之，其之敌而不知其所以然，此之谓顺天。教变容改俗，而莫得其所受之，此之谓顺情。故古之人，身隐而功著，形息而名彰，说通而化奋，利行乎天下，而民不识，岂必以严罚厚赏哉？严罚厚赏，此衰世之政也。三苗不服，禹请攻之，舜曰：“以德可也。”行德三年，而三苗服。孔子闻之，曰：“通乎德之情，则孟门、太行不为险矣。故曰德之速，疾乎以邮传命。”周明堂金在其後，有以见先德後武也。舜其犹此乎！其臧武通於周矣。晋献公为丽姬远太子。太子申生居曲沃，公子重耳居蒲，公子夷吾居屈。丽姬谓太子曰：“往昔君梦见姜氏。”太子祠而膳于公，丽姬易之。公将尝膳，姬曰：“所由远，请使人尝之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尝人，人死；食狗，狗死。故诛太子。太子不肯自释，曰：“君非丽姬，居不安，食不甘。”遂以剑死。公子夷吾自屈奔梁。公子重耳自蒲奔翟。去翟过卫，卫文公无礼焉。过五鹿，如齐，齐桓公死。去齐之曹，曹共公视其骈胁，使袒而捕池鱼。去曹过宋，宋襄公加礼焉。之郑，郑文公不敬，被瞻谏曰：“臣闻贤主不穷穷。今晋公子之从者，皆贤者也。君不礼也，不如杀之。”郑君不听。去郑之荆，荆成王慢焉。去荆之秦，秦缪公入之。晋既定，兴师攻郑，求被瞻。被瞻谓郑君曰：“不若以臣与之。”郑君曰：“此孤之过也。”被瞻曰：“杀臣以免国，臣愿之。”被瞻入晋军，文公将烹之，被瞻据镬而呼曰：“三军之士皆听瞻也：自今以来，无有忠於其君，忠於其君者将烹。”文公谢焉，罢师，归之於郑。且被瞻忠於其君，而君免於晋患也；行义於郑，而见说於文公也。故义之为利博矣。墨者钜子孟胜，善荆之阳城君。阳城君令守於国，毁璜以为符，约曰：“符合听之。”荆王薨，群臣攻吴起，兵於丧所，阳城君与焉。荆罪之，阳城君走。荆收其国。孟胜曰：“受人之国，与之有符。今不见符，而力不能禁，不能死，不可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其弟子徐弱谏孟胜曰：“死而有益阳城君，死之可矣；无益也，而绝墨者於世，不可。”孟胜曰：“不然。吾於阳城君也，非师则友也，非友则臣也。不死，自今以来，求严师必不於墨者矣，求贤友必不於墨者矣，求良臣必不於墨者矣。死之，所以行墨者之义而继其业者也。我将属钜子於宋之田襄子。田襄子，贤者也，何患墨者之绝世也？”徐弱曰：“若夫子之言，弱请先死以除路。”还殁头前於孟胜。因使二人传钜子於田襄子。孟胜死，弟子死之者百八十。三人以致令於田襄子，欲反死孟胜於荆，田襄子止之曰：“孟子已传钜子於我矣，当听。”遂反死之。墨者以为不听钜子不察。严罚厚赏，不足以致此。今世之言治，多以严罚厚赏，此上世之若客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用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凡用民，太上以义，其次以赏罚。其义则不足死，赏罚则不足去就，若是而能用其民者，古今无有。民无常用也，无常不用也，唯得其道为可。阖庐之用兵也，不过三万。吴起之用兵也，不过五万。万乘之国，其为三万五万尚多，今外之则不可以拒敌，内之则不可以守国，其民非不可用也，不得所以用之也。不得所以用之，国虽大，势虽便，卒虽众，何益？古者多有天下而亡者矣，其民不为用也。用民之论，不可不熟。剑不徒断，车不自行，或使之也。夫种麦而得麦，种稷而得稷，人不怪也。用民亦有种，不审其种，而祈民之用，惑莫大焉。当禹之时，天下万国，至於汤而三千馀国，今无存者矣，皆不能用其民也。民之不用，赏罚不充也。汤、武因夏、商之民也，得所以用之也。管、商亦因齐、秦之民也，得所以用之也。民之用也有故，得其故，民无所不用。用民有纪有纲。壹引其纪，万目皆起；壹引其纲，万目皆张。为民纪纲者何也？欲也恶也。何欲何恶？欲荣利，恶辱害。辱害所以为罚充也，荣利所以为赏实也。赏罚皆有充实，则民无不用矣。阖庐试其民於五湖，剑皆加於肩，地流血几不可止。句践试其民於寝宫，民争入水火，死者千馀矣，遽击金而却之。赏罚有充也。莫邪不为勇者兴惧者变，勇者以工，惧者以拙，能与不能也。夙沙之民，自攻其君而归神农。密须之民，自缚其主而与文王。汤、武非徒能用其民也，又能用非己之民。能用非己之民，国虽小，卒虽少，功名犹可立。古昔多由布衣定一世者矣，皆能用非其有也。用非其有之心，不可察之本。三代之道无二，以信为管。宋人有取道者，其马不进，倒而投之鸂水。又复取道，其马不进，又倒而投之鸂水。如此三者。虽造父之所以威马，不过此矣。不得造父之道，而徒得其威，无益於御。人主之不肖者，有似於此。不得其道，而徒多其威。威愈多，民愈不用。亡国之主，多以多威使其民矣。故威不可无有，而不足专恃。譬之若盐之於味，凡盐之用，有所托也。不适，则败托而不可食。威亦然，必有所托，然後可行。恶乎托？托於爱利。爱利之心谕，威乃可行。威太甚则爱利之心息，爱利之心息，而徒疾行威，身必咎矣。此殷、夏之所以绝也。君利势也，次官也。处次官，执利势，不可而不察於此。夫不禁而禁者，其唯深见此论邪！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先王之使其民，若御良马，轻任新节，欲走不得，故致千里。善用其民者亦然。民日夜祈用而不可得，苟得为上用，民之走之也，若决积水於千仞之溪，其谁能当之？《周书》曰：“民，善之则畜也，不善则雠也。”有雠而众，不若无有。厉王，天子也，有雠而众，故流于彘，祸及子孙，微召公虎而绝无後嗣。今世之人主，多欲众之，而不知善，此多其雠也。不善则不有。有必缘其心，爱之谓也。有其形不可为有之。舜布衣而有天下，桀，天子也，而不得息，由此生矣。有无之论，不可不熟。汤、武通於此论，故功名立。古之君民者，仁义以治之，爱利以安之，忠信以导之，务除其灾，思致其福。故民之於上也，若玺之於涂也，抑之以方则方，抑之以圜则圜；若五种之於地也，必应其类，而蕃息於百倍。此五帝三王之所以无敌也。身已终矣，而後世化之如神，其人事审也。魏武侯之居中山也，问於李克曰：“吴之所以亡者何也？”李克对曰：“骤战而骤胜。”武侯曰：“骤战而骤胜，国家之福也，其独以亡，何故？”对曰：“骤战则民罢，骤胜则主骄。以骄主使罢民，然而国不亡者，天下少矣。骄则恣，恣则极物；罢则怨，怨则极虑。上下俱极，吴之亡犹晚。此夫差之所以自殁於干隧也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东野稷以御见庄公，进退中绳，左右旋中规。庄公曰：“善。”以为造父不过也。使之钩百而少及焉。颜阖入见，庄公曰：“子遇东野稷乎？”对曰：“然，臣遇之。其马必败。”庄公曰：“将何败？”少顷，东野之马败而至。庄公召颜阖而问之曰：“子何以知其败也？”颜阖对曰：“夫进退中绳，左右旋中规，造父之御，无以过焉。乡臣遇之，犹求其马，臣是以知其败也。”故乱国之使其民，不论人之性，不反人之情，烦为教而过不识，数为令而非不从，巨为危而罪不敢，重为任而罚不胜。民进则欲其赏，退则畏其罪。知其能力之不足也，则以为继矣。以为继，知，则上又从而罪之，是以罪召罪。上下之相雠也，由是起矣。故礼烦则不庄，业烦则无功，令苛则不听，禁多则不行。桀、纣之禁，不可胜数，故民因而身为戮，极也，不能用威适。子阳极也好严，有过而折弓者，恐必死，遂应猘狗而弑子阳，极也。周鼎有窃曲，状甚长，上下皆曲，以见极之败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为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六曰：使民无欲，上虽贤，犹不能用。夫无欲者，其视为天子也，与为舆隶同；其视有天下也，与无立锥之地同；其视为彭祖也，与为殇子同。天子，至贵也；天下，至富也；彭祖，至寿也。诚无欲，则是三者不足以劝。舆隶，至贱也；无立锥之地，至贫也；殇子，至夭也。诚无欲，则是三者不足以禁。会有一欲，则北至大夏，南至北户，西至三危，东至扶木，不敢乱矣；犯白刃，冒流矢，趣水火，不敢却也；晨寤兴，务耕疾庸，巽为烦辱，不敢休矣。故人之欲多者，其可得用亦多；人之欲少者，其得用亦少；无欲者，不可得用也；人之欲虽多，而上无以令之，人虽得其欲，人犹不可用也。令人得欲之道，不可不审矣。善为上者，能令人得欲无穷，故人之可得用亦无穷也。蛮夷反舌殊俗异习之国，其衣服冠带、宫室居处、舟车器械、声色滋味皆异，其为欲使一也。三王不能革，不能革而功成者，顺其天也；桀、纣不能离。不能离而国亡者，逆其天也。逆而不知其逆也，湛於俗也。久湛而不去则若性。性异非性，不可不熟。不闻道者，何以去非性哉？无以去非性，则欲未尝正矣。欲不正，以治身则夭，以治国则亡。故古之圣王，审顺其天而以行欲，则民无不令矣，功无不立矣。圣王执一，四夷皆至者，其此之谓也！执一者至贵也，至贵者无敌。圣王托於无敌，故民命敌焉。群狗相与居，皆静无争。投以炙鸡，则相与争矣。或折其骨，或绝其筋，争术存也。争术存，因争；不争之术存，因不争。取争之术而相与争，万国无一。凡治国，令其民争行义也；乱国，令其民争为不义也。强国，令其民争乐用也；弱国，令其民争竞不用也。夫争行义乐用与争为不义竞不用，此其为祸福也，天不能覆，地不能载。晋文公伐原，与士期七日。七日而原不下，命去之。谋士言曰：“原将下矣。”师吏请待之，公曰：”信，国之宝也。得原失宝，吾不为也。”遂去之。明年，复伐之，与士期必得原然後反。原人闻之，乃下。卫人闻之，以文公之信为至矣，乃归文公。故曰“攻原得卫”者，此之谓也。文公非不欲得原也，以不信得原，不若勿得也。必诚信以得之。归之者非独卫也。文公可谓知求欲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贵信</w:t>
      </w:r>
    </w:p>
    <w:p>
      <w:pPr>
        <w:pStyle w:val="PreformattedText"/>
        <w:bidi w:val="0"/>
        <w:spacing w:before="0" w:after="0"/>
        <w:jc w:val="left"/>
        <w:rPr/>
      </w:pPr>
      <w:r>
        <w:rPr/>
        <w:t>七曰：凡人主必信，信而又信，谁人不亲？故《周书》曰：“允哉！允哉！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以言非信则百事不满也。故信之为功大矣。信立则虚言可以赏矣。虚言可以赏，则六合之内皆为己府矣。信之所及，尽制之矣。制之而不用，人之有也；制之而用之，己之有也。己有之，则天地之物毕为用矣。人主有见此论者，其王不久矣；人臣有知此论者，可以为王者佐矣。天行不信，不能成岁；地行不信，草木不大。春之德风；风不信，其华不盛，华不盛，则果实不生。夏之德暑，暑不信，其土不肥，土不肥，则长遂不精。秋之德雨，雨不信，其谷不坚，谷不坚，则五种不成。冬之德寒，寒不信，其地不刚，地不刚，则冻闭不开。天地之大，四时之化，而犹不能以不信成物，又况乎人事？君臣不信，则百姓诽谤，社稷不宁。处官不信，则少不畏长，贵贱相轻。赏罚不信，则民易犯法，不可使令。交友不信，则离散郁怨，不能相亲。百工不信，则器械苦伪，丹漆染色不贞。夫可与为始，可与为终，可与尊通，可与卑穷者，其唯信乎！信而又信，重袭於身，乃通於天。以此治人，则膏雨甘露降矣，寒暑四时当矣。齐桓公伐鲁。鲁人不敢轻战，去鲁国五十里而封之。鲁请比关内侯以听，桓公许之。曹翙谓鲁庄公曰：“君宁死而又死乎，其宁生而又生乎？”庄公曰：“何谓也？”曹翙曰：“听臣之言，国必广大，身必安乐，是生而又生也；不听臣之言，国必灭亡，身必危辱，是死而又死也。”庄公曰：“请从。”於是明日将盟，庄公与曹翙皆怀剑至於坛上。庄公左搏桓公，右抽剑以自承，曰：“鲁国去境数百里。今去境五十里，亦无生矣。钧其死也，戮於君前。”管仲、鲍叔进。曹翙按剑当两陛之间曰：“且二君将改图，毋或进者！”庄公曰：“封於汶则可，不则请死。”管仲曰：“以地卫君，非以君卫地。君其许之！乃遂封於汶南，与之盟。归而欲勿予，管仲曰：“不可。人特劫君而不盟，君不知，不可谓智；临难而不能勿听，不可谓勇；许之而不予，不可谓信。不智不勇不信，有此三者，不可以立功名。予之，虽亡地，亦得信。以四百里之地见信於天下，君犹得也。”庄公，仇也；曹翙，贼也。信於仇贼，又况於非仇贼者乎？夫九合之而合，壹匡之而听，从此生矣。管仲可谓能因物矣。以辱为荣，以穷为通，虽失乎前，可谓後得之矣。物固不可全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举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八曰：以全举人固难，物之情也。人伤尧以不慈之名，舜以卑父之号，禹以贪位之意，汤、武以放弑之谋，五伯以侵夺之事。由此观之，物岂可全哉？故君子责人则以人，自责则以义。责人以人则易足，易足则得人；自责以义则难为非，难为非则行饰。故任天地而有馀。不肖者则不然。责人则以义，自责则以人。责人以义责难瞻，难瞻则失亲；自责以人则易为，易为则行苟。故天下之大而不容也，身取危，国取亡焉。此桀、纣、幽、厉之行也。尺之木必有节目，寸之玉必有瑕适。先王知物之不可全也，故择务而贵取一也。季孙氏劫公家，孔子欲谕术则见外，於是受养而便说。鲁国以訾。孔子曰：“龙食乎清而游乎清，螭食乎清而游乎浊，鱼食乎浊而游乎浊。今丘上不及龙，下不若鱼，丘其螭邪！”夫欲立功者，岂得中绳哉？救溺者濡，追逃者趋。魏文侯弟曰季成，友曰翟璜。文侯欲相之，而未能决，以问李克，李克对曰：“君欲置相，则问乐腾与王孙苟端孰贤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文侯曰：“善。”以王孙苟端为不肖，翟璜进之；以乐腾为贤，季成进之。故相季成。凡听於主，言人不可不慎。季成，弟也，翟璜，友也，而犹不能知，何由知乐腾与王孙苟端哉？疏贱者知，亲习者不知，理无自然。自然而断相，过。李克之对文侯也亦过。虽皆过，譬之若金之与木，金虽柔，犹坚於木。孟尝君问於白圭曰：“魏文侯名过桓公，而功不及五伯，何也？”白圭对曰：“文侯师子夏，友田子方，敬段干木，此名之所以过桓公也。卜相曰‘成与璜孰可’，此功之所以不及五伯也。相也者，百官之长也。择者欲其博也。今择而不去二人，与用其雠亦远矣。且师友也者，公可也；戚爱也者，私安也。以私胜公，衰国之政也。然而名号显荣者，三士羽翼之也。”宁戚欲干齐桓公，穷困无以自进，於是为商旅将任车以至齐，暮宿於郭门之外。桓公郊迎客，夜开门，辟任车，爝火甚盛，从者甚众。宁戚饭牛居车下，望桓公而悲，击牛角疾歌。桓公闻之，抚其仆之手曰：“异哉！之歌者非常人也！”命後车载之。桓公反，至，从者以请。桓公赐之衣冠，将见之。宁戚见，说桓公以治境内。明日复见，说桓公以为天下。桓公大说，将任之。群臣争之曰：“客，卫人也。卫之去齐不远，君不若使人问之。而固贤者也，用之未晚也。”桓公曰：“不然。问之，患其有小恶。以人之小恶，亡人之大美，此人主之所以失天下之士也已。”凡听必有以矣，今听而不复问，合其所以也。且人固难全，权而用其长者，当举也。桓公得之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恃君览第八</w:t>
      </w:r>
    </w:p>
    <w:p>
      <w:pPr>
        <w:pStyle w:val="PreformattedText"/>
        <w:bidi w:val="0"/>
        <w:spacing w:before="0" w:after="0"/>
        <w:jc w:val="left"/>
        <w:rPr/>
      </w:pPr>
      <w:r>
        <w:rPr/>
        <w:t>恃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凡人之性，爪牙不足以自守卫，肌肤不足以捍寒暑，筋骨不足以从利辟害，勇敢不足以却猛禁悍。然且犹裁万物，制禽兽，服狡虫，寒暑燥湿弗能害，不唯先有其备，而以群聚邪！群之可聚也，相与利之也。利之出於群也，君道立也。故君道立则利出於群，而人备可完矣。昔太古尝无君矣，其民聚生群处，知母不知父，无亲戚兄弟夫妻男女之别，无上下长幼之道，无进退揖让之礼，无衣服履带宫室畜积之便，无器械舟车城郭险阻之备。此无君之患。故君臣之义，不可不明也。自上世以来，天下亡国多矣，而君道不废者，天下之利也。故废其非君，而立其行君道者。君道何如？利而物利章。非滨之东，夷秽之乡，大解、陵鱼、其、鹿野、摇山、扬岛、大人之居，多无君；扬、汉之南，百越之际，敝凯诸、夫风、馀靡之地，缚娄、阳禺、驩兜之国，多无君；氐、羌、呼唐、离水之西，僰人、野人、篇笮之川，舟人、送龙、突人之乡，多无君；雁门之北，鹰隼、所鸷、须窥之国，饕餮、穷奇之地，叔逆之所，儋耳之居，多无君。此四方之无君者也。其民麋鹿禽兽，少者使长，长者畏壮，有力者贤，暴傲者尊，日夜相残，无时休息，以尽其类。圣人深见此患也，故为天下长虑，莫如置天子也；为一国长虑，莫如置君也。置君非以阿君也，置天子非以阿天子也，置官长非以阿官长也。德衰世乱，然後天子利天下，国君利国，官长利官。此国所以递兴递废也，乱难之所以时作也。故忠臣廉士，内之则谏其君之过也，外之则死人臣之义也。豫让欲杀赵襄子，灭须去眉，自刑以变其容，为乞人而往乞於其妻之所。其妻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状貌无似吾夫者，其音何类吾夫之甚也？”又吞炭以变其音。其友谓之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子之所道甚难而无功。谓子有志则然矣，谓子智则不然。以子之材而索事襄子，襄子必近子。子得近而行所欲，此甚易而功必成。”豫让笑而应之曰：“是先知报後知也，为故君贼新君矣，大乱君臣之义者无此，失吾所为为之矣。凡吾所为为此者，所以明君臣之义也，非从易也。”柱厉叔事莒敖公，自以为不知，而去居於海上。夏日则食菱芡，冬日则食橡栗。莒敖公有难，柱厉叔辞其友而往死之。其友曰：“‘子自以为不知故去’今又往死之，是知与不知无异别也。”柱厉叔曰：“不然。自以为不知故去，今死而弗往死，是果知我也。吾将死之，以丑後世人主之不知其臣者也，所以激君人者之行，而厉人主之节也。行激节厉，忠臣幸於得察。忠臣察则君道固矣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长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天下之士也者，虑天下之长利，而固处之以身若也。利虽倍於今，而不便於後，弗为也；安虽长久，而以私其子孙，弗行也。自此观之，陈无宇之可丑亦重矣，其与伯成子高、周公旦、戎夷也，形虽同，取舍之殊，岂不远哉？尧治天下，伯成子高立为诸侯。尧授舜，舜授禹，伯成子高辞诸侯而耕。禹往见之，则耕在野。禹趋就下风而问曰：“尧理天下，吾子立为诸侯。今至於我而辞之，故何也？”伯成子高曰：“当尧之时，未赏而民劝，未罚而民畏。民不知怨，不知说，愉愉其如赤子。今赏罚甚数，而民争利且不服，德自此衰，利自此作，後世之乱自此始。夫子盍行乎？无虑吾农事！”协而櫌，遂不顾。夫为诸侯，名显荣，实佚乐，继嗣皆得其泽，伯成子高不待问而知之，然而辞为诸侯者，以禁後世之乱也。辛宽见鲁缪公曰：“臣而今而後，知吾先君周公之不若太公望封之知也。昔者太公望封於营丘之渚，海阻山高，险固之地也。是故地日广，子孙弥隆。吾先君周公封於鲁，无山林溪谷之险，诸侯四面以达。是故地日削，子孙弥杀。”辛宽出，南宫括入见。公曰：“今者宽也非周公，其辞若是也。”南宫括对曰：“宽少者，弗识也。君独不闻成王之定成周之说乎？其辞曰：‘惟余一人，营居于成周。惟余一人，有善易得而见也，有不善易得而诛也。’故曰善者得之，不善者失之，古之道也。夫贤者岂欲其子孙之阻山林之险以长为无道哉？小人哉宽也！”今使燕爵为鸿鹄凤皇虑，则必不得矣。其所求者，瓦之间隙，屋之翳蔚也，与一举则有千里之志，德不盛、义不大则不至其郊。愚庳之民，其为贤者虑，亦犹此也。固妄诽訾，岂不悲哉？戎夷违齐如鲁，天大寒而後门，与弟子一人宿於郭外。寒愈甚，谓其弟子曰：“子与我衣，我活也；我与子衣，子活也。我，国士也，为天下惜死；子，不肖人也，不足爱也。子与我子之衣。”弟子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夫不肖人也，又恶能与国士之衣哉？”戎夷大息叹曰：“嗟乎！道其不济夫！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解衣与弟子，夜半而死。弟子遂活，谓戎夷其能必定一世，则未之识。若夫欲利人之心，不可以加矣。达乎分，仁爱之心识也，故能以必死见其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知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达士者，达乎死生之分，达乎死生之分。则利害存亡弗能惑矣。故晏子与崔杼盟而不变其义。延陵季子，吴人愿以为王而不肯。孙叔敖三为令尹而不喜，三去令尹而不忧。皆有所达也。有所达则物弗能惑。荆有次非者，得宝剑于干遂。还反涉江，至於中流，有两蛟夹绕其船。次非谓舟人曰：“子尝见两蛟绕船能两活者乎？”船人曰：“未之见也。”次非攘臂袪衣，拔宝剑曰：“此江中之腐肉朽骨也！弃剑以全己，余奚爱焉！”於是赴江刺蛟，杀之而复上船。舟中之人皆得活。荆王闻之，仕之执圭。孔子闻之曰：“夫善哉！不以腐肉朽骨而弃剑者，其次非之谓乎！”禹南省，方济乎江，黄龙负舟。舟中之人五色无主。禹仰视天而叹曰：“吾受命於天，竭力以养人。生，性也；死，命也。余何忧於龙焉？龙俯耳低尾而逝。”则禹达子死生之分、利害之经也。凡人物者、阴阳之化也。阴阳者，造乎天而成者也。天固有衰嗛废伏，有盛盈坌息；人亦有困穷屈匮，有充实达遂。此皆天之容物理也，而不得不然之数也。古圣人不以感私伤神，俞然而以待耳。晏子与崔杼盟。其辞曰：“不与崔氏而与公孙氏者，受其不祥！”晏子俯而饮血，仰而呼天曰：“不与公孙氏而与崔氏者，受此不祥！”崔杼不说，直兵造胸，句兵钩颈，谓晏子曰：“子变子言，则齐国吾与子共之；子不变子言，则今是已！”晏子曰：“崔子，子独不为夫《诗》乎！《诗》曰：莫莫葛藟，延于条枚。凯弟君子，求福不回。’婴且可以回而求福乎？子惟之矣！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崔杼曰：“此贤者，不可杀也。”罢兵而去。晏子援绥而乘，其仆将驰，晏子抚其仆之手曰：“安之！毋失节！疾不必生，徐不必死。鹿生於山，而命悬於厨。今婴之命有所悬矣。”晏子可谓知命矣，命也者。不知所以然而然者也。人事智巧以举错者，不得与焉。故命也者，就之未得，去之未失，国士知其若此也，故以义为之决而安处之。白圭问於邹公子夏后启曰：“践绳之节，四上之志，三晋之事，此天下之豪英。以处於晋，而迭闻晋事，未尝闻践绳之节、四上之志。愿得而闻之。”夏后启曰：“鄙人也，焉足以问？”白圭曰：“愿公子之毋让也！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夏后启曰：“以为可为，故为之，为之，天下弗能禁矣；以为不可为，故释之，释之，天下弗能使矣。”白圭曰：“利弗能使乎？威弗能禁乎？”夏后启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生不足以使之，则利曷足以使之矣？死不足以禁之，则害曷足以禁之矣？”白圭无以应。夏后启辞而出。凡使贤不肖异：使不肖以赏罚，使贤以义。故贤主之使其下也必义，审赏罚，然後贤不肖尽为用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召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类同相召，气同则合，声比则应。故鼓宫而宫应，鼓角而角动。以龙致雨，以形逐影。祸福之所自来，众人以为命，焉不知其所由。故国乱非独乱，有必召寇。独乱未必亡也，召寇则无以存矣。凡兵之用也，用於利，用於义。攻乱则服，服则攻者利；攻乱则义，义则攻者荣。荣且利，中主犹且为之，有况於贤主乎？故割地宝器戈剑、卑辞屈服，不足以止攻，唯治为足。治则为利者不攻矣，为名者不伐矣。凡人之攻伐也，非为利则固为名也。名实不得，国虽强大，则无为攻矣。兵所自来者久矣。尧战於丹水之浦，以服南蛮；舜却苗民，更易其俗；禹攻曹、魏、屈骜、有扈，以行其教。三王以上，固皆用兵也。乱则用，治则止。治而攻之，不祥莫大焉；乱而弗讨，害民莫长焉。此治乱之化也，文武之所由起也。文者爱之徵也，武者恶之表也。爱恶循义，文武有常，圣人之元也。譬之若寒暑之序，时至而事生之。圣人不能为时，而能以事适时。事适於时者，其功大。士尹池为荆使於宋，司城子罕觞之。南家之墙信絭於前而不直，西家之潦径其宫而不止。士尹池问其故，司城子罕曰：“南家工人也，为鞔者也。吾将徙之，其父曰：‘吾恃为鞔以食三世矣，今徙之，是宋国之求鞔者不知吾处也，吾将不食。愿相国之忧吾不食也。’为是故，吾弗徙也。西家高，吾宫庳，潦之经吾宫也利，故弗禁也。”士尹池归荆，荆王适兴兵而攻宋，士尹池谏於荆王曰：“宋不可攻也。其主贤，其相仁。贤者能得民，仁者能用人。荆国攻之，其无功而为天下笑乎！”故释宋而攻郑。孔子闻之曰：“夫修之於庙堂之上，而折冲乎千里之外者，其司城子罕之谓乎！”宋在三大万乘之间，子罕之时，无所相侵，边境四益，相平公、元公、景公以终其身，其唯仁且节与？故仁节之为功大矣。故明堂茅茨蒿柱，土阶三等，以见节俭。赵简子将袭卫，使史默往睹之，期以一月。六月而後反，赵简子曰：“何其久也？”史默曰：“谋利而得害，犹弗察也。今蘧伯玉为相，史鳅佐焉，孔子为客，子贡使令於君前，甚听。《易》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‘</w:t>
      </w:r>
      <w:r>
        <w:rPr/>
        <w:t>涣其群，元吉。’涣者贤也，群者众也，元者吉之始也。‘涣其群元吉’者，其佐多贤也。”赵简子按兵而不动。凡谋者，疑也。疑则从义断事。从义断事，则谋不亏。谋不亏，则名实从之。贤主之举也，岂必旗偾将毙而乃知胜败哉？察其理而得失荣辱定矣。故三代之所贵，无若贤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达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凡人三百六十节，九窍、五藏、六府。肌肤欲其比也，血脉欲其通也，筋骨欲其固也，心志欲其和也，精气欲其行也。若此则病无所居，而恶无由生矣。病之留、恶之生也，精气郁也。故水郁则为污，树郁则为蠹，草郁则为蒉。国亦有郁。主德不通，民欲不达，此国之郁也。国郁处久，则百恶并起，而万灾丛至矣。上下之相忍也，由此出矣。故圣王之贵豪士於忠臣也，为其敢直言而决郁塞也。周厉王虐民，国人皆谤。召公以告，曰：“民不堪命矣！”王使卫巫监谤者，得则杀之。国莫敢言，道路以目。王喜，以告召公，曰：“吾能弭谤矣！”召公曰：“是障之也，非弭之也。防民之口，甚於防川。川壅而溃，败人必多。夫民犹是也。是故治川者决之使导，治民者宣之使言。是故天子听政，使公卿列士正谏，好学博闻献诗，矇箴，师诵，庶人传语，近臣尽规，亲戚补察，而後王斟酌焉。是以下无遗善，上无过举。今王塞下之口，而遂上之过，恐为社稷忧。”王弗听也。三年，国人流王于彘。此郁之败也。郁者不阳也。周鼎著鼠，令马履之，为其不阳也。不阳者，亡国之俗也。管仲觞桓公。日暮矣，桓公乐之而徵烛。管仲曰：“臣卜其昼，未卜其夜。君可以出矣。”公不说，曰：“仲父年老矣，寡人与仲父为乐将几之！请夜之。”管仲曰：“君过矣。夫厚於味者薄於德，沈於乐者反於忧。壮而怠则失时，老而解则无名。臣乃今将为君勉之，若何其沈於酒也！”管仲可谓能立行矣。凡行之堕也於乐，今乐而益饬；行之坏也於贵，今主欲留而不许。伸志行理，贵乐弗为变，以事其主。此桓公之所以霜也。列精子高听行乎齐湣王，善衣东布衣，白缟冠，颡推之履，特会朝雨袪步堂下，谓其侍者曰：“我何若？”侍者曰：“公姣且丽。”列精子高因步而窥於井，粲然恶丈夫之状也。喟然叹曰：“侍者为吾听行於齐王也，夫何阿哉！又况於所听行乎？万乘之主，人之阿之亦甚矣，而无所镜，其残亡无日矣。孰当可而镜？其唯士乎！人皆知说镜之明己也，而恶士之明己也。镜之明己也功细，士之明己也功大。得其细，失其大，不知类耳。赵简子曰：“厥也爱我，铎也不爱我。厥之谏我也，必於无人之所；铎之谏我也，喜质我於人中，必使我丑。”尹铎对曰：“厥也爱君之丑也，而不爱君之过也；铎也爱君之过也，而不爱君之丑也。臣尝闻相人於师，敦颜而土色者忍丑。不质君於人中，恐君之不变也。”此简子之贤也。人主贤则人臣之言刻。简子不贤，铎也卒不居赵地，有况乎在简子之侧哉！</w:t>
      </w:r>
    </w:p>
    <w:p>
      <w:pPr>
        <w:pStyle w:val="PreformattedText"/>
        <w:bidi w:val="0"/>
        <w:spacing w:before="0" w:after="0"/>
        <w:jc w:val="left"/>
        <w:rPr/>
      </w:pPr>
      <w:r>
        <w:rPr/>
        <w:t>行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六曰：人主之行，与布衣异。势不便，时不利，事雠以求存。执民之命。执民之命，重任也，不得以快志为故。故布衣行此指於国，不容乡曲。尧以天下让舜。鲧为诸侯，怒於尧曰：“得天之道者为帝，得帝之道者为三公。今我得地之道，而不以我为三公。”以尧为失论，欲得三公。怒甚猛兽，欲以为乱。比兽之角，能以为城；举其尾，能以为旌。召之不来，仿佯於野以患帝。舜於是殛之於羽山，副之以吴刀。禹不敢怨，而反事之。官为司空，以通水潦。颜色黎黑，步不相过，窍气不通，以中帝心。昔者纣为无道，杀梅伯而醢之，杀鬼侯而脯之，以礼诸侯於庙。文王流涕而咨之。纣恐其畔，欲杀文王而灭周。文王曰：“父虽无道，子敢不事父乎？君虽不惠，臣敢不事君乎？孰王而可畔也？”纣乃赦之。天下闻之，以文王为畏上而哀下也。《诗》曰：“惟此文王，小心翼翼。昭事上帝，聿怀多福。”齐攻宋，燕王使张魁将燕兵以从焉，齐王杀之。燕王闻之，泣数行而下，召有司而告之曰：“余兴事而齐杀我使，请令举兵以攻齐也。”使受命矣。凡繇进见，争之曰：“贤王故愿为臣。今王非贤主也，愿辞不为臣。”昭王曰：“是何也？”对曰：“松下乱，先君以不安弃群臣也。王苦痛之，而事齐者，力不足也。今魁死而王攻齐，是视魁而贤於先君。”王曰：“诺。”请王止兵，王曰：“然则若何？”凡繇对曰：“请王缟素辟舍於郊，遣使於齐，客而谢焉，曰：‘此尽寡人之罪也。大王贤主也，岂尽杀诸侯之使者哉？然而燕之使者独死，此弊邑之择人不谨也。愿得变更请罪。’”使者行至齐，齐王方大饮，左右官实御者甚众，因令使者进报。使者报，言燕王之甚恐惧而请罪也。毕，又复之，以矜左右官实。因乃发小使以反令燕王复舍。此济上之所以败，齐国以虚也。七十城，微田单，固几不反。湣王以大齐骄而残，田单以即墨城而立功。诗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将欲毁之，必重累之；将欲踣之，必高举之。”其此之谓乎！累矣而不毁，举矣而不踣，其唯有道者乎！楚庄王使文无畏於齐，过於宋，不先假道。还反，华元言於宋昭公曰：“往不假道，来不假道，是以宋为野鄙也。楚之会田也，故鞭君之仆於孟诸。请诛之。”乃杀文无畏於扬梁之堤。庄王方削袂，闻之曰：“嘻！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投袂而起。履及诸庭，剑及诸门，车及之蒲疏之市。遂舍於郊。兴师围宋九月。宋人易子而食之，析骨而爨之。宋公肉袒执牺，委服告病，曰：“大国若宥图之，唯命是听。”庄王曰：“情矣宋公之言也！”乃为却四十里，而舍於卢门之阖，所以为成而归也。凡事之本在人主，人主之患，在先事而简人。简人则事穷矣。今人臣死而不当，亲帅士民以讨其故，可谓不简人矣。宋公服以病告而还师，可谓不穷矣。夫舍诸侯於汉阳而饮至者，其以义进退邪！强不足以成此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骄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七曰：亡国之主，必自骄，必自智，必轻物。自骄则简士，自智则专独，轻物则无备。无备召祸，专独位危，简士壅塞。欲无壅塞，必礼士；欲位无危，必得众；欲无召祸，必完备。三者，人君之大经也。晋厉公侈淫，好听谗人，欲尽去其大臣而立其左右。胥童谓厉公曰：“必先杀三郄。族大多怨，去大族不逼。公曰：“诺。”乃使长鱼矫杀郄犨、郄锜、郄至于朝，而陈其尸。於是厉公游于匠丽氏，栾书、中行偃劫而幽之。诸侯莫之救，百姓莫之哀。三月而杀之。人主之患，患在知能害人，而不知害人之不当而反自及也。是何也？智短也。智短则不知化，不知化者举自危。魏武侯谋事而当，攘臂疾言於庭曰：“大夫之虑，莫如寡人矣！”立有间，再三言。李悝趋进曰：“昔者楚庄王谋事而当，有大功，退朝而有忧色。左右曰：‘王有大功，退朝而有忧色，敢问其说？’王曰：‘仲虺有言，不谷说之。曰：“诸侯之德，能自为取师者王，能自取友者存，其所择而莫如己者亡。”今以不谷之不肖也，群臣之谋又莫吾及也，我其亡乎！’”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此霸王之所忧也，而君独伐之，其可乎！”武侯曰：“善。”人主之患也，不在於自少，而在於自多。自多则辞受，辞受则原竭。李悝可谓能谏其君矣，壹称而令武侯益知君人之道。齐宣王为大室，大益百亩，堂上三百户。以齐之大，具之三年而未能成。群臣莫敢谏王。春居问於宣王曰：“荆王释先王之礼乐，而乐为轻，敢问荆国为有主乎？”王曰：“为无主。”“贤臣以千数而莫敢谏，敢问荆国为有臣乎？”王曰：“为无臣。”“今王为大室，其大益百亩，堂上三百户。以齐国之大，具之三年而弗能成。群臣莫敢谏，敢问王为有臣乎？”王曰：“为无臣。”春居曰：“臣请辟矣！”趋而出。王曰：“春子！春子！反！何谏寡人之晚也？寡人请今止之。”遽召掌书曰：“书之！寡人不肖，而好为大室。春子止寡人。”箴谏不可不熟。莫敢谏若，非弗欲也。春居之所以欲之与人同，其所以入之与人异。宣王微春居，几为天下笑矣。由是论之，失国之主，多如宣王，然患在乎无春居。故忠臣之谏者，亦从入之，不可不慎。此得失之本也。赵简子沈鸾徼於河，曰：“吾尝好声色矣，而鸾徼致之；吾尝好宫室台榭矣，而鸾徼为之；吾尝好良马善御矣，而鸾徼来之。今吾好士六年矣，而鸾徼未尝进一人也。是长吾过而绌善也。”故若简子者，能厚以理督责於其臣矣。以理督责於其臣，则人主可与为善，而不可与为非；可与为直，而不可与为枉。此三代之盛教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观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八曰：凡论人心，观事传，不可不熟，不可不深。天为高矣，而日月星辰云气雨露未尝休也；地为大矣，而水泉草木毛羽裸鳞未尝息也。凡居於天地之间、六合之内者，其务为相安利也，夫为相害危者，不可胜数。人事皆然。事随心，心随欲。欲无度者，其心无度。心无度者，则其所为不可知矣。人之心隐匿难见，渊深难测。故圣人於事志焉。圣人之所以过人以先知，先知必审徵表。无徵表而欲先知，尧、舜与众人同等。徵虽易，表虽难，圣人则不可以飘矣。众人则无道至焉。无道至则以为神，以为幸。非神非幸，其数不得不然。郈成子、吴起近之矣。郈成子为鲁聘於晋，过卫，右宰谷臣止而觞之。陈乐而不乐，酒酣而送之以璧。顾反，过而弗辞。其仆曰：“向者右宰谷臣之觞吾子也甚欢，今侯渫过而弗辞？”郈成子曰：“夫止而觞我，与我欢也。陈乐而不乐，告我忧也。酒酣而送我以璧，寄之我也。若由是观之，卫其有乱乎！”倍卫三十里，闻甯喜之难作，右宰谷臣死之，还车而临，三举而归。至，使人迎其妻子，隔宅而异之，分禄而食之。其子长而反其璧。孔子闻之，曰：“夫智可以微谋、仁可以托财者，其郈成子之谓乎！”郈成子之观右宰谷臣也，深矣妙矣。不观其事而观其志，可谓能观人矣。吴起治西河之外，王错谮之於魏武侯，武侯使人召之。吴起至於岸门，止车而休，望西河，泣数行而下。其仆谓之曰：“窃观公之志，视舍天下若舍屣。今去西河而泣，何也？”吴起雪泣而应之曰：“子弗识也。君诚知我，而使我毕能，秦必可亡，而西河可以王。今君听谗人之议，而不知我，西河之为秦也不久矣，魏国从此削矣。”吴起果去魏入荆，而西河毕入秦。魏日以削，秦日益大。此吴起之所以先见而泣也。古之善相马者，寒风是相口齿，麻朝相颊，子女厉相目，卫忌相髭，许鄙相尻，投伐褐相胸胁，管青相膹吻，陈悲相股脚，秦牙相前，赞君相後。凡此十人者，皆天下之良工也。其所以相者不同，见马之一徵也，而知节之高卑，足之滑易，材之坚脆，能之长短。非独相马然也，人亦有徵，事与国皆有徵。圣人上知千岁，下知千岁，非意之也，盖有自云也。绿图幡薄，从此生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开春论第一</w:t>
      </w:r>
    </w:p>
    <w:p>
      <w:pPr>
        <w:pStyle w:val="PreformattedText"/>
        <w:bidi w:val="0"/>
        <w:spacing w:before="0" w:after="0"/>
        <w:jc w:val="left"/>
        <w:rPr/>
      </w:pPr>
      <w:r>
        <w:rPr/>
        <w:t>开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开春始雷，则蛰虫动矣。时雨降，则草木育矣。饮食居处适，则九窍百节千脉皆通利矣。王者厚其德，积众善，而凤皇圣人皆来至矣。共伯和修其行，好贤仁，而海内皆以来为稽矣。周厉之难，天子旷绝，而天下皆来谓矣。以此言物之相应也，故曰行也成也。善说者亦然。言尽理而得失利害定矣，岂为一人言哉！魏惠王死，葬有日矣。天大雨雪，至於牛目。群臣多谏於太子者，曰：“雪甚如此而行葬，民必甚疾之，官费又恐不给，请弛期更日。”太子曰：“为人子者，以民劳与官费用之故，而不行先王之葬，不义也。子勿复言。”群臣皆莫敢谏，而以告犀首。犀首曰：“吾末有以言之。是其唯惠公乎！请告惠公。”惠公曰：“诺。”驾而见太子曰：“葬有日矣？”太子曰：“然。”惠公曰：“昔王季历葬於涡山之尾，</w:t>
      </w:r>
      <w:r>
        <w:rPr/>
        <w:t>{</w:t>
      </w:r>
      <w:r>
        <w:rPr/>
        <w:t>亦水</w:t>
      </w:r>
      <w:r>
        <w:rPr/>
        <w:t>}</w:t>
      </w:r>
      <w:r>
        <w:rPr/>
        <w:t>水啮其墓，见棺之前和。文王曰：‘嘻！先君必欲一见群臣百姓也天，故使</w:t>
      </w:r>
      <w:r>
        <w:rPr/>
        <w:t>{</w:t>
      </w:r>
      <w:r>
        <w:rPr/>
        <w:t>亦水</w:t>
      </w:r>
      <w:r>
        <w:rPr/>
        <w:t>}</w:t>
      </w:r>
      <w:r>
        <w:rPr/>
        <w:t>水见之。’於是出而为之张朝，百姓皆见之，三日而後更葬。此文王之义也。今葬有日矣，而雪甚，及牛目，难以行。太子为及日之故，得无嫌於欲亟葬乎？愿太子易日。先王必欲少留而抚社稷安黔首也，故使雨雪甚。因弛期而更为日，此文王之义也。若此而不为，意者羞法文王也？”太子曰：“甚善。敬弛期，更择葬日。”惠子不徒行说也，又令魏太子未葬其先君而因有说文王之义。说文王之义以示天下，岂小功也哉！韩氏城新城，期十五日而成。段乔为司空，有一县後二日，段乔执其吏而囚之。囚者之子走告封人子高曰：生能活臣父之死，愿委之先生。”封人子高曰：“诺。”乃见段乔。自扶而上城。封人子高左右望曰：“美哉城乎！一大功矣，子必有厚赏矣！自古及今，功若此其大也，而能无有罪戮者，未尝有也。”封人子高出，段乔使人夜解其吏之束缚也而出之。故曰封人子高为之言也，而匿己之为而为也；段乔听而行之也，匿己之行而行也。说之行若此其精也，封人子高可谓善说矣。叔向之弟羊舌虎善栾盈。栾盈有罪於晋，晋诛羊舌虎，叔向为之奴而朡。祈奚曰：“吾闻小人得位，不争不祥；君子在忧，不救不祥。”乃往见范宣子而说也，曰：“闻善为国者，赏不过而刑不慢。赏过则惧及淫人，刑慢则惧及君子。与其不幸而过，宁过而赏淫人，毋过而刑君子。故尧之刑也殛鲧，於虞而用禹；周之刑也戮管蔡，而相周公：不慢刑也。”宣子乃命吏出叔向。救人之患者，行危苦，不避烦辱，犹不能免；今祈奚论先王之德，而叔向得免焉。学岂可以已哉！类多若此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察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今有良医於此，治十人而起九人。所以求之万也。故贤者之致功名也，比乎良医，而君人者不知疾求，岂不过哉！今夫塞者，勇力时日卜筮祷祠无事焉，善者必胜。立功名亦然，要在得贤。魏文侯师卜子夏，友田子方，礼段干木，国治身逸。天下之贤主，岂必苦形愁虑哉！执其要而已矣。雪霜雨露时，则万物育矣，人民修矣，疾病妖厉去矣。故曰尧之容若委衣裘，以言少事也。宓子贱治单父，弹鸣琴，身不下堂，而单父治。巫马期以星出，以星入，日夜不居，以身亲之，而单父亦治。巫马期问其故於宓子，宓子曰：“我之谓任人，子之谓任力；任力者故劳，任人者故逸。”宓子则君子矣。逸四肢，全耳目，平心气，而百官以治，义矣，任其数而已矣。巫马期则不然，弊生事精，劳手足，烦教诏，虽治犹未至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期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今夫龠蝉者，务在乎明其火、振其树而已。火不明，虽振其树，何益？明火不独在乎火，在於暗。当今之时，世暗甚矣，人主有能明其德者，天下之士，其归之也，若蝉之走明火也。凡国不徒安，名不徒显，必得贤士。赵简子昼居，喟然太息曰：“异哉！吾欲伐卫十年矣，而卫不伐。”侍者曰：“以赵之大而伐卫之细，君若不欲则可也；君若欲之，请令伐之。”简子曰：“不如而言也。卫有士十人於吾所，吾乃且伐之，十人者其言不义也，而我伐之，是我为不义也。”故简子之时，卫以十人者按赵之兵，殁简子之身。卫可谓知用人矣，游十士而国家得安。简子可谓好从谏矣，听十士而无侵小夺弱之名。魏文侯过段干木之闾而轼之，其仆曰：“君胡为轼？”曰：“此非段干木之闾欤？段干木盖贤者也，吾安敢不轼？且吾闻段干木未尝肯以己易寡人也，吾安敢骄之？段干木光乎德，寡人光乎地；段干木富乎义，寡人富乎财。”其仆曰：“然则君何不相之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於是君请相之，段干木不肯受。则君乃致禄百万，而时往馆之。於是国人皆喜，相与诵之曰：“吾君好正，段干木之敬；吾君好忠，段干木之隆。”居无几何，秦兴兵欲攻魏，司马唐谏秦君曰：“段干木贤者也，而魏礼之，天下莫不闻，无乃不可加兵乎？”秦君以为然，乃按兵，辍不敢攻之。魏文侯可谓善用兵矣。尝闻君子之用兵，莫见其形，其功已成，其此之谓也。野人之用兵也，鼓声则似雷，号呼则动地，尘气充天，流矢如雨，扶伤舆死，履肠涉血，无罪之民，其死者量於泽矣，而国之存亡、主之死生犹不可知也。其离仁义亦远矣！</w:t>
      </w:r>
    </w:p>
    <w:p>
      <w:pPr>
        <w:pStyle w:val="PreformattedText"/>
        <w:bidi w:val="0"/>
        <w:spacing w:before="0" w:after="0"/>
        <w:jc w:val="left"/>
        <w:rPr/>
      </w:pPr>
      <w:r>
        <w:rPr/>
        <w:t>审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身者，所为也；天下者，所以为也。审所以为，而轻重得矣。今有人於此，断首以易冠，杀身以易衣，世必惑之。是何也？冠，所以饰首也，衣，所以饰身也，杀所饰要所以饰，则不知所为矣。世之走利有似於此。危身伤生，刈颈断头以徇利，则亦不知所为也。太王亶父居邠，狄人攻之。事以皮帛而不受，事以珠玉而不肯，狄人之所求者，地也。太王亶父曰：“与人之兄居而杀其弟，与人之父处而杀其子，吾不忍为也。皆勉处矣！为吾臣与狄人臣，奚以异？且吾闻之，不以所以养害所养。”杖策而去。民相连而从之，遂成国於岐山之下。太王亶父可谓能尊生矣。能尊生，虽贵富，不以养伤身；虽贫贱，不以利累形。今受其先人之爵禄，则必重失之。生之所自来者久矣，而轻失之，岂不惑哉！韩魏相与争侵地。子华子见昭运釐侯，昭釐侯有忧色。子华子曰：“今使天下书铭於君之前，书之曰：‘左手攫之则右手废，右手攫之则左手废，然而攫之必有天下。’</w:t>
      </w:r>
    </w:p>
    <w:p>
      <w:pPr>
        <w:pStyle w:val="PreformattedText"/>
        <w:bidi w:val="0"/>
        <w:spacing w:before="0" w:after="0"/>
        <w:jc w:val="left"/>
        <w:rPr/>
      </w:pPr>
      <w:r>
        <w:rPr/>
        <w:t>君将攫之乎？亡其不与？”昭釐侯曰：“寡人不攫也。”子华子曰：“甚善。自是观之，两臂重於天下也。身又重於两臂。韩之轻於天下远；今之所争者，其轻於韩又远。君固愁身伤生以忧之，戚不得也。”昭釐侯曰：“善。教寡人者众矣，未尝得闻此言也。”子华子可谓知轻重矣。知轻重，故论不过。中山公子牟谓詹子曰：“身在江海之上，心居乎魏阙之下，柰何？”詹子曰：“重生。重生则轻利。”中山公子牟曰：“虽知之，犹不能自胜也。”詹子曰：“不能自胜则纵之，神无恶乎！不能自胜而强不纵者，此之谓重伤。重伤之人无寿类矣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爱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仁於他物，不仁於人。不得为仁。不仁於他物，独仁於人，犹若为仁。仁也者。仁乎其类者也。故仁人之於民也，可以便之，无不行也。神农之教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士有当年而不耕者，则天下或受其饥矣；女有当年而不绩者，则天下或受其寒矣。”故身亲耕，妻亲绩，所以见致民利也。贤人之不远海内之路，而时往来乎王公之朝，非以要利也，以民为务故也。人主有能以民为务者，则天下归之矣。王也者，非必坚甲利兵选卒练士也，非必隳人之城郭杀人之士民也。上世之王者众矣，而事皆不同，其当世之急，忧民之利，除民之害同。公输般为高云梯，欲以攻宋。墨子闻之，自鲁往，裂裳裹足，日夜不休，十日十夜而至於郢。见荆王曰：“臣北方之鄙人也，闻大王将攻宋，信有之乎？”王曰：“然。”墨子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必得宋乃攻之乎？亡其不得宋且不义犹攻之乎？”王曰：“必不得宋且有不义，则曷为攻之？”墨子曰：“甚善。臣以宋必不可得。”王曰：“公输般，天下之巧工也。已为攻宋之械矣。”墨子曰：“请令公输般试攻之，臣请试守之。”於是公输般设攻宋之械，墨子设守宋之备。公输般九攻之，墨子九却之，不能入。故荆辍不攻宋。墨子能以术御荆免宋之难者，此之谓也。圣王通士，不出於利民者无有。昔上古龙门未开，吕梁未发，河出孟门，大溢逆流，无有丘陵沃衍、平原高阜，尽皆灭之，名曰“鸿水”。禹於是疏河决江，为彭蠡之障，干东土，所活者千八百国。此禹之功也。勤劳为民，无苦乎禹者矣。匡章谓惠子曰：“公之学去尊，今又王齐王，何其到也？”惠子曰：“今有人於此，欲必击其爱子之头，石可以代之－－”匡章曰：“公取之代乎？其不与？”“施取代之。子头，所重也；石，所轻也。击其所轻以免其所重，岂不可哉！”匡章曰：“齐王之所以用兵而不休，攻击人而不止者，其故何也？”惠子曰：“大者可以王，其次可以霸也。今可以王齐王而寿黔首之命，免民之死，是以石代爱子头也，何为不为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民，寒则欲火，暑则欲冰，燥则欲湿，湿则欲燥。寒暑燥湿相反，其於利民一也。利民岂一道哉！当其时而已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贵卒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六曰：力贵突，智贵卒。得之同则速为上，胜之同则湿为下。所为贵骥者，为其一日千里也；旬日取之，与驽骀同。所为贵镞矢者，为其应声而至；终日而至，则与无至同。吴起谓荆王曰：“荆所有馀者，地也；所不足者，民也。今君王以所不足益所有馀，臣不得而为也。”於是令贵人往实广虚之地。皆甚苦之。荆王死，贵人皆来。尸在堂上，贵人相与射吴起。吴起号呼曰：“吾示子吾用兵也。”拔矢而走，伏尸插矢而疾言曰：“群臣乱王！”吴起死矣，且荆国之法，丽兵於王尸者尽加重罪，逮三族。吴起之智可谓捷矣。齐襄公即位，憎公孙无知，收其禄。无知不说，杀襄公。公子纠走鲁，公子小白奔莒。既而国杀无知，未有君，公子纠与公子小白皆归，俱至，争先入公家。管仲扞弓射公子小白，中钩。鲍叔御公子小白僵。管子以为小白死，告公子纠曰：“安之，公孙小白已死矣！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鲍叔因疾驱先入，故公子小白得以为君。鲍叔之智应射而令公子小白僵也，其智若镞矢也。周武君使人刺伶悝於东周。伶悝僵，令其子速哭曰：“以谁刺我父也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刺者闻，以为死也。周以为不信，因厚罪之。赵氏攻中山。中山之人多力者曰吾丘窎。衣铁甲操铁杖以战，而所击无不碎，所冲无不陷，以车投车，以人投人也。几至将所而後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慎行论第二</w:t>
      </w:r>
    </w:p>
    <w:p>
      <w:pPr>
        <w:pStyle w:val="PreformattedText"/>
        <w:bidi w:val="0"/>
        <w:spacing w:before="0" w:after="0"/>
        <w:jc w:val="left"/>
        <w:rPr/>
      </w:pPr>
      <w:r>
        <w:rPr/>
        <w:t>慎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行不可不孰。不孰，如赴深溪，虽悔无及。君子计行虑义，小人计行其利，乃不利。有知不利之利者，则可与言理矣。荆平王有臣曰费无忌，害太子建，欲去之。王为建取妻於秦而美，无忌劝王夺。王已夺之，而疏太子。无忌说王曰：“晋之霸也，近於诸夏；而荆僻也，故不能与争。不若大城城父而置太子焉，以求北方，王收南方，是得天下也。”王说，使太子居于城父。居一年，乃恶之曰：“建与连尹将以方城外反。”王曰：“已为我子矣，又尚奚求？”对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以妻事怨，且自以为犹宋也。齐晋又辅之。将以害荆，其事已集矣。”王信之，使执连尹，太子建出奔。左尹郄宛，国人说之。无忌又欲杀之，谓令尹子常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郄宛欲饮令尹酒。”又谓郄宛曰：“令尹欲饮酒於子之家。”郄宛曰：“我贱人也，不足以辱令尹。令尹必来辱，我且何以给待之？”无忌曰：“令尹好甲兵，子出而寘之门，令尹至，必观之己，因以为酬。”及飨日，惟门左右而置甲兵焉。无忌因谓令尹曰：“吾几祸令尹。郄宛将杀令尹，甲在们矣。”令尹使人视之，信。遂攻郄宛，杀之。国人大怨．动作者莫不非令尹。沈尹戍谓令尹曰：“夫无忌，荆之谗人也。亡夫太子建，杀连尹奢，屏王之耳目。今令尹又用之杀众不辜，以兴大谤，患几及令尹。”令尹子常曰：“是吾罪也，敢不良图？”乃杀费无忌，尽灭其族，以说其国。动而不论其义，知害人而不知人害己也，以灭其族，费无忌之谓乎！崔杼与庆封谋杀齐庄公。庄公死，更立景公，崔杼相之。庆封又欲杀崔杼而代之相，於是扌豕崔杼之子，令之争後。崔杼之子相与私哄。崔杼往见庆封而告之。庆封谓崔杼曰：“且留，吾将兴甲以杀之。”因令卢满嫳兴甲以诛之。尽杀崔杼之妻子及枝属，烧其室屋，报崔杼曰：“吾已诛之矣。”崔杼归，无归。因而自绞也。庆封相景公，景公苦之。庆封出猎，景公与陈无宇、公孙灶、公孙虿诛封。庆封以其属斗，不胜，走如鲁。齐人以为让，又去鲁而如吴，王予之朱方。荆灵王闻之，率诸侯以攻吴，围朱方，拔之。得庆封，负之斧质，以徇於诸侯军，因令其呼之曰：“毋或如齐庆封，弑其君而弱其孤，以亡其大夫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乃杀之。黄帝之贵而死，尧舜之贤而死，孟贲之勇而死，人固皆死，若庆封者，可谓重死矣。身为戮，支属不可以见，行忮之故也。凡乱人之动也，其始相助，後必相恶。为义者则不然，始而相与，久而相信，卒而相亲，後世以为法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无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先王之於论也极之矣。故义者，百事之始也，万利之本也，中智之所不及也。不及则不知，不知趋利。趋利固不可必也。公孙鞅、郑平、续经、公孙竭是已。以义动则无旷事矣，人臣与人臣谋为奸，犹或与之，又况乎人主与其臣谋为义，其孰不与者？非独其臣也，天下皆且与之。公孙鞅之於秦，非父兄也，非有故也，以能用也。欲堙之责，非攻无以。於是为秦将而攻魏。魏使公子卬将而当之。公孙鞅之居魏也，固善公子卬。使人谓公子卬曰：“凡所为游而欲贵者，以公子之故也。今秦令鞅将，魏令公子当之，岂且忍相与战哉？公子言之公子之主，鞅请亦言之主，而皆罢军。”於是将归矣，使人谓公子曰：“归未有时相见，愿与公子坐而相去别也。”公子曰：“诺。”魏吏争之曰：“不可。”公子不听，遂相与坐。公孙鞅因伏卒与车骑以取公子卬。秦孝公薨，惠王立，以此疑公孙鞅之行，欲加罪焉。公孙鞅以其私属与母归魏，襄疵不受，曰：“以君之反公子卬也，吾无道知君。”故士自行不可不审也。郑平於秦王，臣也；其於应侯，交也。欺交反主，为利故也。方其为秦将也，天下所贵之无不以者，重也。重以得之，轻必失之。去秦将，入赵魏，天下所贱之无不以也，所可羞无不以也。行方可贱可羞，而无秦将之重，不穷奚待？赵急求李欬。李言、续经与之俱如卫，抵公孙与。公孙与见而与入。续经因告卫吏使捕之。续经以仕赵五大夫。人莫与同朝，子孙不可以交友。公孙竭与阴君之事，而反告之樗里相国，以仕秦五大夫。功非不大也，然而不得入三都，又况乎无此其功而有行乎！</w:t>
      </w:r>
    </w:p>
    <w:p>
      <w:pPr>
        <w:pStyle w:val="PreformattedText"/>
        <w:bidi w:val="0"/>
        <w:spacing w:before="0" w:after="0"/>
        <w:jc w:val="left"/>
        <w:rPr/>
      </w:pPr>
      <w:r>
        <w:rPr/>
        <w:t>疑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使人大迷惑者，必物之相似也。玉人之所患，患石之似玉者；相剑者之所患，患剑之似吴干者；贤主之所患，患人之博闻辩言而似通者。亡国之主似智，亡国之臣似忠。相似之物，此愚者之所大惑，而圣人之所加虑也，故墨子见歧道而哭之。周宅酆、镐，近戎人。与诸侯约：为高葆祷於王路，置鼓其上，远近相闻。即戎寇至，传鼓相告，诸侯之兵皆至，救天子。戎寇当至，幽王击鼓，诸侯之兵皆至，褒姒大说，喜之。幽王欲褒姒之笑也，因数击鼓，诸侯之兵数至而无寇。至於後戎寇真至，幽王击鼓，诸侯兵不至，幽王之身乃死於丽山之下，为天下笑。此夫以无寇失真寇者也。贤者有小恶以致大恶，褒姒之败，乃令幽王好小说以致大灭。故形骸相离，三公九卿出走。此褒姒之所用死，而平王所以东徙也，秦襄晋文之所以劳王劳而赐地也。梁北有黎丘部，有奇鬼焉，喜效人之子侄昆弟之状，邑丈人有之市而醉归者。黎丘之鬼效其子之状，扶而道苦之。丈人归，酒醒，而诮其子曰：“吾为汝父也，岂谓不慈哉？我醉，汝道苦我，何故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其子泣而触地曰：“孽矣</w:t>
      </w:r>
      <w:r>
        <w:rPr/>
        <w:t>!</w:t>
      </w:r>
      <w:r>
        <w:rPr/>
        <w:t>无此事也。昔也往责於东邑，人可问也。”其父信之，曰：“嘻！是必夫奇鬼也！我固尝闻之矣。”明日端复饮於市，欲遇而刺杀之。明旦之市而醉，其真子恐其父之不能反也，遂逝迎之。丈人望其真子，拔剑而刺之。丈人智惑於似其子者，而杀于真子。夫惑於似士者而失於真士，此黎丘丈人之智也。疑似之迹，不可不察，察之必於其人也。舜为御，尧为左，禹为右，入於泽而问牧童，入於水而问渔师，奚故也？其知之审也。夫孪子之相似者，其母常识之，知之审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壹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先王所恶，无恶於不可知。不可知，则君臣父子兄弟朋友夫妻之际败矣。十际皆败，乱莫大焉。凡人伦，以十际为安者也，释十际则与麋鹿虎狼无以异，多勇者则为制耳矣。不可知，则知无安君、无乐亲矣，无荣兄、无亲友、无尊夫矣。强大未必王也，而王必强大。王者之所藉以成也何？藉其威与其利。非强大则其威不威，其利不利。其威不威则不足以禁也，其利不利则不足以劝也，故贤主必使其威利无敌。故以禁则必止，以劝则必为。威利敌，而忧苦民、行可知者王，威利无敌，而以行不知者亡。小弱而不可知，则强大疑之矣。人之情不能爱其所疑，小弱而大不爱，则无以存。故不可知之道，王者行之，废；强大行之，危；小弱行之，灭。今行者见大树，必解衣悬冠倚剑而寝其下。大树非人之情亲知交也，而安之若此者，信也。陵上巨木，人以为期，易知故也。又况於士乎？士义可知故也，则期为必矣。又况强大之国？强大之国诚可知，则其王不难矣。人之所乘船者，为其能浮而不能沈也。世之所以贤君子者，为其能行义而不能行邪辟也。孔子卜，得贲。孔子曰：“不吉。”子贡曰：“夫贲亦好矣，何谓不吉乎？”孔子曰：“夫白而白，黑而黑，夫贲又何好乎？”故贤者所恶於物，无恶於无处。夫天下之所以恶，莫恶於不可知也。夫不可知，盗不与期，贼不与谋。盗贼大奸也，而犹所得匹偶，又况於欲成大功乎？夫欲成大功，令天下皆轻劝而助之，必之士可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求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身定、国安、天下治，必贤人。古之有天下也者七十一圣，观於《春秋》，自鲁隐公以至哀公十有二世，其所以得之，所以失之，其术一也：得贤人，国无不安，名无不荣；失贤人，国无不危，名无不辱。先王之索贤人，无不以也。极卑极贱，极远极劳。虞用宫之奇、吴用伍子胥之言，此二国者，虽至於今存可也。则是国可寿也。有能益人之寿者，则人莫不愿之；今寿国有道，而君人者而不求，过矣。尧传天下於舜，礼之诸侯，妻以二女，臣以十子，身请北面朝之：至卑也。伊尹，庖厨之臣也；傅说，殷之胥靡也，皆上相天子：至贱也。禹东至榑木之地，日出九津，青羌之野，攒树之所，扌昬天之山，鸟谷、青丘之乡，黑齿之国；南至交址、孙朴续樠之国，丹粟漆树沸水漂漂九阳之山，羽人、裸民之处，不死之乡；西至三危之国，巫山之下，饮露吸气之民，积金之山，其肱、一臂、三面之乡；北至人正之国，夏海之穷，衡山之上，太戎之国，夸父之野，禺强之所，积水、积石之山。不有懈堕，忧其黔首，颜色黎黑，窍藏不通，步不相过，以求贤人，欲尽地利：至劳也。得陶、化益、真窥、横革、之交五人佐禹，故功绩铭乎金石，著於盘盂。昔者尧朝许由於沛泽之中，曰：“十日出而焦火不息，不亦劳乎？夫子为天子，而天下已治矣，请属天下於夫子。”许由辞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为天下之不治与？而既已治矣。自为与？啁噍巢於林，不过一枝；偃鼠饮於河，不过满腹。归已，君乎！恶用天下？”遂之箕山之下，颍水之阳，耕而食，终身无经天下之色。故贤主之於贤者也，物莫之妨，戚爱习故不以害之，故贤者聚焉。贤者所聚，天地不坏，鬼神不害，人事不谋，此五常之本事也。皋子，众疑取国，召南宫虔、孔伯产而众口止。晋人欲攻郑，令叔向聘焉，视其有人与无人。子产为之诗曰：“子惠思我，蹇裳涉洧，子不我思，岂无他士！”叔向归曰：“郑有人，子产在焉，不可攻也。秦、荆近，其诗有异心，不可攻也。”晋人乃辍攻郑。孔子曰：“《诗》云：‘无竞惟人。’子产一称而郑国免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察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六曰：夫得言不可以不察。数传而白为黑，黑为白。故狗似玃，玃似母猴，母猴似人，人之与狗则远矣。此愚者之所以大过也。闻而审，则为福矣，闻而不审，不若无闻矣。齐桓公闻管子於鲍叔，楚庄闻孙叔敖於沈尹筮，审之也。故国霸诸侯也。吴王闻越王句践於太宰嚭，智伯闻赵襄子於张武，不审也，故国亡身死也。凡闻言必熟论，其於人必验之以理。鲁哀公问於孔子曰：“乐正夔一足，信乎？”孔子曰：“昔者舜欲以乐传教於天下，乃令重黎举夔於草莽之中而进之，舜以为乐正。夔於是正六律，和五声，以通八风，而天下大服。重黎又欲益求人，舜曰：‘夫乐，天地之精也，得失之节也，故唯圣人为能和。乐之本也。夔能和之以平天下，若夔者一而足矣。’故曰‘夔一足’，非‘一足’也。”宋之丁氏，家无井而出溉汲，常一人居外。及其家穿井，告人曰：“吾穿井得一人。”有闻而传之者曰：“丁氏穿井得一人。”国人道之，闻之於宋君。宋君令人问之於丁氏，丁氏对曰：“得一人之使，非得一人於井中也。”求能之若此，不若无闻也。子夏之晋，过卫，有读史记者曰：“晋师三豕涉河。”子夏曰：“非也，是己亥也。夫‘己’与‘三’相近，‘豕’与‘亥’相似。”至於晋而问之，则曰“晋师己亥涉河”也。辞多类非而是，多类是而非。是非之经，不可不分。此圣人之所慎也。然则何以慎？缘物之情及人之情以为所闻，则得之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贵直论第三</w:t>
      </w:r>
    </w:p>
    <w:p>
      <w:pPr>
        <w:pStyle w:val="PreformattedText"/>
        <w:bidi w:val="0"/>
        <w:spacing w:before="0" w:after="0"/>
        <w:jc w:val="left"/>
        <w:rPr/>
      </w:pPr>
      <w:r>
        <w:rPr/>
        <w:t>贵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贤主所贵莫如士。所以贵士，为其直言也。言直则枉者见矣。人主之患，欲闻枉而恶直言。是障其源而欲其水也，水奚自至？是贱其所欲而贵其所恶也，所欲奚自来？能意见齐宣王。宣王曰：“寡人闻子好直，有之乎？”对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意恶能直？意闻好直之士，家不处乱国，身不见污君。身今得见王，而家宅乎齐，意恶能直？”宣王怒曰：“野士也！”将罪之。能意曰：“臣少而好事，长而行之，王胡不能与野士乎，将以彰其所好耶？”王乃舍之。能意者，使谨乎论於主之侧，亦必不阿主。不阿，主之所得岂少哉？此贤主之所求，而不肖主之所恶也。狐援说齐湣王曰：“殷之鼎陈於周之廷，其社盖於周之屏，其干戚之音在人之游。亡国之音不得至於庙，亡国之社不得见於天，亡国之器陈於廷，所以为戒。王必勉之！其无使齐之大吕陈之廷，无使太公之社盖之屏，无使齐音充人之游。”齐王不受。狐援出而哭国三日，其辞曰：“先出也，衣絺纻；後出也，满囹圄。吾今见民之洋洋然东走而不知所处。”齐王问吏曰：“哭国之法若何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吏曰：“斮。”王曰：“行法！”吏陈斧质于东闾，不欲杀之，而欲去之。狐援闻而蹶往过之。吏曰：“哭国之法斮，先生之老欤？昏欤？”狐援曰：“曷为昏哉？”於是乃言曰：“有人自南方来，鲋入而鲵居，使人之朝为草而国为墟。殷有比干，吴有子胥，齐有狐援。已不用若言，又斮之东闾，每斮者以吾参夫二子者乎！”狐援非乐斮也，国已乱矣，上已悖矣，哀社稷与民人，故出若言。出若言非平论也，将以救败也，固嫌於危。此触子之所以去之也，达子之所以死之也。赵简子攻卫，附郭。自将兵，及战，且远立，又居於犀蔽屏橹之下。鼓之而士不起。简子投桴而叹曰：“呜呼！士之速弊一若此乎！”行人烛过免胄横戈而进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亦有君不能耳，士何弊之有？”简子艴然作色曰：“寡人之无使，而身自将是众也，子亲谓寡人之无能，有说则可，无说则死！”对曰：“昔吾先君献公即位五年，兼国十九，用此士也。惠公即位二年，淫色暴慢，身好玉女，秦人袭我，逊去绛七十，用此士也。文公即位二年，厎之以勇，故三年而士尽果敢；城濮之战，五败荆人，围卫取曹，拔石社，定天子之位，成尊名於天下，用此士也。亦有君不能耳，士何弊之有？”简子乃去犀蔽屏橹，而立於矢石之所及，一鼓而士毕乘之。简子曰：“与吾得革车千乘也，不如闻行人烛过之一言。”行人烛过可谓能谏其君矣。战斗之上，桴鼓方用，赏不加厚，罚不加重，一言而士皆乐为其上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直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言极则怒，怒则说者危。非贤者孰肯犯危？而非贤者也，将以要利矣；要利之人，犯危何益？故不肖主无贤者。无贤则不闻极言，不闻极言，则奸人比周，百邪悉起。若此则无以存矣。凡国之存也，主之安也，必有以也。不知所以，虽存必亡，虽安必危。所以不可不论也。齐桓公、管仲、鲍叔、甯戚相与饮。酒酣，桓公谓鲍叔曰：“何不起为寿？”鲍叔奉杯而进曰：“使公毋忘出奔在於莒也，使管仲毋忘束缚而在於鲁也，使甯戚毋忘其饭牛而居於车下。”桓公避席再拜曰：“寡人与大夫能皆毋忘夫子之言，则齐国之社稷幸於不殆矣！”当此时也，桓公可与言极言矣。可与言极言，故可与为霸。荆文王得茹黄之狗，宛路之矰，以畋於云梦，三月不反。得丹之姬，淫，期年不听朝。葆申曰：“先王卜以臣为葆，吉。今王得茹黄之狗，宛路之矰，畋三月不反；得丹之姬，淫，期年不听朝。王之罪当笞。”王曰：“不谷免衣襁褓而齿於诸侯，愿请变更而无笞。”葆申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臣承先王之令，不敢废也。王不受笞，是废先王之令也。臣宁抵罪於王，毋抵罪於先王。”王曰：“敬诺。”引席，王伏。葆申束细荆五十，跪而加之于背，如此者再，谓王：“起矣！”王曰：“有笞之名一也，遂致之！”申曰：“臣闻君子耻之，小人痛之。耻之不变，痛之何益？”葆申趣出，自流於渊，请死罪。文王曰：“此不谷之过也，葆申何罪？”王乃变更，召葆申，杀茹黄之狗，析宛路之矰，放丹之姬。後荆国兼国三十九。令荆国广大至於此者，葆申之力也，极言之功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知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夫以勇事人者，以死也。未死而言死，不论。以虽知之，与勿知同。凡智之贵也，贵知化也。人主之惑者则不然。化未至则不知；化已至，虽知之，与勿知一贯也。事有可以过者，有不可以过者。而身死国亡，则胡可以过？此贤主之所重，惑主之所轻也。所轻，国恶得不危？身恶得不困？危困之道，身死国亡，在於不先知化也。吴王夫差是也。子胥非不先知化也，谏而不听，故吴为丘墟，祸及阖庐。吴王夫差将伐齐，子胥曰：“不可。夫齐之与吴也，习俗不同，言语不通，我得其地不能处，得其民不得使。夫吴之与越也，接土邻境，壤交通属，习俗同，言语通，我得其地能处之，得其民能使之，越於我亦然。夫吴越之势不两立。越之於吴也，譬若心腹之疾也，虽无作，其伤深而在内也。夫齐之於吴也，疥癣之病也，不苦其已也，且其无伤也。今释越而伐齐，譬之犹惧虎而刺猏，虽胜之，其後患未央。”太宰嚭曰：“不可。君王之令所以不行於上国者，齐、晋也。君王若伐齐而胜之，徙其兵以临晋，晋必听命矣。是君王一举而服两国也，君王之令必行於上国。”夫差以为然，不听子胥之言，而用太宰嚭之谋。子胥曰：“天将亡吴矣，则使君王战而胜；天将不亡吴矣，则使君王战而不胜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夫差不听。子胥两袪高蹶而出於廷，曰：“嗟乎！吴朝必生荆棘矣！”夫差兴师伐齐，战於艾陵，大败齐师，反而诛子胥。子胥将死，曰：“与吾安得一目以视越人之入吴也？”乃自杀。夫差乃取其身而流之江，抉其目，著之东门，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女胡视越人之入我也？”居数年，越报吴，残其国，绝其世，灭其社稷，夷其宗庙。夫差身为禽。夫差将死，曰：“死者如有知也，吾何面以见子胥於地下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乃为幎以冒面死。夫患未至，则不可告也；患既至，虽知之无及矣。故夫差之知惭於子胥也，不若勿知。［</w:t>
      </w:r>
      <w:r>
        <w:rPr/>
        <w:t>SJTXT</w:t>
      </w:r>
      <w:r>
        <w:rPr/>
        <w:t>小说下载网—</w:t>
      </w:r>
      <w:r>
        <w:rPr/>
        <w:t>w</w:t>
      </w:r>
      <w:r>
        <w:rPr/>
        <w:t>Ｗ</w:t>
      </w:r>
      <w:r>
        <w:rPr/>
        <w:t>w.Qi</w:t>
      </w:r>
      <w:r>
        <w:rPr/>
        <w:t>Ｓ</w:t>
      </w:r>
      <w:r>
        <w:rPr/>
        <w:t>uu.c</w:t>
      </w:r>
      <w:r>
        <w:rPr/>
        <w:t>Ｏ</w:t>
      </w:r>
      <w:r>
        <w:rPr/>
        <w:t>m</w:t>
      </w:r>
      <w:r>
        <w:rPr/>
        <w:t>］</w:t>
      </w:r>
    </w:p>
    <w:p>
      <w:pPr>
        <w:pStyle w:val="PreformattedText"/>
        <w:bidi w:val="0"/>
        <w:spacing w:before="0" w:after="0"/>
        <w:jc w:val="left"/>
        <w:rPr/>
      </w:pPr>
      <w:r>
        <w:rPr/>
        <w:t>过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亡国之主一贯。天时虽异，其事虽殊，所以亡同者，乐不适也。乐不适则不可以存。糟丘酒池，肉圃为格，雕柱而桔诸侯，不适也。刑鬼侯之女而取其环，截涉者胫而视其髓，杀梅伯而遗文王其醢，不适也。文王貌受以告诸侯。作为璇室，筑为顷宫，剖孕妇而观其化，杀比干而视其心，不适也。孔子闻之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其窍通则比干不死矣。”夏、商之所以亡也。晋灵公无道，从上弹人，而观其避丸也。使宰人臑熊蹯，不熟，杀之，令妇人载而过朝以示威，不适也。赵盾骤谏而不听，公恶之，乃使沮</w:t>
      </w:r>
      <w:r>
        <w:rPr/>
        <w:t>{</w:t>
      </w:r>
      <w:r>
        <w:rPr/>
        <w:t>鹿弥</w:t>
      </w:r>
      <w:r>
        <w:rPr/>
        <w:t>}</w:t>
      </w:r>
      <w:r>
        <w:rPr/>
        <w:t>。沮</w:t>
      </w:r>
      <w:r>
        <w:rPr/>
        <w:t>{</w:t>
      </w:r>
      <w:r>
        <w:rPr/>
        <w:t>鹿弥</w:t>
      </w:r>
      <w:r>
        <w:rPr/>
        <w:t>}</w:t>
      </w:r>
      <w:r>
        <w:rPr/>
        <w:t>见之不忍贼，曰：“不忘恭敬，民之主也。贼民之主，不忠；弃君之命，不信。一於此，不若死。”乃触廷槐而死。齐湣王亡居卫，谓公王丹曰：“我何如主也？”王丹对曰：“王贤主也。臣闻古人有辞天下而无恨色者，臣闻其声，於王而见其实。王名称东帝，实辨天下。去国居卫，容貌充满，颜色发扬，无重国之意。”王曰：“甚善！丹知寡人。寡人自去国居卫也，带益三副矣。”宋王筑为蘖帝，鸱夷血，高悬之，射著甲胄，从下，血坠流地。左右皆贺曰：“王之贤过汤、武矣。汤、武胜人，今王胜天，贤不可以加矣。”宋王大说，饮酒。室中有呼万岁者，堂上尽应。堂上已应，堂下尽应。闻外庭中闻之，莫敢不应。不适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壅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亡国之主不可以直言。不可以直言，则过无道闻，而善无自至矣。无自至则壅。秦缪公时，戎强大。秦缪公遗之女乐二八与良宰焉。戎主大喜，以其故数饮食，日夜不休。左右有言秦寇之至者，因扞弓而射之。秦寇果至，戎主醉而卧於樽下，卒生缚而擒之。未擒则不可知，已擒则又不知。虽善说者，犹若此何哉？齐攻宋，宋王使人候齐寇之所至。使者还，曰：“齐寇近矣，国人恐矣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左右皆谓宋王曰：“此所谓‘肉自生虫’者也。以宋之强，齐兵之弱，恶能如此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宋王因怒而诎杀之。又使人往视齐寇，使者报如前，宋王又怒诎杀之。如此者三，其後又使人往视。齐寇近矣，国人恐矣。使者遇其兄，曰：“国危甚矣，若将安适？”其弟曰：“为王视齐寇。不意其近而国人恐如此也。今又私患，乡之先视齐寇者，皆以寇之近也报而死；今也报其情，死，不报其情，又恐死。将若何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其兄曰：“如报其情，有且先夫死者死，先夫亡者亡。”於是报於王曰：“殊不知齐寇之所在，国人甚安。”王大喜。左右皆曰：“乡之死者宜矣。”王多赐之金。寇至，王自投车上，驰而走，此人得以富於他国。夫登山而视牛若羊，视羊若豚，牛之性不若羊，羊之性不若豚，所自视之势过也。而因怒於牛羊之小也，此狂夫之大者。狂而以行赏罚，此戴氏之所以绝也。齐王欲以淳于髡傅太子，髡辞曰：“臣不肖，不足以当此大任也，王不若择国之长者而使之。”齐王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子无辞也。寡人岂责子之令太子必如寡人也哉？寡人固生而有之也。子为寡人令太子如尧乎？其如舜也？”凡说之行也，道不智听智，从自非受是也。今自以贤过於尧舜，彼且胡可以开说哉？说必不入，不闻存君。齐宣王好射，说人之谓己能用强弓也。其尝所用不过三石，以示左右，左右皆试引之，中关而止。皆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此不下九石，非王其孰能用是？”宣王之情，所用不过三石，而终身自以为用九石，岂不悲哉！非直士其孰能不阿主？世之直士，其寡不胜众，数也。故乱国之主，患存乎用三石为九石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原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六曰：乱必有弟，大乱五，小乱三，讠刂乱三。故《诗》曰“毋过乱门”。所以远之也。虑福未及，虑祸之，所以完之也。武王以武得之，以文持之，倒戈弛弓，示天下不用兵，所以守之也。晋献公立骊姬以为夫人，以奚齐为太子。里克率国人以攻杀之。荀息立其弟公子卓。己葬，里克又率国人攻杀之。於是晋无君。公子夷吾重赂秦以地而求入，秦缪公率师以纳之。晋人立以为君，是为惠公。惠公既定於晋，背秦德而不予地。秦缪公率师攻晋，晋惠公逆之，与秦人战於韩原。晋师大败，秦获惠公以归，囚之於灵台。十月，乃与晋成，归惠公而质太子圉。太子圉逃归也。惠公死，圉立为君，是为怀公。秦缪公怒其逃归也，起奉公子重耳以攻怀公，杀之於高梁，而立重耳，是为文公。文公施舍，振废滞，匡乏困，救灾患，禁淫慝，薄赋敛，宥罪戾，节器用，用民以时，败荆人于城濮，定襄王，释宋，出谷戍，外内皆服，而後晋乱止。故献公听骊姬，近梁五、优施，杀太子申生，而大难随之者五，三君死，一君虏，大臣卿士之死者以百数，离咎二十年。自上世以来，乱未尝一。而乱人之患也，皆曰一而已，此事虑不同情也。事虑不同情者，心异也。故凡作乱之人，祸希不及身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不苟论第四</w:t>
      </w:r>
    </w:p>
    <w:p>
      <w:pPr>
        <w:pStyle w:val="PreformattedText"/>
        <w:bidi w:val="0"/>
        <w:spacing w:before="0" w:after="0"/>
        <w:jc w:val="left"/>
        <w:rPr/>
      </w:pPr>
      <w:r>
        <w:rPr/>
        <w:t>不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贤者之事也，虽贵不苟为，虽听不自阿，必中理然後动，必当义然後举。此忠臣之行也，贤主之所说，而不肖主之所不说。非恶其声也。人主虽不肖，其说忠臣之声与贤主同，行其实则与贤主有异。异，故其功名祸福亦异。异，故子胥见说於阖闾，而恶乎夫差；比干生而恶於商，死而见说乎周。武王至殷郊，系堕。五人御於前，莫肯之为，曰：“吾所以事君者，非系也。”武王左释白羽，右释黄钺，勉而自为系。孔子闻之曰：“此五人者之所以为王者佐也，不肖主之所弗安也。”故天子有不胜细民者，天下有不胜千乘者。秦缪公见戎由余，说而欲留之，由余不肯。缪公以告蹇叔。蹇叔曰：“君以告内史廖。”内史廖对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戎人不达於五音与五味，君不若遗之。”缪公以女乐二八人与良宰遗之。戎王喜，迷惑大乱，饮酒昼夜不休。由余骤谏而不听，因怒而归缪公也。蹇叔非不能为内史廖之所为也，其义不行也。缪公能令人臣时立其正义，故雪殽之耻，而西至河雍也。秦缪公相百里奚。晋使叔虎、齐使东郭蹇如秦，公孙枝请见之。公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请见客，子之事欤？”对曰：“非也。”“相国使子乎？”对曰：“不也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公曰：“然则子事非子之事也。秦国僻陋戎夷，事服其任，人事其事，犹惧为诸侯笑，今子为非子之事！退！将论而罪。”公孙枝出，自敷於百里氏。百里奚请之。公曰：“此所闻於相国欤？枝无罪，奚请？有罪，奚请焉？”百里奚归，辞公孙枝。公孙枝徙，自敷於街。百里奚令吏行其罪。定分官，此古人之所以为法也。今缪公乡之矣。其霸西戎，岂不宜哉？晋文公将伐邺，赵衰言所以胜邺之术。文公用之，果胜。还，将行赏。衰曰：“君将赏其本乎？赏其末乎？赏其末，则骑乘者存；赏其本，则臣闻之郤子虎。”文公召郤子虎曰：“衰言所以胜邺，邺既胜，将赏之，曰‘盖闻之於子虎，请赏子虎。’”子虎曰：“言之易，行之难，臣言之者也。”公曰：“子无辞。”郤子虎不敢固辞，乃受矣。凡行赏欲其博也，博则多助。今虎非亲言者也，而赏犹及之，此疏远者之所以尽能竭智者也。晋文公亡久矣，归而因大乱之馀，犹能以霸，其由此欤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赞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贤者善人以人，中人以事，不肖者以财。得十良马，不若得一伯乐；得十良剑，不若得一欧冶；得地千里，不若得一圣人。舜得皋陶而舜授之，汤得伊尹而有夏民，文王得吕望而服殷商。夫得圣人，岂有里数哉？管子束缚在鲁，桓公欲相鲍叔。鲍叔曰：“吾君欲霸王，则管夷吾在彼。臣弗若也。”桓公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夷吾，寡人之贼也，射我者也，不可。”鲍叔曰：“夷吾，为其君射人者也。君若得而臣之，则彼亦将为君射人。”桓公不听，强相鲍叔。固辞让，而相桓公果听之。於是乎使人告鲁曰：“管夷吾，寡人之雠也，愿得之而亲加手焉。”鲁君许诺，乃使吏郭其拳，胶其目，盛之以鸱夷，置之车中。至齐境，桓公使人以朝车迎之，祓以爟火，衅以牺猳焉，生与之如国。命有司除庙筵几，而荐之曰：“自孤之闻夷吾之言也，目益明，耳益聪。孤弗敢专，敢以告于先君。”因顾而命管子曰：“夷吾佐予！”管仲还走，再拜稽首，受令而出。管子治齐国，举事有功，桓公必先赏鲍叔，曰：“使齐国得管子者，鲍叔也。”桓公可谓知行赏矣。凡行赏欲其本也，本则过无由生矣。孙叔敖、沈尹茎相与友。叔敖游於郢三年，声问不知，修行不闻。沈尹茎谓孙叔敖曰：“说义以听，方术信行，能令人主上至於王，下至於霸，我不若子也。耦世接俗，说义调均，以适主心，子不如我也。子何以不归耕乎？吾将为子游。”沈尹茎游於郢五年，荆王欲以为令尹，沈尹茎辞曰：“期思之鄙人有孙叔敖者，圣人也。王必用之，臣不若也。”荆王於是使人以王舆迎叔敖，以为令尹，十二年而庄王霸。此沈尹茎之力也。功无大乎进贤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自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欲知平直，则必准绳；欲知方圆，则必规矩；人主欲自知，则必直士。故天子立辅弼，设师保，所以举过也。夫人故不能自知，人主犹其。存亡安危，勿求於外，务在自知。尧有欲谏之鼓，舜有诽谤之木，汤有司过之士，武王有戒慎之鼗，犹恐不能自知。今贤非尧舜汤武也，而有掩蔽之道，奚繇自知哉！荆成、齐庄不自知而杀，吴王、智伯不自知而亡，宋、中山不自知而灭，晋惠公、赵括不自知而虏，钻荼、庞涓、太子申不自知而死，败莫大於不自知。范氏之亡也，百姓有得锺者。欲负而走，则锺大不可负。以椎毁之，锺况然有音。恐人闻之而夺己也，遽掩其耳。恶人闻之可也，恶己自闻之，悖矣。为人主而恶闻其过，非犹此也？恶人闻其过尚犹可。魏文侯燕饮，皆令诸大夫论己。或言君之智也。至於任座，任座曰：“君不肖君也。得中山不以封君之弟，而以封君之子，是以知君之不肖也。”文侯不说，知於颜色。任座趋而出。次及翟黄，翟黄曰：“君贤君也。臣闻其主贤者，其臣之言直。今者任座之言直，是以知君之贤也。”文侯喜曰：“可反欤？”翟黄对曰：“奚为不可？臣闻忠臣毕其忠，而不敢远其死。座殆尚在於门。”翟黄往视之，任座在於门，以君令召之。任座入，文侯下阶而迎之，终座以为上客。文侯微翟黄，则几失忠臣矣。上顺乎主心以显贤者，其唯翟黄乎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当赏</w:t>
      </w:r>
    </w:p>
    <w:p>
      <w:pPr>
        <w:pStyle w:val="PreformattedText"/>
        <w:bidi w:val="0"/>
        <w:spacing w:before="0" w:after="0"/>
        <w:jc w:val="left"/>
        <w:rPr/>
      </w:pPr>
      <w:r>
        <w:rPr/>
        <w:t>手机小说网</w:t>
      </w:r>
      <w:r>
        <w:rPr/>
        <w:t>(www.9ity.com)</w:t>
      </w:r>
      <w:r>
        <w:rPr/>
        <w:t>整理发布</w:t>
      </w:r>
      <w:r>
        <w:rPr/>
        <w:t>jar</w:t>
      </w:r>
      <w:r>
        <w:rPr/>
        <w:t>小说</w:t>
      </w:r>
      <w:r>
        <w:rPr/>
        <w:t>,jad</w:t>
      </w:r>
      <w:r>
        <w:rPr/>
        <w:t>小说</w:t>
      </w:r>
      <w:r>
        <w:rPr/>
        <w:t>,txt</w:t>
      </w:r>
      <w:r>
        <w:rPr/>
        <w:t>小说</w:t>
      </w:r>
      <w:r>
        <w:rPr/>
        <w:t>,umd</w:t>
      </w:r>
      <w:r>
        <w:rPr/>
        <w:t>小说</w:t>
      </w:r>
      <w:r>
        <w:rPr/>
        <w:t>,</w:t>
      </w:r>
      <w:r>
        <w:rPr/>
        <w:t>尽在手机小说网</w:t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民无道知天，民以四时寒暑日月星辰之行知天。四时寒暑日月星辰之行当，则诸生有血气之类皆为得其处而安其产。人臣亦无道知主，人臣以赏罚爵禄之所加知主。主之赏罚爵禄之所加者宜，则亲疏远近贤不肖皆尽其力而以为用矣。晋文侯反国，赏从亡者，而陶狐不与。左右曰：“君反国家，爵禄三出，而陶狐不与，敢问其说。”文公曰：“辅我以义，导我以礼者，吾以为上赏；教我以善，强我以贤者，吾以为次赏，拂吾所欲，数举吾过者，吾以为末赏。三者。所以赏有功之臣也。若赏唐国之劳徒，则陶狐将为首矣。”周内史兴闻之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晋公其霸乎！昔者圣王先德而後力，晋公其当之矣！”秦小主夫人用奄变，群贤不说自匿，百姓郁怨非上。公子连亡在魏，闻之，欲入，因群臣与民从郑所之塞。右主然守塞，弗入，曰：“臣有义，不两主，公子勉去矣！”公子连去，入翟，从焉氏塞，菌改入之。夫人闻之，大骇，令吏兴卒。奉命曰：“寇在边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卒与吏其始发也，皆曰：“往击寇。”中道，因变曰：“非击寇也，迎主君也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公子连因与卒俱来，至雍，围夫人，夫人自杀。公子连立，是为献公。怨右主然，而将重罪之；德菌改，而欲厚赏之。监突争之曰：“不可。秦公子之在外者众，若此，则人臣争入亡公子矣，此不便主。”献公以为然，故复右主然之罪，而赐菌改官大夫，赐守塞者人米二十石。献公可谓能用赏罚矣。凡赏非以爱之也，罚非以恶之也，用观归也。所归善，虽恶之，赏；所归不善，虽爱之，罚。此先王之所以治乱安危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博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先王有大务，去其害之者，故所欲以必得，所恶以必除，此功名之所以立也。俗主则不然，有大务而不能去其害之者，此所以无能成也。夫去害务与不能去害务，此贤不肖之所以分也。使獐疾走，马弗及至，己而得者，其时顾也。骥一日千里，车轻也；以重载则不能数里，任重也。贤者之举事也，不闻无功，然而名不大立、利不及世者，愚不肖为之任也。冬与夏不能两刑，草与稼不能两成，新谷熟而陈谷亏，凡有角者无上齿，果实繁者木必庳，用智褊者无遂功，天之数也。故天子不处全，不处极，不处盈。全则必缺，极则必反，盈则必亏。先王知物之不可两大，故择务，当而处之。孔、墨、甯越，皆布衣之士也，虑於天下，以为无若先王之术者，故日夜学之。有便於学者，无不为也；有不便於学者，无肯为也。盖闻孔丘、墨翟，昼日讽诵习业，夜亲见文王、周公旦而问焉。用志如此其精也，何事而不达？何为而不成？故曰：“精而熟之，鬼将告之。”非鬼告之也，精而熟之也。今有宝剑良马於此，玩之不厌，视之无倦；宝行良道，一而弗复。欲身之安也，名之章也，不亦难乎！甯越，中牟之鄙人也。苦耕稼之劳，谓其友曰：“何为而可以免此苦也？”其友曰：“莫如学。学三十岁则可以达矣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甯越曰：“请以十五岁。人将休，吾将不敢休；人将卧，吾将不敢卧。”十五岁而周威公师之。矢之速也，而不过二里，止也；步之迟也，而百舍，不止也。今以甯越之材而久不止，其为诸侯师，岂不宜哉？养由基、尹儒，皆文艺之人也。荆廷尝有神白猿，荆之善射者莫之能中，荆王请养由基射之。养由基矫弓操矢而往，未之射而括中之矣，发之则猿应矢而下，则养由基有先中中之者矣。尹儒学御，三年而不得焉，苦痛之，夜梦受秋驾於其师。明日往朝其师。望而谓之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吾非爱道也，恐子之未可与也。今日将教子以秋驾。”尹儒反走，北面再拜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今昔臣梦受之。”先为其师言所梦，所梦固秋驾已。上二士者，可谓能学矣，可谓无害之矣，此其所以观後世已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贵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六曰：名号大显，不可强求，必繇其道。治物者，不於物於人。治人者，不於事於君。治君者，不於君於天子。治天子者，不於天子於欲。治欲者，不於欲於性。性者，万物之本也，不可长，不可短，因其固然而然之，此天地之数也。窥赤肉而鸟鹊聚，狸处堂而众鼠散，衰绖陈而民知丧，竽瑟陈而民知乐，汤武修其行而天下从，桀纣慢其行而天下畔，岂待其言哉？君子审在己者而已矣。荆有善相人者，所言无遗策，闻於国。庄王见而问焉。对曰：“臣非能相人也，能观人之友也。观布衣也，其友皆孝悌纯谨畏令，如此者。其家必日益，身必日荣矣，所谓吉人也。观事君者也，其友皆诚信有行好善，如此者，事君日益，官职日进，此所谓吉臣也。观人主也，其朝臣多贤，左右多忠，主有失，皆交争证谏，如此者，国日安，主日尊，天下日服。此所谓吉主也。臣非能相人也，能观人之友也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庄王善之，於是疾收士，日夜不懈，遂霸天下。故贤主之时见文艺之人也，非特具之而已也，所以就大务也。夫事无大小，固相与通。田猎驰骋，弋射走狗，贤者非不为也，为之而智日得焉，不肖主为之而智日惑焉。志曰：“骄惑之事，不亡奚待？”齐人有好猎者，旷日持久而不得兽，入则愧其家室。出则愧其知友州里。惟其所以不得之故，则狗恶也。欲得良狗，则家贫无以。於是还疾耕。疾耕则家富，家富则有以求良狗，狗良则数得兽矣，田猎之获常过人矣。非独猎也，百事也尽然。霸王有不先耕而成霸王者，古今无有。此贤者不肖之所以殊也。贤不肖之所欲与人同，尧、桀、幽、厉皆然，所以为之异。故贤主察之，以为不可，弗为；以为可，故为之。为之必繇其道，物莫之能害，此功之所以相万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似顺论第五</w:t>
      </w:r>
    </w:p>
    <w:p>
      <w:pPr>
        <w:pStyle w:val="PreformattedText"/>
        <w:bidi w:val="0"/>
        <w:spacing w:before="0" w:after="0"/>
        <w:jc w:val="left"/>
        <w:rPr/>
      </w:pPr>
      <w:r>
        <w:rPr/>
        <w:t>似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曰：事多似倒而顺，多似顺而倒。有知顺之为倒、倒之为顺者，则可与言化矣。至长反短，至短反长，天之道也。荆庄王欲伐陈，使人视之。使者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陈不可伐也。”庄王曰：“何故？”对曰：“城郭高，沟洫深，蓄积多也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宁国曰：“陈可伐也。夫陈，小国也，而蓄积多，赋敛重也，则民怨上矣。城郭高，沟洫深，则民力罢矣。兴兵伐之，陈可取也。”庄王听之，遂取陈焉。田成子之所以得有国至今者，有兄曰完子，仁且有勇。越人兴师诛田成子，曰：“奚故杀君而取国？”田成子患之。完子请率士大夫以逆越师，请必战，战请必败，败请必死。田成子曰：“夫必与越战可也，战必败，败必死，寡人疑焉。”完子曰：“君之有国也，百姓怨上，贤良又有死之臣蒙耻。以完观之也，国已惧矣。今越人起师，臣与之战，战而败，贤良尽死，不死者不敢入於国。君与诸孤处於国，以臣观之，国必安矣。”完子行，田成子泣而遗之。夫死败，人之所恶也，而反以为安，岂一道哉？故人主之听者与士之学者，不可不博。尹铎为晋阳，下，有请於赵简子。简子曰：“往而夷夫垒。我将往，往而见垒，是见中行寅与范吉射也。”铎往而增之。简子上之晋阳，望见垒而怒曰：“嘻！铎也欺我！”於是乃舍於郊，将使人诛铎也。孙明进谏曰：“以臣私之，铎可赏也。铎之言固曰：见乐则淫侈，见忧则诤治，此人之道也。今君见垒念忧患，而况群臣与民乎？夫便国而利於主，虽兼於罪，铎为之。夫顺令以取容者，众能之，而况铎欤？君其图之！”简子曰：“微子之言，寡人几过。”於是乃以免难之赏赏尹铎。人主太上喜怒必循理，其次不循理，必数更，虽未至大贤，犹足以盖浊世矣。简子当此。世主之患，耻不知而矜自用，好愎过而恶听谏，以至於危。耻无大乎危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别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曰：知不知，上矣。过者之患，不知而自以为知。物多类然而不然，故亡国戮民无已。夫草有莘有藟，独食之则杀人，合而食之则益寿。万堇不杀，漆淖水淖，合两淖则为蹇，湿之则为干。金柔锡柔，合两柔则为刚，燔之则为淖。或湿而干，或燔而淖，类固不必，可推知也？小方，大方之类也；小马，大马之类也；小智，非大智之类也。鲁人有公孙绰者，告人曰：“我能起死人。”人问其故，对曰：“我固能治偏枯，今吾倍所以为偏枯之药，则可以起死人矣。”物固有可以为小，不可以为大，可以为半，不可以为全者也。相剑者曰：“白所以为坚也，黄所以为牣也，黄白杂则坚且牣，良剑也。”难者曰：“白所以为不牣也，黄所以为不坚也，黄白杂。则不坚且不牣也。又柔则锩，坚则折。剑折且锩，焉得为利剑？”剑之情未革，而或以为良，或以为恶，说使之也。故有以聪明听说，则妄说者止；无以聪明听说，则尧、桀无别矣。此忠臣之所患也，贤者之所以废也。义，小为之则小有福，大为之则大有福。於祸则不然，小有之不若其亡也。射招者欲其中小也，射兽者欲其中大也。物固不必，安可推也？高阳应将为室家，匠对曰：“未可也。木尚生，加涂其上，必将挠。以生为室，今虽善，後将必败。”高阳应曰：“缘子之言，则室不败也。木益枯则劲，涂益干则轻，以益劲任益轻，则不败。”匠人无辞而对。受令而为之。室之始成也善，其後果败。高阳应好小察，而不通乎大理也。骥、骜、绿耳背日而西走，至乎夕则日在其前矣。目固有不见也，智固有不知也，数固有不及也。不知其说所以然而然，圣人因而兴制，不事心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有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曰：贤主有度而听，故不过。有度而以听，则不可欺矣，不可惶矣，不可恐矣，不可喜矣。以凡人之知，不昏乎其所已知，而昏乎其所未知，则人之易欺矣，可惶矣，可恐矣，可喜矣，知之不审也。客有问季子曰：“奚以知舜之能也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季子曰：“尧固已治天下矣，舜言治天下而合己之符，是以知其能也。”“若虽知之，奚道知其不为私？”季子曰：“诸能治天下者，固必通乎性命之情者，当无私矣。”夏不衣裘，非爱裘也，暖有馀也。冬不用</w:t>
      </w:r>
      <w:r>
        <w:rPr/>
        <w:t>{</w:t>
      </w:r>
      <w:r>
        <w:rPr/>
        <w:t>⺮翣</w:t>
      </w:r>
      <w:r>
        <w:rPr/>
        <w:t>}</w:t>
      </w:r>
      <w:r>
        <w:rPr/>
        <w:t>。非爱</w:t>
      </w:r>
      <w:r>
        <w:rPr/>
        <w:t>{</w:t>
      </w:r>
      <w:r>
        <w:rPr/>
        <w:t>⺮翣</w:t>
      </w:r>
      <w:r>
        <w:rPr/>
        <w:t>}</w:t>
      </w:r>
      <w:r>
        <w:rPr/>
        <w:t>也，清有馀也。圣人之不为私也，非爱费也，节乎己也。节己，虽贪污之心犹若止，又况乎圣人？许由非强也，有所乎通也。有所通则贪污之利外矣。孔墨之弟子徒属充满天下，皆以仁义之术教导於天下，然而无所行。教者术犹不能行，又况乎所教？是何也？仁义之术外也。夫以外胜内，匹夫徒步不能行，又况乎人主？唯通乎性命之情，而仁义之术自行矣。先王不能尽知，执一而万物治。使人不能执一者，物惑之也。故曰：通意之悖，解心之缪，去德之累，通道之塞。贵富显严名利，六者悖意者也。容动色理气意，六者缪心者也。恶欲喜怒哀乐，六者累德者也。智能去就取舍，六者塞道者也。此四六者不荡乎胸中则正。正则静，静则清明，清明则虚，虚则无为而无不为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分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曰：先王用非其有如己有之，通乎君道者也。夫君也者，处虚素服而无智，故能使众智也。智反无能，故能使众能也。能执无为，故能使众为也。无智无能无为，此君之所执也。人主之所惑者则不然。以其智强智，以其能强能，以其为强为。此处人臣之职也。处人臣之职，而欲无壅塞，虽舜不能为。武王之佐五人，武王之於五人者之事无能也，然而世皆曰取天下者武王也。故武王取非其有如己有之，通乎君道也。通乎君道，则能令智者谋矣，能令勇者怒矣，能令辩者语矣。夫马者，伯乐相之，造父御之，贤主乘之，一日千里。无御相之劳而有其功，则知所乘矣。今召客者，酒酣歌舞，鼓瑟吹竽，明日不拜乐己者而拜主人，主人使之也。先王之立功名有似於此。使众能与众贤，功名大立於世，不予佐之者，而予其主，其主使之也。譬之若为宫室，必任巧匠，奚故？曰：匠不巧则宫室不善。夫国，重物也，其不善也岂特宫室哉！巧匠为宫室，为圆必以规，为方必以矩，为平直必以准绳。功已就，不知规矩绳墨，而赏匠巧匠之。宫室已成，不知巧匠，而皆曰：“善，此某君、某王之宫室也。”此不可不察也。人主之不通主道者则不然。自为人则不能，任贤者则恶之，与不肖者议之。此功名之所以伤，国家之所以危。枣，棘之有；裘，狐之有也。食棘之枣，衣狐之皮，先王固用非其有而己有之。汤武一日而尽有夏商之民，尽有夏商之地，尽有夏商之财。以其民安，而天下莫敢之危；以其地封，而天下莫敢不说；以其财赏，而天下皆竞。无费乎郼与岐周，而天下称大仁，称大义，通乎用非其有。白公胜得荆国，不能以其府库分人。七日，石乞曰：“患至矣，不能分人则焚之，毋令人以害我。”白公又不能。九日，叶公入，乃发太府之货予众，出高库之兵以赋民，因攻之。十有九日而白公死。国非其有也，而欲有之，可谓至贪矣。不能为人，又不能自为，可谓至愚矣。譬白公之啬，若枭之爱其子也。卫灵公天寒凿池，宛春谏曰：“天寒起役，恐伤民。”公曰：“天寒乎？”宛春曰：“公衣狐裘，坐熊席，陬隅有灶，是以不寒。今民衣弊不补，履决不组，君则不寒矣，民则寒矣。”公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善。”令罢役。左右以谏曰：“君凿池，不知天之寒也，而春也知之。以春之知之也而令罢之，福将归於春也，而怨将归於君。”公曰：“不然。夫春也，鲁国之匹夫也，而我举之，夫民未有见焉。今将令民以此见之。曰春也有善於寡人有也，春之善非寡人之善欤？”灵公之论宛春，可谓知君道矣。君者固无任，而以职受任。工拙，下也；赏罚，法也；君奚事哉？若是则受赏者无德，而抵诛者无怨矣，人自反而已。此治之至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处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曰：凡为治必先定分：君臣父子夫妇。君臣父子夫妇六者当位，则下不逾节而上不苟为矣，少不悍辟而长不简慢矣。金木异任，水火殊事，阴阳不同，其为民利一也。故异所以安同也，同所以危异也。同异之分，贵贱之别，长少之义，此先王之所慎，而治乱之纪也。今夫射者仪豪而失墙，画者仪发而易貌，言审本也。本不审，虽尧舜不能以治。故凡乱也者，必始乎近而後及远，必始乎本而後及末。治亦然。故百里奚处乎虞而虞亡，处乎秦而秦霸；向挚处乎商而商灭，处乎周而周王。百里奚之处乎虞，智非愚也；向挚之处乎商，典非恶也：无其本也。其处於秦也，智非加益也；其处於周也，典非加善也：有其本也。其本也者，定分之谓也。齐令章子将而与韩魏攻荆，荆令唐蔑将而应之。军相当，六月而不战。齐令周最趣章子急战，其辞甚刻。章子对周最曰：“杀之免之，残其家，王能得此於臣。不可以战而战，可以战而不战，王不能得此於臣。”与荆人夹沘水而军。章子令人视水可绝者，荆人射之，水不可得近。有刍水旁者，告齐候者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水浅深易知。荆人所盛守，尽其浅者也；所简守，皆其深者也。”候者载刍者，与见章子。章子甚喜，因练卒以夜奄荆人之所盛守，果杀唐蔑。章子可谓知将分矣。韩昭釐侯出弋，靷偏缓。昭釐侯居车上。谓其仆：“靷不偏缓乎？”其仆曰：“然”至，舍昭釐侯射鸟，其右摄其一靷，适之。昭釐侯已射，驾而归。上车，选间，曰：“乡者釐偏缓，今适，何也？”其右从後对裕曰：“今者臣适之。”昭釐侯至，诘车令，各避舍。故擅为妄意之道，虽当，贤主不由也。今有人於此，擅矫行则免国家，利轻重则若衡石，为方圜则若规矩，此则工矣巧矣，而不足法。法也者，众之所同也，贤不肖之所以其力也。谋出乎不可用，事出乎不可同，此为先王之所舍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慎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六曰：上尊下卑。卑则不得以小观上。尊则恣，恣则轻小物，轻小物则上无道知下，下无道知上。上下不相知，则上非下，下怨上矣。人臣之情，不能为所怨；人主之情，不能爱所非。此上下大相失道也。故贤主谨小物以论好恶。巨防容蝼，而漂邑杀人。突泄一熛，而焚宫烧积。将失一令。而军破身死。主过一言，而国残名辱，为後世笑。卫献公戒孙林父、甯殖食。鸿集于囿，虞人以告，公如囿射鸿。二子待君，日晏，公不来至。来，不释皮冠而见二子。二子不说，逐献公，立公子黚。卫庄公立，欲逐石圃。登台以望，见戎州，而问之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是何为者也？”侍者曰：“戎州也。”庄公曰：“我姬姓也，戎人安敢居国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使夺之宅，残其州。晋人适攻卫，戎州人因与石圃杀庄公，立公子起。此小物不审也。人之情，不蹶於山而蹶於垤。齐桓公即位，三年三言，而天下称贤，群臣皆说。去肉食之兽，去食粟之鸟，去丝罝之网。吴起治西河，欲谕其信於民，夜日置表於南门之外，令於邑中曰：“明日有人偾南门之外表者，仕长大夫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明日日晏矣，莫有偾表者。民相谓曰：“此必不信。”有一人曰：“试往偾表，不得赏而已，何伤？”往偾表，来谒吴起。吴起自见而出，仕之长大夫。夜日又复立表，又令於邑中如前。邑人守门争表，表加植，不得所赏。自是之後，民信吴起之赏罚。赏罚信乎民，何事而不成，岂独兵乎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更多免费</w:t>
      </w:r>
      <w:r>
        <w:rPr/>
        <w:t>txt</w:t>
      </w:r>
      <w:r>
        <w:rPr/>
        <w:t>电子书，欢迎您到</w:t>
      </w:r>
      <w:r>
        <w:rPr/>
        <w:t>www.txtsk.com</w:t>
      </w:r>
      <w:r>
        <w:rPr/>
        <w:t xml:space="preserve">下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声明：本电子书仅供读者预览</w:t>
      </w:r>
      <w:r>
        <w:rPr/>
        <w:t>,</w:t>
      </w:r>
      <w:r>
        <w:rPr/>
        <w:t>请在下载</w:t>
      </w:r>
      <w:r>
        <w:rPr/>
        <w:t>24</w:t>
      </w:r>
      <w:r>
        <w:rPr/>
        <w:t>小时内删除，不得用作商业用途；如果喜欢请购买正版图书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